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Azur’ael Ombrelune</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rPr>
                      <w:rFonts w:eastAsia="Arial Unicode MS"/>
                      <w:b w:val="false"/>
                      <w:b w:val="false"/>
                      <w:bCs w:val="false"/>
                    </w:rPr>
                  </w:pPr>
                  <w:r>
                    <w:rPr>
                      <w:b w:val="false"/>
                      <w:bCs w:val="false"/>
                    </w:rPr>
                    <w:t>Elfe de lun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96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75pt" filled="f" o:ole="">
                        <v:imagedata r:id="rId3" o:title=""/>
                      </v:shape>
                      <o:OLEObject Type="Embed" ProgID="" ShapeID="ole_rId2" DrawAspect="Content" ObjectID="_218903748" r:id="rId2"/>
                    </w:object>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8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36</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41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Bon/Chaotique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rPr>
                      <w:rFonts w:eastAsia="Arial Unicode MS"/>
                      <w:b w:val="false"/>
                      <w:b w:val="false"/>
                      <w:bCs w:val="false"/>
                    </w:rPr>
                  </w:pPr>
                  <w:r>
                    <w:rPr>
                      <w:b w:val="false"/>
                      <w:bCs w:val="false"/>
                    </w:rPr>
                    <w:t>Séhani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ce d’âm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Draconien, sylvestr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1(divers)=</w:t>
                  </w:r>
                  <w:r>
                    <w:rPr>
                      <w:rFonts w:cs="Verdana" w:ascii="Verdana" w:hAnsi="Verdana"/>
                      <w:b/>
                      <w:bCs/>
                      <w:color w:val="000000"/>
                      <w:sz w:val="17"/>
                      <w:szCs w:val="17"/>
                    </w:rPr>
                    <w:t>+3</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1+0=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 xml:space="preserve">Sorts connus : </w:t>
                  </w:r>
                </w:p>
                <w:p>
                  <w:pPr>
                    <w:pStyle w:val="Corpsdetexte2"/>
                    <w:rPr/>
                  </w:pPr>
                  <w:r>
                    <w:rPr/>
                    <w:t>niv 0 : Résistance, détection de la magie, rayon de givre, prestidigitation</w:t>
                  </w:r>
                </w:p>
                <w:p>
                  <w:pPr>
                    <w:pStyle w:val="Corpsdetexte2"/>
                    <w:rPr/>
                  </w:pPr>
                  <w:r>
                    <w:rPr/>
                    <w:t>niv 1 : bouclier, projectile magique</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érudit 3 kg (Désignation de l’objet, Poids en Kg). Poids total en Kg.</w:t>
                  </w:r>
                </w:p>
                <w:p>
                  <w:pPr>
                    <w:pStyle w:val="Corpsdetexte2"/>
                    <w:rPr/>
                  </w:pPr>
                  <w:r>
                    <w:rPr/>
                    <w:t>•</w:t>
                  </w:r>
                  <w:r>
                    <w:rPr>
                      <w:rFonts w:eastAsia="Verdana"/>
                    </w:rPr>
                    <w:t xml:space="preserve"> </w:t>
                  </w:r>
                  <w:r>
                    <w:rPr/>
                    <w:t>Arme, aucune Poids en Kg.</w:t>
                  </w:r>
                </w:p>
                <w:p>
                  <w:pPr>
                    <w:pStyle w:val="Corpsdetexte2"/>
                    <w:rPr/>
                  </w:pPr>
                  <w:r>
                    <w:rPr/>
                    <w:t>•</w:t>
                  </w:r>
                  <w:r>
                    <w:rPr>
                      <w:rFonts w:eastAsia="Verdana"/>
                    </w:rPr>
                    <w:t xml:space="preserve"> </w:t>
                  </w:r>
                  <w:r>
                    <w:rPr/>
                    <w:t>Armure : aucune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5Kg). Contenu : bougie, couverture d’hiver1.5 kg, une outre 2kg, plume d’écriture, pierre à aiguiser 0.5 kg, craie, 2 torches 1kg d’objet = 5(Poids en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Corpsdetexte3"/>
                    <w:rPr/>
                  </w:pPr>
                  <w:r>
                    <w:rPr/>
                    <w:t>est une elfe de lune à la beauté renversante. Une chevelure presque bleu roi flotte sur ses épaules. L’extrémité de ses mèches est ramenée en boucle sur sa hanche droite. La belle a des yeux vert émeraude. Un ruban noir entoure son cou de cygne. Sa robe écarlate fendue jusqu’au nombril permet d’admirer sur sa peau nue un dragon bleu opaq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ibre comme le vent, destructrice comme le feu, déchaînée comme le torrent et protectrice comme la terre nourricièr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Rael Ombrelune avance à pas de félin dans la grande forêt de Boilune. Forestier et chasseur émérite, il doit se montrer prudent, la bête est redoutable et monstrueuse...</w:t>
                  </w:r>
                </w:p>
                <w:p>
                  <w:pPr>
                    <w:pStyle w:val="Normal"/>
                    <w:jc w:val="both"/>
                    <w:rPr>
                      <w:rFonts w:ascii="Verdana" w:hAnsi="Verdana" w:cs="Verdana"/>
                      <w:color w:val="000000"/>
                      <w:sz w:val="17"/>
                      <w:szCs w:val="17"/>
                    </w:rPr>
                  </w:pPr>
                  <w:r>
                    <w:rPr>
                      <w:rFonts w:cs="Verdana" w:ascii="Verdana" w:hAnsi="Verdana"/>
                      <w:color w:val="000000"/>
                      <w:sz w:val="17"/>
                      <w:szCs w:val="17"/>
                    </w:rPr>
                    <w:t>Un grognement électrifie son épine dorsale. Il se retourne sa lame d'argent en main. Trop tard : la bête vient de bondir des ombres. Elle le renverse. Par reflexe, son avant bras est venu protéger son cou de la gueule aux crocs acérés du loup. Le sang attise la furie de la bê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ar le père des elfes !"*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rassemble toutes ses forces, empoigne fortement sa lame d'argent, et frappe, encore et enco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sent l'emprise des crocs se désserrer et repousse le loup sur le côté. C'est fini...Il lui donne le coup de grâce en éventrant sa gor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prend vite les feuilles de belladone qu'il avait cueilli préalablement à la chasse. Il prie le vénérable Corellon de lui venir en ai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lques temps ont passé. Il vit heureux avec sa moitié Megaelle et leur petit trésor du ciel : Azur'ael</w:t>
                  </w:r>
                </w:p>
                <w:p>
                  <w:pPr>
                    <w:pStyle w:val="Normal"/>
                    <w:jc w:val="both"/>
                    <w:rPr>
                      <w:rFonts w:ascii="Verdana" w:hAnsi="Verdana" w:cs="Verdana"/>
                      <w:color w:val="000000"/>
                      <w:sz w:val="17"/>
                      <w:szCs w:val="17"/>
                    </w:rPr>
                  </w:pPr>
                  <w:r>
                    <w:rPr>
                      <w:rFonts w:cs="Verdana" w:ascii="Verdana" w:hAnsi="Verdana"/>
                      <w:color w:val="000000"/>
                      <w:sz w:val="17"/>
                      <w:szCs w:val="17"/>
                    </w:rPr>
                    <w:t>Bonheur éphém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lune laiteuse au plus haut de la nuité bleutée s'entache de sang, réveillant la fureur de la bête...Rael est devenu ce qu'il a toujours pourchassé : un être sanguinaire dont les massacres nourrissent chaque nuit sa fur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chasse est ouverte. Les siens le chassent, le trouvent et le tuent. Megaelle le sait, ils lui ont pris sa moitié, mais ils prendront également sa petite. Ils ne prendront pas de risque, ils la tueront également de peur que sa fille soit également atteinte. La fuite s'imposait don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lien qui l'unissait à Rael était fort et unique. L'oubli se fait attendre...Le temps passe et le chagrin reste. Elle a laissé la mort l'emporter, le coeur libre et léger de ce qu'est devenue sa douce fleur sauvage. Son seul rayon de lune depuis la tragédie était de voir grandir sa belle Azur'ael. Elle est devenue une elfe de lune à la beauté renversante. Une chevelure presque bleu roi flotte sur ses épaules. L’extrémité de ses mèches est ramenée en boucle sur sa hanche droite. La belle a des yeux vert émeraude. Un ruban noir entoure son cou de cygne. Sa robe écarlate fendue jusqu’au nombril permet d’admirer sur sa peau nue un dragon bleu argent opaque qui ne laisse pas insensible ses camarades d'étude du Collège de la Dame à la célébre et magnifique ville au nom de Lunargent...</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1:04:00Z</dcterms:created>
  <dc:creator>David</dc:creator>
  <dc:description/>
  <dc:language>en-US</dc:language>
  <cp:lastModifiedBy>alex</cp:lastModifiedBy>
  <dcterms:modified xsi:type="dcterms:W3CDTF">2006-12-24T17:39:00Z</dcterms:modified>
  <cp:revision>4</cp:revision>
  <dc:subject/>
  <dc:title>Fiche perso</dc:title>
</cp:coreProperties>
</file>