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Finnelmall Gwenn</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es bois</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cs="Arial" w:ascii="Arial" w:hAnsi="Arial"/>
                      <w:sz w:val="14"/>
                      <w:szCs w:val="14"/>
                    </w:rPr>
                    <w:drawing>
                      <wp:inline distT="0" distB="0" distL="0" distR="0">
                        <wp:extent cx="9048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6" r="-40" b="-26"/>
                                <a:stretch>
                                  <a:fillRect/>
                                </a:stretch>
                              </pic:blipFill>
                              <pic:spPr bwMode="auto">
                                <a:xfrm>
                                  <a:off x="0" y="0"/>
                                  <a:ext cx="904875" cy="140970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35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4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pPr>
                  <w:r>
                    <w:rPr>
                      <w:b w:val="false"/>
                      <w:bCs w:val="false"/>
                      <w:lang w:val="en-GB"/>
                    </w:rPr>
                    <w:t>44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oin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8"/>
                      <w:szCs w:val="18"/>
                    </w:rPr>
                  </w:pPr>
                  <w:r>
                    <w:rPr>
                      <w:rFonts w:cs="Arial" w:ascii="Arial" w:hAnsi="Arial"/>
                      <w:b/>
                      <w:bCs/>
                      <w:i/>
                      <w:iCs/>
                      <w:color w:val="6666FF"/>
                      <w:sz w:val="18"/>
                      <w:szCs w:val="18"/>
                    </w:rPr>
                    <w:t>« Toujours plus ferme, toujours plus vive, toujours plus fort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Neutre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80 / Effectif : 8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ettre le nom du dieu)</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8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4-1 modif. INT)x4 = 1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1 modif. INT) = 3</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3(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iCs/>
                      <w:sz w:val="17"/>
                      <w:szCs w:val="17"/>
                    </w:rPr>
                    <w:t>Équitation</w:t>
                  </w:r>
                  <w:r>
                    <w:rPr>
                      <w:rFonts w:cs="Verdana" w:ascii="Verdana" w:hAnsi="Verdana"/>
                      <w:sz w:val="17"/>
                      <w:szCs w:val="17"/>
                    </w:rPr>
                    <w:t xml:space="preserve"> : 1(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2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iCs/>
                      <w:sz w:val="17"/>
                      <w:szCs w:val="17"/>
                    </w:rPr>
                    <w:t>Fouille</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4(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7</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TextBody"/>
                    <w:rPr>
                      <w:b/>
                      <w:b/>
                      <w:bCs/>
                    </w:rPr>
                  </w:pPr>
                  <w:r>
                    <w:rPr/>
                    <w:t>•</w:t>
                  </w:r>
                  <w:r>
                    <w:rPr>
                      <w:rFonts w:eastAsia="Verdana"/>
                    </w:rPr>
                    <w:t xml:space="preserve"> </w:t>
                  </w:r>
                  <w:r>
                    <w:rPr>
                      <w:b/>
                      <w:bCs/>
                    </w:rPr>
                    <w:t>Saut</w:t>
                  </w:r>
                  <w:r>
                    <w:rPr/>
                    <w:t xml:space="preserve"> : 0(Degré) +2 (modif. FOR) = </w:t>
                  </w:r>
                  <w:r>
                    <w:rPr>
                      <w:b/>
                      <w:bCs/>
                    </w:rPr>
                    <w:t>+2</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up étourdissan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 de la lutt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Elfe, Commun</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2 en Force, +2 en Dextérité, –2 en Constitution, -2 en Intelligence et -2 en Charisme.</w:t>
                    <w:br/>
                    <w:t>• Taille moyenne. En tant que créatures de taille M, les elfes n’ont aucun bonus ou malus en rapport avec leur taille.</w:t>
                    <w:br/>
                    <w:t>• Leur vitesse de déplacement de base au sol est de 9 mètres.</w:t>
                    <w:br/>
                    <w:t>• Immunité contre les sorts et effets magiques de type sommeil ; bonus racial de +2 aux jets de sauvegarde contre les sorts et effets magiques de l’école des enchantements.</w:t>
                    <w:br/>
                    <w:t>• Vision nocturne. Les elfes voient deux fois plus loin que les humains dans des conditions de faible éclairage (clarté de la lune ou des étoiles, torche, etc.). Dans ces conditions, ils distinguent toujours parfaitement les couleurs et les détails.</w:t>
                    <w:br/>
                    <w:t>• Maniement des armes. Tous les elfes possèdent les dons Maniement d’une arme de guerre pour l’épée longue, la rapière, l’arc long (y compris les arcs longs composites) et l’arc court (y compris les arcs courts composites).</w:t>
                    <w:br/>
                    <w:t>• Bonus racial de +2 aux tests de Détection, Fouille et Perception auditive. Lorsqu’ils passent à moins de 1,50 mètre d’une porte dissimulée ou d’un passage secret, ils ont droit à un test de Fouille automatique afin de voir s’ils le remarquent.</w:t>
                    <w:br/>
                    <w:t>• Langues. D’office : commun, elfe et région natale. Supplémentaires : chondathan, draconien, gnoll, gnome, gobelin, orque et sylvestre.</w:t>
                    <w:br/>
                    <w:t>• Classe de prédilection. Rôdeur</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TextBody"/>
                    <w:rPr/>
                  </w:pPr>
                  <w:r>
                    <w:rPr/>
                    <w:t>•</w:t>
                  </w:r>
                  <w:r>
                    <w:rPr>
                      <w:rFonts w:eastAsia="Verdana"/>
                    </w:rPr>
                    <w:t xml:space="preserve"> </w:t>
                  </w:r>
                  <w:r>
                    <w:rPr>
                      <w:b/>
                      <w:bCs/>
                    </w:rPr>
                    <w:t>Bonus à la CA (Ext).</w:t>
                  </w:r>
                  <w:r>
                    <w:rPr/>
                    <w:t xml:space="preserve"> Un moine sait esquiver les coups et son “ sixième sens ” lui permet même d’éviter les attaques qui devraient normalement le surprendre. Tant qu’il ne porte pas d’armure et n’est pas encombré, un moine ajoute son bonus de Sagesse (s’il en a un) à sa CA. De plus, il obtient un bonus de +1 à la CA au niveau 5, qui augmente de +1 tous les 5 niveaux suivants (+2 au niveau 10, +3 au niveau 15 et +4 au niveau 20).</w:t>
                  </w:r>
                </w:p>
                <w:p>
                  <w:pPr>
                    <w:pStyle w:val="TextBody"/>
                    <w:rPr/>
                  </w:pPr>
                  <w:r>
                    <w:rPr/>
                    <w:t>Ces bonus à la CA s’appliquent même contre les attaques de contact ou lorsque le moine est pris au dépourvu. Il ne les perd que s’il est incapable de se mouvoir ou sans défense et lorsqu’il porte une armure ou un bouclier, ou s’il transporte une charge intermédiaire ou lourde.</w:t>
                  </w:r>
                </w:p>
                <w:p>
                  <w:pPr>
                    <w:pStyle w:val="TextBody"/>
                    <w:rPr/>
                  </w:pPr>
                  <w:r>
                    <w:rPr/>
                    <w:t>•</w:t>
                  </w:r>
                  <w:r>
                    <w:rPr>
                      <w:rFonts w:eastAsia="Verdana"/>
                    </w:rPr>
                    <w:t xml:space="preserve"> </w:t>
                  </w:r>
                  <w:r>
                    <w:rPr>
                      <w:b/>
                      <w:bCs/>
                    </w:rPr>
                    <w:t>Déluge de coups (Ext).</w:t>
                  </w:r>
                  <w:r>
                    <w:rPr/>
                    <w:t xml:space="preserve"> Un moine sans armure et non-encombré peut porter une attaque supplémentaire en sacrifiant une partie de sa précision. Il le fait en appliquant son bonus le plus élevé, mais toutes les attaques qu’il tente au cours du round subissent un malus de –2 (y compris l’attaque supplémentaire). Les modificateurs à l’attaque (tenant compte seulement du bonus de base à l’attaque et du déluge de coups) sont indiqués dans la colonne “ bonus à l’attaque (déluge de coups) ” de la Table : le moine. Le malus dure pendant 1 round entier, ce qui signifie qu’il affecte également les attaques d’opportunité que le moine pourrait porter avant son prochain tour de jeu. Quand un moine atteint le niveau 5, le malus est réduit à –1, et il disparaît à partir du niveau 9. Un déluge de coups ne peut se tenter que lors d’une action d’attaque à outrance.</w:t>
                  </w:r>
                </w:p>
                <w:p>
                  <w:pPr>
                    <w:pStyle w:val="TextBody"/>
                    <w:rPr/>
                  </w:pPr>
                  <w:r>
                    <w:rPr/>
                    <w:t>Le personnage ne peut utiliser cette aptitude qu’à mains nues ou à l’aide d’une arme de moine (bâton, kama, nunchaku, sai, shuriken ou siangham). Un moine qui frappe à mains nues et avec une arme de moine peut utiliser les deux de façon interchangeable au cours du même round, selon ses besoins. Par exemple, au niveau 6 de moine, Ambre peut porter deux attaques lors d’un déluge de coup et elle pourrait utiliser ses poings pour la première (avec un bonus à l’attaque de +3) et son kama pour la seconde (avec un bonus à l’attaque de +3). Lorsqu’un moine utilise une arme de moine au cours d’un déluge de coups, il applique son bonus de Force (et pas 0,5 fois ou 1,5 fois son bonus de Force) aux jets de dégâts pour toutes ses attaques réussies, qu’elles soient portée à l’aide d’une arme tenue à une ou deux mains. Un moine ne peut utiliser aucune autre arme que des armes de moine au cours d’un déluge de coups.</w:t>
                  </w:r>
                </w:p>
                <w:p>
                  <w:pPr>
                    <w:pStyle w:val="TextBody"/>
                    <w:rPr/>
                  </w:pPr>
                  <w:r>
                    <w:rPr/>
                    <w:t>Dans le cas d’un bâton, chaque tête compte comme une arme distincte pour l’aptitude de déluge de coups. Bien qu’un bâton requière habituellement deux mains pour être manié, un moine peut tout de même mélanger des attaques à coups de bâton et à mains nues au cours d’un déluge de coups (à condition d’avoir assez d’attaques dans sa séquence). Par exemple, un moine de niveau 8 pourrait faire deux attaques avec un bâton (une avec chaque tête) avec un bonus à l’attaque de +5 et une attaque à mains nues avec un bonus à l’attaque de +0. Il pourrait aussi faire une attaque de bâton et une attaque à mains nues avec un bonus à l’attaque de +5 et une attaque avec l’autre tête du bâton avec un bonus à l’attaque de +0. Par contre, un moine tenant un bâton ne peut utiliser d’autres armes en même temps.</w:t>
                  </w:r>
                </w:p>
                <w:p>
                  <w:pPr>
                    <w:pStyle w:val="TextBody"/>
                    <w:rPr/>
                  </w:pPr>
                  <w:r>
                    <w:rPr/>
                    <w:t>•</w:t>
                  </w:r>
                  <w:r>
                    <w:rPr>
                      <w:rFonts w:eastAsia="Verdana"/>
                    </w:rPr>
                    <w:t xml:space="preserve"> </w:t>
                  </w:r>
                  <w:r>
                    <w:rPr>
                      <w:b/>
                      <w:bCs/>
                    </w:rPr>
                    <w:t>Combat à mains nues.</w:t>
                  </w:r>
                  <w:r>
                    <w:rPr/>
                    <w:t xml:space="preserve"> Le moine s’entraîne longuement à se battre à mains nues, ce qui lui confère d’énormes avantages dans ce genre de situation. Un moine de niveau 1 reçoit le don Science du combat à mains nues en tant que don supplémentaire. Ses attaques peuvent venir de ses poings, mais aussi des pieds, des coudes ou des genoux. Cela signifie qu’un moine peut même porter des attaques “ à mains nues ” alors que ses deux mains sont occupées à porter quelque chose. De plus, la notion d’attaque secondaire de main non-directrice n’a pas de sens quand il se bat à mains nues. Un moine bénéficie donc toujours de son bonus de Force entier sur les jets de dégâts à mains nues.</w:t>
                  </w:r>
                </w:p>
                <w:p>
                  <w:pPr>
                    <w:pStyle w:val="TextBody"/>
                    <w:rPr/>
                  </w:pPr>
                  <w:r>
                    <w:rPr/>
                    <w:t>En règle générale, les attaques à mains nues du moine infligent des dégâts létaux, mais le moine peut choisir d’infliger des dégâts non-létaux s’il le souhaite et ceci sans malus sur son jet d’attaque. Ce même choix lui est offert en situation de lutte.</w:t>
                  </w:r>
                </w:p>
                <w:p>
                  <w:pPr>
                    <w:pStyle w:val="TextBody"/>
                    <w:rPr/>
                  </w:pPr>
                  <w:r>
                    <w:rPr/>
                    <w:t xml:space="preserve">L’attaque à mains nues du moine est considérée à la fois comme une arme manufacturée et une arme naturelle pour les sorts et effets qui altèrent ou améliorent ces deux types d’armes (comme les sorts </w:t>
                  </w:r>
                  <w:r>
                    <w:rPr>
                      <w:i/>
                      <w:iCs/>
                    </w:rPr>
                    <w:t>morsure magique</w:t>
                  </w:r>
                  <w:r>
                    <w:rPr/>
                    <w:t xml:space="preserve"> et </w:t>
                  </w:r>
                  <w:r>
                    <w:rPr>
                      <w:i/>
                      <w:iCs/>
                    </w:rPr>
                    <w:t>arme magique</w:t>
                  </w:r>
                  <w:r>
                    <w:rPr/>
                    <w:t>).</w:t>
                  </w:r>
                </w:p>
                <w:p>
                  <w:pPr>
                    <w:pStyle w:val="TextBody"/>
                    <w:rPr/>
                  </w:pPr>
                  <w:r>
                    <w:rPr/>
                    <w:t>•</w:t>
                  </w:r>
                  <w:r>
                    <w:rPr>
                      <w:rFonts w:eastAsia="Verdana"/>
                    </w:rPr>
                    <w:t xml:space="preserve"> </w:t>
                  </w:r>
                  <w:r>
                    <w:rPr>
                      <w:b/>
                      <w:bCs/>
                    </w:rPr>
                    <w:t>Dons supplémentaires.</w:t>
                  </w:r>
                  <w:r>
                    <w:rPr/>
                    <w:t xml:space="preserve"> Au niveau 1, un moine peut choisir soit Coup étourdissant, soit Science de la lutte en tant que don supplémentair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modif.DEX) 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3(modif.SAG) 0(divers)=</w:t>
                  </w:r>
                  <w:r>
                    <w:rPr>
                      <w:rFonts w:cs="Verdana" w:ascii="Verdana" w:hAnsi="Verdana"/>
                      <w:b/>
                      <w:bCs/>
                      <w:color w:val="000000"/>
                      <w:sz w:val="17"/>
                      <w:szCs w:val="17"/>
                    </w:rPr>
                    <w:t>+5</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3+(bonus divers)=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0+2+(bonus divers)+1d20</w:t>
                  </w:r>
                  <w:r>
                    <w:rPr>
                      <w:rFonts w:cs="Verdana" w:ascii="Verdana" w:hAnsi="Verdana"/>
                      <w:color w:val="000000"/>
                      <w:sz w:val="17"/>
                      <w:szCs w:val="17"/>
                    </w:rPr>
                    <w:t xml:space="preserve"> (</w:t>
                  </w:r>
                  <w:r>
                    <w:rPr>
                      <w:rFonts w:cs="Verdana" w:ascii="Verdana" w:hAnsi="Verdana"/>
                      <w:bCs/>
                      <w:color w:val="000000"/>
                      <w:sz w:val="17"/>
                      <w:szCs w:val="17"/>
                    </w:rPr>
                    <w:t>combat à mains nues, 1d6+2, 19-20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0+2-2+1d20/0+2-2+1d20</w:t>
                  </w:r>
                  <w:r>
                    <w:rPr>
                      <w:rFonts w:cs="Verdana" w:ascii="Verdana" w:hAnsi="Verdana"/>
                      <w:color w:val="000000"/>
                      <w:sz w:val="17"/>
                      <w:szCs w:val="17"/>
                    </w:rPr>
                    <w:t xml:space="preserve"> (</w:t>
                  </w:r>
                  <w:r>
                    <w:rPr>
                      <w:rFonts w:cs="Verdana" w:ascii="Verdana" w:hAnsi="Verdana"/>
                      <w:bCs/>
                      <w:color w:val="000000"/>
                      <w:sz w:val="17"/>
                      <w:szCs w:val="17"/>
                    </w:rPr>
                    <w:t>déluge de coups, 1d6+2/1d6+2, 19-20 x2/19-20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0+2+(bonus divers)+1d20</w:t>
                  </w:r>
                  <w:r>
                    <w:rPr>
                      <w:rFonts w:cs="Verdana" w:ascii="Verdana" w:hAnsi="Verdana"/>
                      <w:color w:val="000000"/>
                      <w:sz w:val="17"/>
                      <w:szCs w:val="17"/>
                    </w:rPr>
                    <w:t xml:space="preserve"> (</w:t>
                  </w:r>
                  <w:r>
                    <w:rPr>
                      <w:rFonts w:cs="Verdana" w:ascii="Verdana" w:hAnsi="Verdana"/>
                      <w:bCs/>
                      <w:color w:val="000000"/>
                      <w:sz w:val="17"/>
                      <w:szCs w:val="17"/>
                    </w:rPr>
                    <w:t>bâton, 1d6+2, 19-20 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3+(bonus divers)+1d20</w:t>
                  </w:r>
                  <w:r>
                    <w:rPr>
                      <w:rFonts w:cs="Verdana" w:ascii="Verdana" w:hAnsi="Verdana"/>
                      <w:color w:val="000000"/>
                      <w:sz w:val="17"/>
                      <w:szCs w:val="17"/>
                    </w:rPr>
                    <w:t xml:space="preserve"> (</w:t>
                  </w:r>
                  <w:r>
                    <w:rPr>
                      <w:rFonts w:cs="Verdana" w:ascii="Verdana" w:hAnsi="Verdana"/>
                      <w:bCs/>
                      <w:color w:val="000000"/>
                      <w:sz w:val="17"/>
                      <w:szCs w:val="17"/>
                    </w:rPr>
                    <w:t>fronde, 1d4+2, 19-20 x2, 15m</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1=7 </w:t>
                  </w:r>
                </w:p>
              </w:tc>
            </w:tr>
            <w:tr>
              <w:trPr/>
              <w:tc>
                <w:tcPr>
                  <w:tcW w:w="1692" w:type="dxa"/>
                  <w:tcBorders>
                    <w:left w:val="single" w:sz="2" w:space="0" w:color="100808"/>
                  </w:tcBorders>
                  <w:shd w:fill="BDAA94" w:val="clear"/>
                </w:tcPr>
                <w:p>
                  <w:pPr>
                    <w:pStyle w:val="Heading1"/>
                    <w:rPr/>
                  </w:pPr>
                  <w:r>
                    <w:rPr/>
                    <w:t>Classe d’Armure</w:t>
                  </w:r>
                </w:p>
              </w:tc>
              <w:tc>
                <w:tcPr>
                  <w:tcW w:w="7020" w:type="dxa"/>
                  <w:gridSpan w:val="5"/>
                  <w:tcBorders>
                    <w:right w:val="single" w:sz="2" w:space="0" w:color="100808"/>
                  </w:tcBorders>
                  <w:vAlign w:val="center"/>
                </w:tcPr>
                <w:p>
                  <w:pPr>
                    <w:pStyle w:val="Corpsdetexte2"/>
                    <w:rPr/>
                  </w:pPr>
                  <w:r>
                    <w:rPr/>
                    <w:t>Maximale/</w:t>
                  </w:r>
                  <w:r>
                    <w:rPr>
                      <w:color w:val="0000FF"/>
                    </w:rPr>
                    <w:t>Contact</w:t>
                  </w:r>
                  <w:r>
                    <w:rPr/>
                    <w:t>/</w:t>
                  </w:r>
                  <w:r>
                    <w:rPr>
                      <w:color w:val="FF0000"/>
                    </w:rPr>
                    <w:t>Surpris</w:t>
                  </w:r>
                </w:p>
                <w:p>
                  <w:pPr>
                    <w:pStyle w:val="Corpsdetexte2"/>
                    <w:rPr/>
                  </w:pPr>
                  <w:r>
                    <w:rPr/>
                    <w:t>16/</w:t>
                  </w:r>
                  <w:r>
                    <w:rPr>
                      <w:color w:val="0000FF"/>
                    </w:rPr>
                    <w:t>16</w:t>
                  </w:r>
                  <w:r>
                    <w:rPr/>
                    <w:t>/</w:t>
                  </w:r>
                  <w:r>
                    <w:rPr>
                      <w:color w:val="FF0000"/>
                    </w:rPr>
                    <w:t>10</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rFonts w:cs="Arial"/>
                    </w:rPr>
                    <w:t>•</w:t>
                  </w:r>
                  <w:r>
                    <w:rPr>
                      <w:rFonts w:eastAsia="Verdana" w:cs="Verdana"/>
                    </w:rPr>
                    <w:t xml:space="preserve"> </w:t>
                  </w:r>
                  <w:r>
                    <w:rPr>
                      <w:rFonts w:cs="Arial"/>
                    </w:rPr>
                    <w:t>Vêtements portés : (Bure de Moine, 1 Kg/ Bandeau/Amulette, 0,1 Kg). 1,1 Kg.</w:t>
                  </w:r>
                </w:p>
                <w:p>
                  <w:pPr>
                    <w:pStyle w:val="Corpsdetexte2"/>
                    <w:rPr/>
                  </w:pPr>
                  <w:r>
                    <w:rPr>
                      <w:rFonts w:cs="Arial"/>
                    </w:rPr>
                    <w:t>•</w:t>
                  </w:r>
                  <w:r>
                    <w:rPr>
                      <w:rFonts w:eastAsia="Verdana" w:cs="Verdana"/>
                    </w:rPr>
                    <w:t xml:space="preserve"> </w:t>
                  </w:r>
                  <w:r>
                    <w:rPr>
                      <w:rFonts w:cs="Arial"/>
                    </w:rPr>
                    <w:t>Bâton, 2 Kg/ Fronde, poids négligeable.</w:t>
                  </w:r>
                </w:p>
                <w:p>
                  <w:pPr>
                    <w:pStyle w:val="Normal"/>
                    <w:ind w:right="40" w:hanging="0"/>
                    <w:jc w:val="both"/>
                    <w:rPr>
                      <w:rFonts w:ascii="Verdana" w:hAnsi="Verdana" w:eastAsia="Arial Unicode MS" w:cs="Arial Unicode MS"/>
                      <w:color w:val="000000"/>
                      <w:sz w:val="17"/>
                      <w:szCs w:val="17"/>
                    </w:rPr>
                  </w:pPr>
                  <w:r>
                    <w:rPr>
                      <w:rFonts w:cs="Arial"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color w:val="000000"/>
                      <w:sz w:val="17"/>
                      <w:szCs w:val="17"/>
                    </w:rPr>
                    <w:t>Sac (Poids à vide : 0,250Kg, Poids actuel : 5Kg). Contenu : Corde(5 Kg)/5 billes(nul Kg)/ Fronde (nul 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Arial" w:ascii="Verdana" w:hAnsi="Verdana"/>
                      <w:color w:val="000000"/>
                      <w:sz w:val="17"/>
                      <w:szCs w:val="17"/>
                    </w:rPr>
                    <w:t>Trésor : 1PP, 1PO, 6PA, 3PC.  Poids : (0,1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color w:val="000000"/>
                      <w:sz w:val="17"/>
                      <w:szCs w:val="17"/>
                    </w:rPr>
                    <w:t>Poids transportable : Charge légère 29kg, Charge intermédiaire entre 58Kg, Charge lourde entre 87,5Kg.</w:t>
                  </w:r>
                </w:p>
                <w:p>
                  <w:pPr>
                    <w:pStyle w:val="Normal"/>
                    <w:jc w:val="both"/>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color w:val="000000"/>
                      <w:sz w:val="17"/>
                      <w:szCs w:val="17"/>
                    </w:rPr>
                    <w:t>Poids transporté : 8,1</w:t>
                  </w:r>
                  <w:r>
                    <w:rPr>
                      <w:rFonts w:cs="Arial" w:ascii="Verdana" w:hAnsi="Verdana"/>
                      <w:bCs/>
                      <w:color w:val="000000"/>
                      <w:sz w:val="17"/>
                      <w:szCs w:val="17"/>
                    </w:rPr>
                    <w:t>kg</w:t>
                  </w:r>
                  <w:r>
                    <w:rPr>
                      <w:rFonts w:cs="Arial" w:ascii="Verdana" w:hAnsi="Verdana"/>
                      <w:color w:val="000000"/>
                      <w:sz w:val="17"/>
                      <w:szCs w:val="17"/>
                    </w:rPr>
                    <w:t xml:space="preserve">, sans sac : </w:t>
                  </w:r>
                  <w:r>
                    <w:rPr>
                      <w:rFonts w:cs="Arial" w:ascii="Verdana" w:hAnsi="Verdana"/>
                      <w:bCs/>
                      <w:color w:val="000000"/>
                      <w:sz w:val="17"/>
                      <w:szCs w:val="17"/>
                    </w:rPr>
                    <w:t>3,1kg</w:t>
                  </w:r>
                  <w:r>
                    <w:rPr>
                      <w:rFonts w:cs="Arial" w:ascii="Verdana" w:hAnsi="Verdana"/>
                      <w:color w:val="000000"/>
                      <w:sz w:val="17"/>
                      <w:szCs w:val="17"/>
                    </w:rPr>
                    <w:t>.</w:t>
                  </w:r>
                </w:p>
                <w:p>
                  <w:pPr>
                    <w:pStyle w:val="Normal"/>
                    <w:jc w:val="both"/>
                    <w:rPr>
                      <w:rFonts w:ascii="Verdana" w:hAnsi="Verdana" w:cs="Verdana"/>
                      <w:i/>
                      <w:i/>
                      <w:iCs/>
                      <w:color w:val="000000"/>
                      <w:sz w:val="14"/>
                      <w:szCs w:val="14"/>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color w:val="000000"/>
                      <w:sz w:val="17"/>
                      <w:szCs w:val="17"/>
                    </w:rPr>
                    <w:t xml:space="preserve">Encombrement : </w:t>
                  </w:r>
                  <w:r>
                    <w:rPr>
                      <w:rFonts w:cs="Arial" w:ascii="Verdana" w:hAnsi="Verdana"/>
                      <w:color w:val="000000"/>
                      <w:sz w:val="17"/>
                      <w:szCs w:val="17"/>
                      <w:u w:val="single"/>
                    </w:rPr>
                    <w:t>Léger</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cs="Arial" w:ascii="Verdana" w:hAnsi="Verdana"/>
                      <w:sz w:val="17"/>
                      <w:szCs w:val="17"/>
                    </w:rPr>
                    <w:t>Finnelmall est une elfe des bois relativement légère et d'une taille assez élevée pour une elf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cs="Arial" w:ascii="Verdana" w:hAnsi="Verdana"/>
                      <w:sz w:val="17"/>
                      <w:szCs w:val="17"/>
                    </w:rPr>
                    <w:t>Elle n'est pas très âgée et pourtant est très sage, même plus que certains membres de sa race, plus âgés.</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rPr>
                      <w:rFonts w:ascii="Verdana" w:hAnsi="Verdana" w:cs="Verdana"/>
                      <w:color w:val="000000"/>
                      <w:sz w:val="17"/>
                      <w:szCs w:val="17"/>
                    </w:rPr>
                  </w:pPr>
                  <w:r>
                    <w:rPr>
                      <w:rFonts w:cs="Arial" w:ascii="Verdana" w:hAnsi="Verdana"/>
                      <w:sz w:val="17"/>
                      <w:szCs w:val="17"/>
                    </w:rPr>
                    <w:t>Elle embrassa la classe de moine le jour de son centième printemps lorsqu'après une attaque de son village par des moines mauvais qui avaient réussi à tuer son amant, elle décida d'apprendre à se battre comme eux et à partir de son village en quête de ceux qui ont tué le seul être qu'elle aimait. Depuis lors, elle s'est entraînée dans un monastère humain, et a acquis une maîtrise de soi et une sagesse impressionnantes.</w:t>
                    <w:br/>
                    <w:t>Elle suivi plus particulièrement un maître moine, après avoir appris la loyauté à une cause et être devenu assez sage pour comprendre qu'un entraînement était plus que nécessaire avant de partir en quête de ceux qui lui avait brisé la coeur et donné la hargne de les tuer par pure vengeance. Son maître, Kaimido, lui appris tout ce qu'elle sait de bout en bout. Lors de son 110ème printemps, son maître l'emmena dans les montagnes et depuis ils s'entraînent, tous les deux, surtout Finnelmall, du matin jusqu'au soir, tous les jours. De part cette proximité avec son maître durant tant de temps, elle a appris à l'apprécier et ils ont appris tous les deux à se connaître l'un l'autre.</w:t>
                    <w:br/>
                    <w:t>Un jour, alors que comme tous les jours ils étaient parti courir dans les montagnes jusqu'à un plateau qu'ils avaient appelé le plateau d'entraînement, un troll leur tomba dessus. Le maître n'avait pas de bâton ni Finnelmall d'ailleurs, si bien qu'ils affrontèrent le troll à mains nues. Alors que Kaimido essayait tant bien que mal de faire déraper le troll pour le faire tomber, tout en lui infligeant des coups que n'importe quel autre monstre n'aurait pas supporté plus d'une seconde, le troll réussi à toucher Kaimido qui tomba au sol, le sang s'écoulant par la plaie béante que lui avait fait le troll en le griffant. Ces derniers mots furent les suivants :</w:t>
                    <w:br/>
                    <w:t>-Finnelmall tu peux y arriver, fait le tomber. Mon bâton t'attend au campement, emballé dans un linge blanc près de ma paillasse. Adieu...</w:t>
                    <w:br/>
                    <w:t>Voilà, son maître venait de lui faire l'offre qui montrait que Finnelmall était prête pour devenir un vrai moine. Encouragée par ces dernières paroles, elle essaya de faire aussi tomber le troll, pour ce faire, elle sauta sur la paroi, et par une pirouette très acrobatique donna un coup de pied retourné au troll qui, déséquilibré dérapa sur une pierre et tomba à la renverse dans le gouffre.Il était mort.Le maître aussi. Se ressaisissant, Finnelmall accouru vers son maître, et le hissant sur ses épaules, elle couru jusqu'au campement. Arrivée, dégoulinante du sang de son maître, elle tenta de le ranimer. C'était fini. Un autre être apprécié qu'on lui enlevait sans appel. Décidée à lui rendre les hommages qui lui étaient dû, elle le remis sur ses épaules, se saisit de son bâton, gravé du nom de Kaimido. Elle marcha dans la montagne durant deux jours pour ramener son maître au monastère. Elle arriva enfin, épuisée qu'elle était pour avoir portée un homme plus lourd qu'elle et pour ne pas avoir mangé ni but durant deux jours.</w:t>
                    <w:br/>
                    <w:t>Depuis que son maître avait été honoré durant son ensevelissement, elle était reparti dans la montagne, jusqu'à ce qu'elle décide de reprendre sa quête originelle : tuer les moines noirs qui avaient attaqués son village, en n'oubliant pas bien sur de venger un jour son maître et de tuer tous les trolls qu'elle rencontrerait.</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9:53:00Z</dcterms:created>
  <dc:creator>David</dc:creator>
  <dc:description/>
  <dc:language>en-US</dc:language>
  <cp:lastModifiedBy>ICE</cp:lastModifiedBy>
  <dcterms:modified xsi:type="dcterms:W3CDTF">2006-11-26T10:02:00Z</dcterms:modified>
  <cp:revision>3</cp:revision>
  <dc:subject/>
  <dc:title>Fiche perso</dc:title>
</cp:coreProperties>
</file>