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Sail</w:t>
      </w:r>
    </w:p>
    <w:p>
      <w:pPr>
        <w:pStyle w:val="Normal"/>
        <w:rPr/>
      </w:pPr>
      <w:r>
        <w:rPr/>
      </w:r>
    </w:p>
    <w:tbl>
      <w:tblPr>
        <w:tblW w:w="8761" w:type="dxa"/>
        <w:jc w:val="center"/>
        <w:tblInd w:w="0" w:type="dxa"/>
        <w:tblLayout w:type="fixed"/>
        <w:tblCellMar>
          <w:top w:w="0" w:type="dxa"/>
          <w:left w:w="0" w:type="dxa"/>
          <w:bottom w:w="0" w:type="dxa"/>
          <w:right w:w="0" w:type="dxa"/>
        </w:tblCellMar>
      </w:tblPr>
      <w:tblGrid>
        <w:gridCol w:w="1680"/>
        <w:gridCol w:w="2169"/>
        <w:gridCol w:w="2231"/>
        <w:gridCol w:w="637"/>
        <w:gridCol w:w="2044"/>
      </w:tblGrid>
      <w:tr>
        <w:trPr>
          <w:trHeight w:val="380" w:hRule="atLeast"/>
          <w:cantSplit w:val="true"/>
        </w:trPr>
        <w:tc>
          <w:tcPr>
            <w:tcW w:w="1680"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Race</w:t>
            </w:r>
          </w:p>
        </w:tc>
        <w:tc>
          <w:tcPr>
            <w:tcW w:w="5037" w:type="dxa"/>
            <w:gridSpan w:val="3"/>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Humaine Calishite</w:t>
            </w:r>
          </w:p>
        </w:tc>
        <w:tc>
          <w:tcPr>
            <w:tcW w:w="2044" w:type="dxa"/>
            <w:vMerge w:val="restart"/>
            <w:tcBorders/>
            <w:shd w:fill="BDAA94" w:val="clear"/>
            <w:vAlign w:val="center"/>
          </w:tcPr>
          <w:p>
            <w:pPr>
              <w:pStyle w:val="Heading2"/>
              <w:snapToGrid w:val="false"/>
              <w:ind w:left="0" w:right="39" w:hanging="0"/>
              <w:jc w:val="center"/>
              <w:rPr>
                <w:rFonts w:eastAsia="Arial Unicode MS"/>
              </w:rPr>
            </w:pPr>
            <w:r>
              <w:rPr>
                <w:rFonts w:eastAsia="Arial Unicode MS"/>
              </w:rPr>
              <w:drawing>
                <wp:anchor behindDoc="0" distT="0" distB="0" distL="114935" distR="114935" simplePos="0" locked="0" layoutInCell="1" allowOverlap="1" relativeHeight="2">
                  <wp:simplePos x="0" y="0"/>
                  <wp:positionH relativeFrom="margin">
                    <wp:posOffset>133350</wp:posOffset>
                  </wp:positionH>
                  <wp:positionV relativeFrom="margin">
                    <wp:posOffset>72390</wp:posOffset>
                  </wp:positionV>
                  <wp:extent cx="1050290" cy="157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50290" cy="1576705"/>
                          </a:xfrm>
                          <a:prstGeom prst="rect">
                            <a:avLst/>
                          </a:prstGeom>
                        </pic:spPr>
                      </pic:pic>
                    </a:graphicData>
                  </a:graphic>
                </wp:anchor>
              </w:drawing>
            </w:r>
          </w:p>
        </w:tc>
      </w:tr>
      <w:tr>
        <w:trPr>
          <w:trHeight w:val="319" w:hRule="atLeast"/>
          <w:cantSplit w:val="true"/>
        </w:trPr>
        <w:tc>
          <w:tcPr>
            <w:tcW w:w="1680" w:type="dxa"/>
            <w:tcBorders/>
            <w:shd w:fill="BDAA94" w:val="clear"/>
            <w:vAlign w:val="center"/>
          </w:tcPr>
          <w:p>
            <w:pPr>
              <w:pStyle w:val="Heading2"/>
              <w:ind w:left="0" w:right="39" w:hanging="0"/>
              <w:jc w:val="center"/>
              <w:rPr>
                <w:rFonts w:eastAsia="Arial Unicode MS"/>
                <w:b w:val="false"/>
                <w:b w:val="false"/>
                <w:bCs w:val="false"/>
              </w:rPr>
            </w:pPr>
            <w:r>
              <w:rPr>
                <w:rFonts w:eastAsia="Arial Unicode MS"/>
              </w:rPr>
              <w:t>Age</w:t>
            </w:r>
          </w:p>
        </w:tc>
        <w:tc>
          <w:tcPr>
            <w:tcW w:w="5037" w:type="dxa"/>
            <w:gridSpan w:val="3"/>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26 ans</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80" w:type="dxa"/>
            <w:tcBorders/>
            <w:shd w:fill="BDAA94" w:val="clear"/>
            <w:vAlign w:val="center"/>
          </w:tcPr>
          <w:p>
            <w:pPr>
              <w:pStyle w:val="Heading2"/>
              <w:ind w:left="0" w:right="39" w:hanging="0"/>
              <w:jc w:val="center"/>
              <w:rPr>
                <w:b w:val="false"/>
                <w:b w:val="false"/>
                <w:bCs w:val="false"/>
              </w:rPr>
            </w:pPr>
            <w:r>
              <w:rPr>
                <w:rFonts w:eastAsia="Arial Unicode MS"/>
              </w:rPr>
              <w:t xml:space="preserve">Taille / </w:t>
            </w:r>
            <w:r>
              <w:rPr>
                <w:rFonts w:eastAsia="Arial Unicode MS"/>
                <w:lang w:val="en-GB"/>
              </w:rPr>
              <w:t>Poids</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1m75/55 kg</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80" w:type="dxa"/>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Calimshan</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80" w:type="dxa"/>
            <w:tcBorders/>
            <w:shd w:fill="BDAA94" w:val="clear"/>
            <w:vAlign w:val="center"/>
          </w:tcPr>
          <w:p>
            <w:pPr>
              <w:pStyle w:val="Heading2"/>
              <w:ind w:left="0" w:right="39" w:hanging="0"/>
              <w:jc w:val="center"/>
              <w:rPr>
                <w:b w:val="false"/>
                <w:b w:val="false"/>
                <w:bCs w:val="false"/>
              </w:rPr>
            </w:pPr>
            <w:r>
              <w:rPr/>
              <w:t>Niveau</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2</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80" w:type="dxa"/>
            <w:tcBorders/>
            <w:shd w:fill="BDAA94" w:val="clear"/>
            <w:vAlign w:val="center"/>
          </w:tcPr>
          <w:p>
            <w:pPr>
              <w:pStyle w:val="Heading2"/>
              <w:ind w:left="0" w:right="39" w:hanging="0"/>
              <w:jc w:val="center"/>
              <w:rPr>
                <w:b w:val="false"/>
                <w:b w:val="false"/>
                <w:bCs w:val="false"/>
              </w:rPr>
            </w:pPr>
            <w:r>
              <w:rPr/>
              <w:t>Expérienc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1437</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80" w:type="dxa"/>
            <w:tcBorders/>
            <w:shd w:fill="BDAA94" w:val="clear"/>
            <w:vAlign w:val="center"/>
          </w:tcPr>
          <w:p>
            <w:pPr>
              <w:pStyle w:val="Heading2"/>
              <w:ind w:left="0" w:right="39" w:hanging="0"/>
              <w:jc w:val="center"/>
              <w:rPr>
                <w:rFonts w:eastAsia="Arial Unicode MS"/>
                <w:b w:val="false"/>
                <w:b w:val="false"/>
                <w:bCs w:val="false"/>
              </w:rPr>
            </w:pPr>
            <w:r>
              <w:rPr/>
              <w:t>Classe</w:t>
            </w:r>
          </w:p>
        </w:tc>
        <w:tc>
          <w:tcPr>
            <w:tcW w:w="5037"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rFonts w:eastAsia="Arial Unicode MS"/>
                <w:b w:val="false"/>
                <w:bCs w:val="false"/>
              </w:rPr>
              <w:t>Roublarde</w:t>
            </w:r>
          </w:p>
        </w:tc>
        <w:tc>
          <w:tcPr>
            <w:tcW w:w="2044" w:type="dxa"/>
            <w:vMerge w:val="restart"/>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souffrance surpasse la douleur. »</w:t>
            </w:r>
          </w:p>
        </w:tc>
      </w:tr>
      <w:tr>
        <w:trPr>
          <w:trHeight w:val="399" w:hRule="atLeast"/>
          <w:cantSplit w:val="true"/>
        </w:trPr>
        <w:tc>
          <w:tcPr>
            <w:tcW w:w="1680" w:type="dxa"/>
            <w:tcBorders/>
            <w:shd w:fill="BDAA94" w:val="clear"/>
            <w:vAlign w:val="center"/>
          </w:tcPr>
          <w:p>
            <w:pPr>
              <w:pStyle w:val="Heading2"/>
              <w:ind w:left="0" w:right="39" w:hanging="0"/>
              <w:jc w:val="center"/>
              <w:rPr>
                <w:b w:val="false"/>
                <w:b w:val="false"/>
                <w:bCs w:val="false"/>
              </w:rPr>
            </w:pPr>
            <w:r>
              <w:rPr/>
              <w:t>Alignement</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Chaotique mauvaise (0/0)</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0" w:type="dxa"/>
            <w:tcBorders/>
            <w:shd w:fill="BDAA94" w:val="clear"/>
            <w:vAlign w:val="center"/>
          </w:tcPr>
          <w:p>
            <w:pPr>
              <w:pStyle w:val="Heading2"/>
              <w:ind w:left="0" w:right="39" w:hanging="0"/>
              <w:jc w:val="center"/>
              <w:rPr>
                <w:rFonts w:eastAsia="Arial Unicode MS"/>
                <w:b w:val="false"/>
                <w:b w:val="false"/>
                <w:bCs w:val="false"/>
              </w:rPr>
            </w:pPr>
            <w:r>
              <w:rPr/>
              <w:t>Divinité</w:t>
            </w:r>
          </w:p>
        </w:tc>
        <w:tc>
          <w:tcPr>
            <w:tcW w:w="5037" w:type="dxa"/>
            <w:gridSpan w:val="3"/>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Shar</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0" w:type="dxa"/>
            <w:tcBorders/>
            <w:shd w:fill="BDAA94" w:val="clear"/>
            <w:vAlign w:val="center"/>
          </w:tcPr>
          <w:p>
            <w:pPr>
              <w:pStyle w:val="Heading2"/>
              <w:ind w:left="0" w:right="39" w:hanging="0"/>
              <w:jc w:val="center"/>
              <w:rPr>
                <w:b w:val="false"/>
                <w:b w:val="false"/>
                <w:bCs w:val="false"/>
              </w:rPr>
            </w:pPr>
            <w:r>
              <w:rPr/>
              <w:t>Guilde</w:t>
            </w:r>
          </w:p>
        </w:tc>
        <w:tc>
          <w:tcPr>
            <w:tcW w:w="5037"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44" w:type="dxa"/>
            <w:vMerge w:val="continue"/>
            <w:tcBorders/>
            <w:shd w:fill="BDAA94" w:val="clear"/>
            <w:vAlign w:val="center"/>
          </w:tcPr>
          <w:p>
            <w:pPr>
              <w:pStyle w:val="Heading2"/>
              <w:numPr>
                <w:ilvl w:val="0"/>
                <w:numId w:val="0"/>
              </w:numPr>
              <w:snapToGrid w:val="false"/>
              <w:ind w:left="0" w:right="39" w:hanging="0"/>
              <w:jc w:val="center"/>
              <w:rPr/>
            </w:pPr>
            <w:r>
              <w:rPr/>
            </w:r>
          </w:p>
        </w:tc>
      </w:tr>
      <w:tr>
        <w:trPr>
          <w:trHeight w:val="123" w:hRule="atLeast"/>
          <w:cantSplit w:val="true"/>
        </w:trPr>
        <w:tc>
          <w:tcPr>
            <w:tcW w:w="1680" w:type="dxa"/>
            <w:tcBorders/>
            <w:shd w:fill="BDAA94" w:val="clear"/>
          </w:tcPr>
          <w:p>
            <w:pPr>
              <w:pStyle w:val="Heading4"/>
              <w:rPr>
                <w:rFonts w:ascii="Verdana" w:hAnsi="Verdana" w:eastAsia="Arial Unicode MS" w:cs="Verdana"/>
                <w:color w:val="000000"/>
                <w:sz w:val="17"/>
                <w:szCs w:val="17"/>
              </w:rPr>
            </w:pPr>
            <w:r>
              <w:rPr/>
              <w:t>Force</w:t>
            </w:r>
          </w:p>
        </w:tc>
        <w:tc>
          <w:tcPr>
            <w:tcW w:w="2169"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81" w:type="dxa"/>
            <w:gridSpan w:val="2"/>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80" w:type="dxa"/>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69"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81" w:type="dxa"/>
            <w:gridSpan w:val="2"/>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80" w:type="dxa"/>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69"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3 </w:t>
            </w:r>
            <w:r>
              <w:rPr>
                <w:rFonts w:eastAsia="Arial Unicode MS" w:cs="Verdana"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81" w:type="dxa"/>
            <w:gridSpan w:val="2"/>
            <w:tcBorders/>
            <w:shd w:fill="BDAA94" w:val="clear"/>
            <w:vAlign w:val="center"/>
          </w:tcPr>
          <w:p>
            <w:pPr>
              <w:pStyle w:val="Normal"/>
              <w:jc w:val="center"/>
              <w:rPr/>
            </w:pPr>
            <w:r>
              <w:rPr>
                <w:rFonts w:eastAsia="Arial Unicode MS" w:cs="Verdana" w:ascii="Verdana" w:hAnsi="Verdana"/>
                <w:color w:val="000000"/>
                <w:sz w:val="17"/>
                <w:szCs w:val="17"/>
              </w:rPr>
              <w:t xml:space="preserve">13 </w:t>
            </w:r>
            <w:r>
              <w:rPr>
                <w:rFonts w:eastAsia="Arial Unicode MS" w:cs="Verdana" w:ascii="Verdana" w:hAnsi="Verdana"/>
                <w:b/>
                <w:bCs/>
                <w:color w:val="000000"/>
                <w:sz w:val="17"/>
                <w:szCs w:val="17"/>
              </w:rPr>
              <w:t>(+1)</w:t>
            </w:r>
          </w:p>
        </w:tc>
      </w:tr>
      <w:tr>
        <w:trPr/>
        <w:tc>
          <w:tcPr>
            <w:tcW w:w="1680" w:type="dxa"/>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81" w:type="dxa"/>
            <w:gridSpan w:val="4"/>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8+3)x4+4= 48</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8+3)+1 = 12</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0(Degré) + 3 = </w:t>
            </w:r>
            <w:r>
              <w:rPr>
                <w:b/>
                <w:szCs w:val="15"/>
              </w:rPr>
              <w:t>+3</w:t>
            </w:r>
            <w:r>
              <w:rPr>
                <w:szCs w:val="15"/>
              </w:rPr>
              <w:t xml:space="preserve"> </w:t>
            </w:r>
            <w:r>
              <w:rPr>
                <w:i/>
                <w:szCs w:val="15"/>
              </w:rPr>
              <w:t>(0si malus)</w:t>
            </w:r>
            <w:r>
              <w:rPr>
                <w:szCs w:val="15"/>
              </w:rPr>
              <w:br/>
              <w:t xml:space="preserve">• Artisanat (alchimie)* : 5(Degré) + 3 = </w:t>
            </w:r>
            <w:r>
              <w:rPr>
                <w:b/>
                <w:szCs w:val="15"/>
              </w:rPr>
              <w:t>+8</w:t>
            </w:r>
            <w:r>
              <w:rPr>
                <w:szCs w:val="15"/>
              </w:rPr>
              <w:br/>
              <w:t xml:space="preserve">• Bluff* : 0(Degré) + 1 = </w:t>
            </w:r>
            <w:r>
              <w:rPr>
                <w:b/>
                <w:szCs w:val="15"/>
              </w:rPr>
              <w:t>+1</w:t>
            </w:r>
            <w:r>
              <w:rPr>
                <w:szCs w:val="15"/>
              </w:rPr>
              <w:br/>
              <w:t xml:space="preserve">• Connaissances (folklore Calishite) : 5(Degré) + 3 = </w:t>
            </w:r>
            <w:r>
              <w:rPr>
                <w:b/>
                <w:szCs w:val="15"/>
              </w:rPr>
              <w:t>+8</w:t>
            </w:r>
            <w:r>
              <w:rPr>
                <w:szCs w:val="15"/>
              </w:rPr>
              <w:br/>
              <w:t xml:space="preserve">• Contrefaçon* : 0(Degré) + 3 = </w:t>
            </w:r>
            <w:r>
              <w:rPr>
                <w:b/>
                <w:szCs w:val="15"/>
              </w:rPr>
              <w:t>+3</w:t>
            </w:r>
            <w:r>
              <w:rPr>
                <w:szCs w:val="15"/>
              </w:rPr>
              <w:br/>
              <w:t xml:space="preserve">• Crochetage : 0(Degré) + 3 = </w:t>
            </w:r>
            <w:r>
              <w:rPr>
                <w:b/>
                <w:szCs w:val="15"/>
              </w:rPr>
              <w:t>+3</w:t>
            </w:r>
            <w:r>
              <w:rPr>
                <w:szCs w:val="15"/>
              </w:rPr>
              <w:br/>
              <w:t xml:space="preserve">• Décryptage : 0(Degré) + 3 = </w:t>
            </w:r>
            <w:r>
              <w:rPr>
                <w:b/>
                <w:szCs w:val="15"/>
              </w:rPr>
              <w:t>+3</w:t>
            </w:r>
            <w:r>
              <w:rPr>
                <w:szCs w:val="15"/>
              </w:rPr>
              <w:br/>
              <w:t xml:space="preserve">• Déguisement* : 5(Degré) + 1 = </w:t>
            </w:r>
            <w:r>
              <w:rPr>
                <w:b/>
                <w:szCs w:val="15"/>
              </w:rPr>
              <w:t>+6</w:t>
            </w:r>
            <w:r>
              <w:rPr>
                <w:szCs w:val="15"/>
              </w:rPr>
              <w:br/>
              <w:t xml:space="preserve">• Déplacement silencieux* : 3(Degré) + 3 = </w:t>
            </w:r>
            <w:r>
              <w:rPr>
                <w:b/>
                <w:szCs w:val="15"/>
              </w:rPr>
              <w:t>+6</w:t>
            </w:r>
            <w:r>
              <w:rPr>
                <w:szCs w:val="15"/>
              </w:rPr>
              <w:t xml:space="preserve"> </w:t>
            </w:r>
            <w:r>
              <w:rPr>
                <w:i/>
                <w:szCs w:val="15"/>
              </w:rPr>
              <w:t>(0 si malus)</w:t>
            </w:r>
            <w:r>
              <w:rPr>
                <w:szCs w:val="15"/>
              </w:rPr>
              <w:br/>
              <w:t xml:space="preserve">• Désamorçage/sabotage : 0(Degré) + 3 = </w:t>
            </w:r>
            <w:r>
              <w:rPr>
                <w:b/>
                <w:szCs w:val="15"/>
              </w:rPr>
              <w:t>+3</w:t>
            </w:r>
            <w:r>
              <w:rPr>
                <w:szCs w:val="15"/>
              </w:rPr>
              <w:br/>
              <w:t xml:space="preserve">• Détection* : 5(Degré) + 2 = </w:t>
            </w:r>
            <w:r>
              <w:rPr>
                <w:b/>
                <w:szCs w:val="15"/>
              </w:rPr>
              <w:t>+7</w:t>
            </w:r>
            <w:r>
              <w:rPr>
                <w:szCs w:val="15"/>
              </w:rPr>
              <w:br/>
              <w:t xml:space="preserve">• Diplomatie* : 0(Degré) + 1 +2 (synergie) = </w:t>
            </w:r>
            <w:r>
              <w:rPr>
                <w:b/>
                <w:szCs w:val="15"/>
              </w:rPr>
              <w:t>+3</w:t>
            </w:r>
            <w:r>
              <w:rPr>
                <w:szCs w:val="15"/>
              </w:rPr>
              <w:br/>
              <w:t xml:space="preserve">• Discrétion* : 5(Degré) + 3 = </w:t>
            </w:r>
            <w:r>
              <w:rPr>
                <w:b/>
                <w:szCs w:val="15"/>
              </w:rPr>
              <w:t>+8</w:t>
            </w:r>
            <w:r>
              <w:rPr>
                <w:szCs w:val="15"/>
              </w:rPr>
              <w:t xml:space="preserve"> </w:t>
            </w:r>
            <w:r>
              <w:rPr>
                <w:i/>
                <w:szCs w:val="15"/>
              </w:rPr>
              <w:t>(0 si malus)</w:t>
            </w:r>
            <w:r>
              <w:rPr>
                <w:szCs w:val="15"/>
              </w:rPr>
              <w:br/>
              <w:t xml:space="preserve">• Equilibre* : 0(Degré) + 3 = </w:t>
            </w:r>
            <w:r>
              <w:rPr>
                <w:b/>
                <w:szCs w:val="15"/>
              </w:rPr>
              <w:t>+3</w:t>
            </w:r>
            <w:r>
              <w:rPr>
                <w:szCs w:val="15"/>
              </w:rPr>
              <w:t xml:space="preserve"> </w:t>
            </w:r>
            <w:r>
              <w:rPr>
                <w:i/>
                <w:szCs w:val="15"/>
              </w:rPr>
              <w:t>(0 si malus)</w:t>
            </w:r>
            <w:r>
              <w:rPr>
                <w:szCs w:val="15"/>
              </w:rPr>
              <w:br/>
              <w:t xml:space="preserve">• Escalade* : 0(Degré) + 0 = </w:t>
            </w:r>
            <w:r>
              <w:rPr>
                <w:b/>
                <w:szCs w:val="15"/>
              </w:rPr>
              <w:t>+0</w:t>
            </w:r>
            <w:r>
              <w:rPr>
                <w:szCs w:val="15"/>
              </w:rPr>
              <w:t xml:space="preserve"> </w:t>
            </w:r>
            <w:r>
              <w:rPr>
                <w:i/>
                <w:szCs w:val="15"/>
              </w:rPr>
              <w:t>(0 si malus)</w:t>
            </w:r>
            <w:r>
              <w:rPr>
                <w:szCs w:val="15"/>
              </w:rPr>
              <w:br/>
              <w:t xml:space="preserve">• Escamotage : 0(Degré) + 3 = </w:t>
            </w:r>
            <w:r>
              <w:rPr>
                <w:b/>
                <w:szCs w:val="15"/>
              </w:rPr>
              <w:t>+3</w:t>
            </w:r>
            <w:r>
              <w:rPr>
                <w:szCs w:val="15"/>
              </w:rPr>
              <w:t xml:space="preserve"> </w:t>
            </w:r>
            <w:r>
              <w:rPr>
                <w:i/>
                <w:szCs w:val="15"/>
              </w:rPr>
              <w:t>(0 si malus)</w:t>
            </w:r>
            <w:r>
              <w:rPr>
                <w:szCs w:val="15"/>
              </w:rPr>
              <w:br/>
              <w:t xml:space="preserve">• Estimation* : 0(Degré) + 3 = </w:t>
            </w:r>
            <w:r>
              <w:rPr>
                <w:b/>
                <w:szCs w:val="15"/>
              </w:rPr>
              <w:t>+3 (+2 lié aux objets concernant l'artisanat Alchimie)</w:t>
            </w:r>
            <w:r>
              <w:rPr>
                <w:szCs w:val="15"/>
              </w:rPr>
              <w:br/>
              <w:t xml:space="preserve">• Evasion* : 5(Degré) + 3 = </w:t>
            </w:r>
            <w:r>
              <w:rPr>
                <w:b/>
                <w:szCs w:val="15"/>
              </w:rPr>
              <w:t>+8 (+2 si tentative d'échapper à des cordes)</w:t>
            </w:r>
            <w:r>
              <w:rPr>
                <w:szCs w:val="15"/>
              </w:rPr>
              <w:br/>
              <w:t xml:space="preserve">• Fouille* : 0(Degré) + 3 = </w:t>
            </w:r>
            <w:r>
              <w:rPr>
                <w:b/>
                <w:szCs w:val="15"/>
              </w:rPr>
              <w:t>+3</w:t>
            </w:r>
            <w:r>
              <w:rPr>
                <w:szCs w:val="15"/>
              </w:rPr>
              <w:br/>
              <w:t xml:space="preserve">• Intimidation* : 5(Degré) + 1 = </w:t>
            </w:r>
            <w:r>
              <w:rPr>
                <w:b/>
                <w:szCs w:val="15"/>
              </w:rPr>
              <w:t>+6</w:t>
            </w:r>
            <w:r>
              <w:rPr>
                <w:szCs w:val="15"/>
              </w:rPr>
              <w:br/>
              <w:t xml:space="preserve">• Maîtrise des cordes* : 5(Degré) + 3 = </w:t>
            </w:r>
            <w:r>
              <w:rPr>
                <w:b/>
                <w:szCs w:val="15"/>
              </w:rPr>
              <w:t>+8 (+2 pour grimper à n'importe quelle corde;+2 pour ligoter)</w:t>
            </w:r>
            <w:r>
              <w:rPr>
                <w:szCs w:val="15"/>
              </w:rPr>
              <w:br/>
              <w:t xml:space="preserve">• Natation* : 0(Degré) + 0 = </w:t>
            </w:r>
            <w:r>
              <w:rPr>
                <w:b/>
                <w:szCs w:val="15"/>
              </w:rPr>
              <w:t>+0</w:t>
            </w:r>
            <w:r>
              <w:rPr>
                <w:szCs w:val="15"/>
              </w:rPr>
              <w:t xml:space="preserve"> </w:t>
            </w:r>
            <w:r>
              <w:rPr>
                <w:i/>
                <w:szCs w:val="15"/>
              </w:rPr>
              <w:t>(0 si malus)</w:t>
            </w:r>
            <w:r>
              <w:rPr>
                <w:szCs w:val="15"/>
              </w:rPr>
              <w:br/>
              <w:t xml:space="preserve">• Perception auditive* : 5(Degré) + 2 = </w:t>
            </w:r>
            <w:r>
              <w:rPr>
                <w:b/>
                <w:szCs w:val="15"/>
              </w:rPr>
              <w:t>+7</w:t>
            </w:r>
            <w:r>
              <w:rPr>
                <w:szCs w:val="15"/>
              </w:rPr>
              <w:br/>
              <w:t xml:space="preserve">• Profession (?) : 0(Degré) + 3 = </w:t>
            </w:r>
            <w:r>
              <w:rPr>
                <w:b/>
                <w:szCs w:val="15"/>
              </w:rPr>
              <w:t>+3</w:t>
            </w:r>
            <w:r>
              <w:rPr>
                <w:szCs w:val="15"/>
              </w:rPr>
              <w:br/>
              <w:t xml:space="preserve">• Psychologie* : 5(Degré) + 2 = </w:t>
            </w:r>
            <w:r>
              <w:rPr>
                <w:b/>
                <w:szCs w:val="15"/>
              </w:rPr>
              <w:t>+7</w:t>
            </w:r>
            <w:r>
              <w:rPr>
                <w:szCs w:val="15"/>
              </w:rPr>
              <w:br/>
              <w:t xml:space="preserve">• Renseignements* : 0(Degré) + 1 +2 (synergie)= </w:t>
            </w:r>
            <w:r>
              <w:rPr>
                <w:b/>
                <w:szCs w:val="15"/>
              </w:rPr>
              <w:t>+3</w:t>
            </w:r>
            <w:r>
              <w:rPr>
                <w:szCs w:val="15"/>
              </w:rPr>
              <w:br/>
              <w:t xml:space="preserve">• Représentation* : 0(Degré) + 1 = </w:t>
            </w:r>
            <w:r>
              <w:rPr>
                <w:b/>
                <w:szCs w:val="15"/>
              </w:rPr>
              <w:t>+1</w:t>
            </w:r>
            <w:r>
              <w:rPr>
                <w:szCs w:val="15"/>
              </w:rPr>
              <w:br/>
              <w:t xml:space="preserve">• Saut* : 0(Degré) + 0 = </w:t>
            </w:r>
            <w:r>
              <w:rPr>
                <w:b/>
                <w:szCs w:val="15"/>
              </w:rPr>
              <w:t>+0</w:t>
            </w:r>
            <w:r>
              <w:rPr>
                <w:szCs w:val="15"/>
              </w:rPr>
              <w:t xml:space="preserve"> </w:t>
            </w:r>
            <w:r>
              <w:rPr>
                <w:i/>
                <w:szCs w:val="15"/>
              </w:rPr>
              <w:t>(0 si malus)</w:t>
            </w:r>
            <w:r>
              <w:rPr>
                <w:szCs w:val="15"/>
              </w:rPr>
              <w:br/>
              <w:t xml:space="preserve">• Utilisation d'objets magiques : 5(Degré) + 1 = </w:t>
            </w:r>
            <w:r>
              <w:rPr>
                <w:b/>
                <w:szCs w:val="15"/>
              </w:rPr>
              <w:t>+6 ( +2 aux test d'Art de la magie pour déchiffrer un sort inscrit sur un parchemin)</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Degré) + 1 = </w:t>
            </w:r>
            <w:r>
              <w:rPr>
                <w:b/>
                <w:szCs w:val="15"/>
              </w:rPr>
              <w:t>+1</w:t>
            </w:r>
            <w:r>
              <w:rPr>
                <w:szCs w:val="15"/>
              </w:rPr>
              <w:br/>
              <w:t xml:space="preserve">• Equitation* : 0(Degré) + 3 = </w:t>
            </w:r>
            <w:r>
              <w:rPr>
                <w:b/>
                <w:szCs w:val="15"/>
              </w:rPr>
              <w:t>+3</w:t>
            </w:r>
            <w:r>
              <w:rPr>
                <w:szCs w:val="15"/>
              </w:rPr>
              <w:br/>
              <w:t xml:space="preserve">• Premier secours* : 1(Degré) + 2 = </w:t>
            </w:r>
            <w:r>
              <w:rPr>
                <w:b/>
                <w:szCs w:val="15"/>
              </w:rPr>
              <w:t>+3</w:t>
            </w:r>
            <w:r>
              <w:rPr>
                <w:szCs w:val="15"/>
              </w:rPr>
              <w:br/>
              <w:t xml:space="preserve">• Survie* : 0(Degré) + 2 = </w:t>
            </w:r>
            <w:r>
              <w:rPr>
                <w:b/>
                <w:szCs w:val="15"/>
              </w:rPr>
              <w:t>+2</w:t>
            </w:r>
          </w:p>
        </w:tc>
      </w:tr>
      <w:tr>
        <w:trPr/>
        <w:tc>
          <w:tcPr>
            <w:tcW w:w="1680" w:type="dxa"/>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81" w:type="dxa"/>
            <w:gridSpan w:val="4"/>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niv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rappe assujettissante(niv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totale (roublard niv2)</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0" w:type="dxa"/>
            <w:tcBorders/>
            <w:shd w:fill="BDAA94" w:val="clear"/>
          </w:tcPr>
          <w:p>
            <w:pPr>
              <w:pStyle w:val="Heading1"/>
              <w:rPr/>
            </w:pPr>
            <w:r>
              <w:rPr/>
              <w:t>Langues</w:t>
            </w:r>
          </w:p>
        </w:tc>
        <w:tc>
          <w:tcPr>
            <w:tcW w:w="7081" w:type="dxa"/>
            <w:gridSpan w:val="4"/>
            <w:tcBorders/>
            <w:shd w:fill="BDAA94" w:val="clear"/>
            <w:vAlign w:val="center"/>
          </w:tcPr>
          <w:p>
            <w:pPr>
              <w:pStyle w:val="TextBody"/>
              <w:rPr/>
            </w:pPr>
            <w:r>
              <w:rPr/>
              <w:t>commun, alzhedo, chultan, shaaran, tashalan</w:t>
            </w:r>
          </w:p>
        </w:tc>
      </w:tr>
      <w:tr>
        <w:trPr/>
        <w:tc>
          <w:tcPr>
            <w:tcW w:w="1680" w:type="dxa"/>
            <w:tcBorders/>
            <w:shd w:fill="BDAA94" w:val="clear"/>
          </w:tcPr>
          <w:p>
            <w:pPr>
              <w:pStyle w:val="Heading1"/>
              <w:snapToGrid w:val="false"/>
              <w:rPr>
                <w:sz w:val="20"/>
                <w:szCs w:val="20"/>
              </w:rPr>
            </w:pPr>
            <w:r>
              <w:rPr>
                <w:sz w:val="20"/>
                <w:szCs w:val="20"/>
              </w:rPr>
            </w:r>
          </w:p>
          <w:p>
            <w:pPr>
              <w:pStyle w:val="Heading1"/>
              <w:rPr>
                <w:rFonts w:ascii="Verdana" w:hAnsi="Verdana" w:eastAsia="Arial Unicode MS" w:cs="Verdana"/>
                <w:color w:val="000000"/>
                <w:sz w:val="17"/>
                <w:szCs w:val="17"/>
              </w:rPr>
            </w:pPr>
            <w:r>
              <w:rPr/>
              <w:t>Caractéristiques Raciales</w:t>
            </w:r>
          </w:p>
        </w:tc>
        <w:tc>
          <w:tcPr>
            <w:tcW w:w="7081" w:type="dxa"/>
            <w:gridSpan w:val="4"/>
            <w:tcBorders/>
            <w:shd w:fill="BDAA94" w:val="clear"/>
            <w:vAlign w:val="center"/>
          </w:tcPr>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Taille moyenne. En tant que créatures de taille M, les humains n’ont aucun bonus ou malus en rapport avec leur taille.</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Leur vitesse de déplacement de base au sol est de 9 mètres.</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1 don supplémentaire au niveau 1.</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Classe de prédilection. Spécial. La classe la plus élevée d’un humain multiclassé n’est pas prise en compte quand on détermine s’il subit ou non un malus de points d’expérience.</w:t>
            </w:r>
          </w:p>
        </w:tc>
      </w:tr>
      <w:tr>
        <w:trPr/>
        <w:tc>
          <w:tcPr>
            <w:tcW w:w="1680" w:type="dxa"/>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1" w:type="dxa"/>
            <w:gridSpan w:val="4"/>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0" w:type="dxa"/>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81" w:type="dxa"/>
            <w:gridSpan w:val="4"/>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3=</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0" w:type="dxa"/>
            <w:tcBorders/>
            <w:shd w:fill="BDAA94" w:val="clear"/>
          </w:tcPr>
          <w:p>
            <w:pPr>
              <w:pStyle w:val="Heading1"/>
              <w:rPr>
                <w:rFonts w:ascii="Verdana" w:hAnsi="Verdana" w:cs="Verdana"/>
                <w:color w:val="000000"/>
                <w:sz w:val="17"/>
                <w:szCs w:val="17"/>
              </w:rPr>
            </w:pPr>
            <w:r>
              <w:rPr/>
              <w:t>Caractéristiques en Combat</w:t>
            </w:r>
          </w:p>
        </w:tc>
        <w:tc>
          <w:tcPr>
            <w:tcW w:w="7081" w:type="dxa"/>
            <w:gridSpan w:val="4"/>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0=</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Serpe : 1 </w:t>
            </w:r>
            <w:r>
              <w:rPr>
                <w:rFonts w:cs="Verdana" w:ascii="Verdana" w:hAnsi="Verdana"/>
                <w:bCs/>
                <w:color w:val="000000"/>
                <w:sz w:val="17"/>
                <w:szCs w:val="17"/>
              </w:rPr>
              <w:t>BBA+0+0=</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rFonts w:ascii="Verdana" w:hAnsi="Verdana" w:cs="Verdana"/>
                <w:color w:val="000000"/>
                <w:sz w:val="17"/>
                <w:szCs w:val="17"/>
              </w:rPr>
            </w:pPr>
            <w:r>
              <w:rPr>
                <w:rFonts w:cs="Verdana" w:ascii="Verdana" w:hAnsi="Verdana"/>
                <w:bCs/>
                <w:color w:val="000000"/>
                <w:sz w:val="17"/>
                <w:szCs w:val="17"/>
              </w:rPr>
              <w:t>Dégâts : 1d6+ 0, critique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 1</w:t>
            </w:r>
            <w:r>
              <w:rPr>
                <w:rFonts w:cs="Verdana" w:ascii="Verdana" w:hAnsi="Verdana"/>
                <w:bCs/>
                <w:color w:val="000000"/>
                <w:sz w:val="17"/>
                <w:szCs w:val="17"/>
              </w:rPr>
              <w:t>BBA+0+0=</w:t>
            </w:r>
            <w:r>
              <w:rPr>
                <w:rFonts w:cs="Verdana" w:ascii="Verdana" w:hAnsi="Verdana"/>
                <w:b/>
                <w:bCs/>
                <w:color w:val="000000"/>
                <w:sz w:val="17"/>
                <w:szCs w:val="17"/>
              </w:rPr>
              <w:t>1d20+1</w:t>
            </w:r>
          </w:p>
          <w:p>
            <w:pPr>
              <w:pStyle w:val="Normal"/>
              <w:rPr>
                <w:rFonts w:ascii="Verdana" w:hAnsi="Verdana" w:cs="Verdana"/>
                <w:bCs/>
                <w:color w:val="000000"/>
                <w:sz w:val="17"/>
                <w:szCs w:val="17"/>
              </w:rPr>
            </w:pPr>
            <w:r>
              <w:rPr>
                <w:rFonts w:cs="Verdana" w:ascii="Verdana" w:hAnsi="Verdana"/>
                <w:bCs/>
                <w:color w:val="000000"/>
                <w:sz w:val="17"/>
                <w:szCs w:val="17"/>
              </w:rPr>
              <w:t>Dégâts : 1d4+ 0, 19-20 x2 critique</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t>- Dague (arme de jet) : 1 BBA+ 3 (DEX)+0=1d20+4</w:t>
            </w:r>
          </w:p>
          <w:p>
            <w:pPr>
              <w:pStyle w:val="Normal"/>
              <w:rPr>
                <w:rFonts w:ascii="Verdana" w:hAnsi="Verdana" w:cs="Verdana"/>
                <w:color w:val="000000"/>
                <w:sz w:val="17"/>
                <w:szCs w:val="17"/>
              </w:rPr>
            </w:pPr>
            <w:r>
              <w:rPr>
                <w:rFonts w:cs="Verdana" w:ascii="Verdana" w:hAnsi="Verdana"/>
                <w:bCs/>
                <w:color w:val="000000"/>
                <w:sz w:val="17"/>
                <w:szCs w:val="17"/>
              </w:rPr>
              <w:t>Dégâts : 1d4+0, 19-20 x2 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5=</w:t>
            </w:r>
            <w:r>
              <w:rPr>
                <w:rFonts w:cs="Verdana" w:ascii="Verdana" w:hAnsi="Verdana"/>
                <w:color w:val="000000"/>
                <w:sz w:val="18"/>
                <w:szCs w:val="18"/>
              </w:rPr>
              <w:t xml:space="preserve"> </w:t>
            </w:r>
            <w:r>
              <w:rPr>
                <w:rFonts w:cs="Verdana" w:ascii="Verdana" w:hAnsi="Verdana"/>
                <w:color w:val="000000"/>
                <w:sz w:val="14"/>
                <w:szCs w:val="18"/>
              </w:rPr>
              <w:t>10 + 2(armure)+ 3(DEX)</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3= </w:t>
            </w:r>
            <w:r>
              <w:rPr>
                <w:rFonts w:cs="Verdana" w:ascii="Verdana" w:hAnsi="Verdana"/>
                <w:color w:val="000000"/>
                <w:sz w:val="14"/>
                <w:szCs w:val="18"/>
              </w:rPr>
              <w:t>10 + 3(DEX)</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2= </w:t>
            </w:r>
            <w:r>
              <w:rPr>
                <w:rFonts w:cs="Verdana" w:ascii="Verdana" w:hAnsi="Verdana"/>
                <w:color w:val="000000"/>
                <w:sz w:val="14"/>
                <w:szCs w:val="18"/>
              </w:rPr>
              <w:t>10+ 2(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6 ; Points de vie : 6 (lvl1)+6(lvl2)+2 (CON lvl 1&amp;2)</w:t>
            </w:r>
            <w:r>
              <w:rPr>
                <w:rFonts w:cs="Verdana" w:ascii="Verdana" w:hAnsi="Verdana"/>
                <w:b/>
                <w:bCs/>
                <w:color w:val="000000"/>
                <w:sz w:val="17"/>
                <w:szCs w:val="17"/>
              </w:rPr>
              <w:t xml:space="preserve"> =14</w:t>
            </w:r>
          </w:p>
        </w:tc>
      </w:tr>
      <w:tr>
        <w:trPr/>
        <w:tc>
          <w:tcPr>
            <w:tcW w:w="1680" w:type="dxa"/>
            <w:tcBorders/>
            <w:shd w:fill="BDAA94" w:val="clear"/>
          </w:tcPr>
          <w:p>
            <w:pPr>
              <w:pStyle w:val="Heading1"/>
              <w:rPr/>
            </w:pPr>
            <w:r>
              <w:rPr/>
              <w:t>Inventaire</w:t>
            </w:r>
          </w:p>
        </w:tc>
        <w:tc>
          <w:tcPr>
            <w:tcW w:w="7081" w:type="dxa"/>
            <w:gridSpan w:val="4"/>
            <w:tcBorders/>
            <w:shd w:fill="BDAA94" w:val="clear"/>
            <w:vAlign w:val="center"/>
          </w:tcPr>
          <w:p>
            <w:pPr>
              <w:pStyle w:val="Corpsdetexte2"/>
              <w:rPr/>
            </w:pPr>
            <w:r>
              <w:rPr/>
              <w:t>•</w:t>
            </w:r>
            <w:r>
              <w:rPr>
                <w:rFonts w:eastAsia="Verdana"/>
              </w:rPr>
              <w:t xml:space="preserve"> </w:t>
            </w:r>
            <w:r>
              <w:rPr/>
              <w:t>Vêtements portés : Tenue d' explorateur (poids négligeable,  gratuit)</w:t>
            </w:r>
          </w:p>
          <w:p>
            <w:pPr>
              <w:pStyle w:val="Corpsdetexte2"/>
              <w:rPr/>
            </w:pPr>
            <w:r>
              <w:rPr/>
            </w:r>
          </w:p>
          <w:p>
            <w:pPr>
              <w:pStyle w:val="Corpsdetexte2"/>
              <w:rPr/>
            </w:pPr>
            <w:r>
              <w:rPr/>
              <w:t>•</w:t>
            </w:r>
            <w:r>
              <w:rPr>
                <w:rFonts w:eastAsia="Verdana"/>
              </w:rPr>
              <w:t xml:space="preserve"> </w:t>
            </w:r>
            <w:r>
              <w:rPr/>
              <w:t>Serpe, 6 PO, 1 kg</w:t>
            </w:r>
          </w:p>
          <w:p>
            <w:pPr>
              <w:pStyle w:val="Corpsdetexte2"/>
              <w:rPr/>
            </w:pPr>
            <w:r>
              <w:rPr/>
              <w:t>•</w:t>
            </w:r>
            <w:r>
              <w:rPr>
                <w:rFonts w:eastAsia="Verdana"/>
              </w:rPr>
              <w:t xml:space="preserve"> </w:t>
            </w:r>
            <w:r>
              <w:rPr/>
              <w:t>Dague, 2 PO, 500 g</w:t>
            </w:r>
          </w:p>
          <w:p>
            <w:pPr>
              <w:pStyle w:val="Corpsdetexte2"/>
              <w:rPr/>
            </w:pPr>
            <w:r>
              <w:rPr/>
            </w:r>
          </w:p>
          <w:p>
            <w:pPr>
              <w:pStyle w:val="Corpsdetexte2"/>
              <w:rPr/>
            </w:pPr>
            <w:r>
              <w:rPr/>
            </w:r>
          </w:p>
          <w:p>
            <w:pPr>
              <w:pStyle w:val="Corpsdetexte2"/>
              <w:rPr/>
            </w:pPr>
            <w:r>
              <w:rPr/>
              <w:t>•</w:t>
            </w:r>
            <w:r>
              <w:rPr>
                <w:rFonts w:eastAsia="Verdana"/>
              </w:rPr>
              <w:t xml:space="preserve"> </w:t>
            </w:r>
            <w:r>
              <w:rPr/>
              <w:t>Armure : Armure de cuir (Bonus de Dex max. : +6; Malus d’armure : 0; Poids total : 7,5Kg/1PP).</w:t>
            </w:r>
          </w:p>
          <w:p>
            <w:pPr>
              <w:pStyle w:val="Corpsdetexte2"/>
              <w:rPr/>
            </w:pPr>
            <w:r>
              <w:rPr/>
            </w:r>
          </w:p>
          <w:p>
            <w:pPr>
              <w:pStyle w:val="Corpsdetexte2"/>
              <w:rPr/>
            </w:pPr>
            <w:r>
              <w:rPr/>
              <w:t>•</w:t>
            </w:r>
            <w:r>
              <w:rPr>
                <w:rFonts w:eastAsia="Verdana"/>
              </w:rPr>
              <w:t xml:space="preserve"> </w:t>
            </w:r>
            <w:r>
              <w:rPr/>
              <w:t>Bourse en cuir (poids négligeable,/ 1PC)</w:t>
            </w:r>
          </w:p>
          <w:p>
            <w:pPr>
              <w:pStyle w:val="Corpsdetexte2"/>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250g/, Poids actuel : 7Kg/11PP,1PO,5PA, OPC).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ntenu : Corde en soie(2,5 kg/1PP), couverture épaisse (1,5 kg/5PA), onguent de soins x5 (500 g/5PP), outre deau (remplie,  2 kg/1PO), trousse de premiers soins (500g/5PP)</w:t>
            </w:r>
          </w:p>
        </w:tc>
      </w:tr>
      <w:tr>
        <w:trPr/>
        <w:tc>
          <w:tcPr>
            <w:tcW w:w="1680" w:type="dxa"/>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81" w:type="dxa"/>
            <w:gridSpan w:val="4"/>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7PP, 0PO, 3PA, 9PC.  Poids : (20 x 0,01kg)= 0,29 kg</w:t>
            </w:r>
          </w:p>
        </w:tc>
      </w:tr>
      <w:tr>
        <w:trPr/>
        <w:tc>
          <w:tcPr>
            <w:tcW w:w="1680"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1" w:type="dxa"/>
            <w:gridSpan w:val="4"/>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7,5 kg, Charge intermédiaire entre 17,5 et 33 Kg, Charge lourde entre 33 et 50 Kg.</w:t>
            </w:r>
          </w:p>
          <w:p>
            <w:pPr>
              <w:pStyle w:val="Normal"/>
              <w:jc w:val="both"/>
              <w:rPr/>
            </w:pPr>
            <w:r>
              <w:rPr/>
              <w:t xml:space="preserve">• </w:t>
            </w:r>
            <w:r>
              <w:rPr>
                <w:rFonts w:cs="Verdana" w:ascii="Verdana" w:hAnsi="Verdana"/>
                <w:color w:val="000000"/>
                <w:sz w:val="17"/>
                <w:szCs w:val="17"/>
              </w:rPr>
              <w:t xml:space="preserve">Poids transporté : 16,54 </w:t>
            </w:r>
            <w:r>
              <w:rPr>
                <w:rFonts w:cs="Verdana" w:ascii="Verdana" w:hAnsi="Verdana"/>
                <w:b/>
                <w:bCs/>
                <w:color w:val="000000"/>
                <w:sz w:val="17"/>
                <w:szCs w:val="17"/>
              </w:rPr>
              <w:t>kg</w:t>
            </w:r>
            <w:r>
              <w:rPr>
                <w:rFonts w:cs="Verdana" w:ascii="Verdana" w:hAnsi="Verdana"/>
                <w:color w:val="000000"/>
                <w:sz w:val="17"/>
                <w:szCs w:val="17"/>
              </w:rPr>
              <w:t xml:space="preserve">, sans sac : 9,29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0"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81" w:type="dxa"/>
            <w:gridSpan w:val="4"/>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Vous apercevez une silouhette encapuchonnée s'approcher au loin. À mesure qu'elle approche, vous devinez des traits féminins, une taille fine et des jambes fuselées. De longs cheveux noirs tombent de la capuche et un visage fermé au teint mat se révèlent. Sans doute une Calishite. Des chausses noires et une armure de cuir couvrent le corps fluet de la jeune femme sous son grand manteau noir. Une serpe pend à sa ceinture. La bandoulière de son havresac maintient le manteau fermé sur toute la partie haute du corps. Désormais à deux pas de vous,  vous remarquez que les yeux bleus de la jeune femme témoignent d'un léger strabisme au niveau de l'oeil gauche, et peut être aussi d'un héritage Téthyrien. Ses bottes pressent alors le pas et Sail vous évite avec un regard méfiant. </w:t>
            </w:r>
          </w:p>
        </w:tc>
      </w:tr>
      <w:tr>
        <w:trPr/>
        <w:tc>
          <w:tcPr>
            <w:tcW w:w="1680" w:type="dxa"/>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81" w:type="dxa"/>
            <w:gridSpan w:val="4"/>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Sail garde de fortes séquelles de cette dizaine d'années vécu à Zazesspur. Confinée la plupart du temps dans sa cellule, elle a finit par développer une légère agoraphobie et peine à engager la conversation. Trahie par le seul être en qui elle avait confiance, il lui est désormais difficile de se dévoiler. En situation dangereuse, Sail aura tendance à patienter et attendre le bon moment pour frapper, comptant bien plus sur son agilité et ses connaissances en anatomie afin d'infliger de sérieuses blessures. Préférant voyager seule, elle n'hésitera pas cependant à faire des alliances temporaires si elle n'a pas le choix. Savourant sa nouvelle liberté et la seconde chance que les dieux lui offrent, Sail n'est pas une mauvaise camarade mais se montre très secrète. </w:t>
            </w:r>
          </w:p>
        </w:tc>
      </w:tr>
      <w:tr>
        <w:trPr/>
        <w:tc>
          <w:tcPr>
            <w:tcW w:w="1680" w:type="dxa"/>
            <w:tcBorders/>
            <w:shd w:fill="BDAA94" w:val="clear"/>
          </w:tcPr>
          <w:p>
            <w:pPr>
              <w:pStyle w:val="Heading1"/>
              <w:rPr>
                <w:rFonts w:ascii="Verdana" w:hAnsi="Verdana" w:cs="Verdana"/>
                <w:color w:val="000000"/>
                <w:sz w:val="17"/>
                <w:szCs w:val="17"/>
              </w:rPr>
            </w:pPr>
            <w:r>
              <w:rPr/>
              <w:t>Background</w:t>
            </w:r>
          </w:p>
        </w:tc>
        <w:tc>
          <w:tcPr>
            <w:tcW w:w="7081" w:type="dxa"/>
            <w:gridSpan w:val="4"/>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C’est à Suldolphor, non loin de Port-Calim, que Xayn il a déniché la Confidente. ‘Paraît qu’il l’a récupéré dans un bordel pour trois fois rien pas’qu' elle faisait perdre de l’argent au proprio. Faut dire qu’avec son oeil qui dit merde à l’autre, les clients y z’avaient pas vraiment envie d’la toucher, la môm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Moi j’les comprends pas, ces abrutis de Calishites. Elle est pourtant bien gaulée, c’est pas à moi qu' ça rebuterai qu’elle ait l’air de regarder ailleurs pendant que j'm’occupe de son cas, he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s rires glauques et gras retentirent dans la sa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La ferme, Rekk. Bref, j’continue. Donc Xayn il emmène la gosse à Zazesspur, et décide de la refout’ dans un bordel; l’avait dû espérer que les gars du coin s’raient moins exigeant que les Calishites. Et ben ils l’étaient, ça pour sûr, sauf que la salope à égorgé les deux seuls clients qui osèrent l’approcher; avec les dents qu’elle te les a bouffer, putin, mais quelle salo…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 silence de mort s’installa aussi furtivement que l’arrivée du vieil homme. Mais si vieux il était, son physique ne laissait rien y paraître. Dans ses vêtements d’apparat d’un blanc immaculé, le Thétyrien exhibait un corps svelte et élancé, avec ce qu’il faut de muscles pour mettre tout en émoi la dernière des pucelles de Zazesspur. Sans rien enlever de son apparence majestueuse, seuls sa chevelure fournie et son bouc bien taillé trahissaient son âge d’un blanc aussi pur que le bleu de ses yeux. Un bleu qui malheureusement ne parvenait pas à cacher le froid glacial de son regard; un regard funèbre et vide de complaisance, malgré un sourire permanent fendant son vis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Ethirass, mon fils, que disais-tu à propos de ta soe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 voix était d’un calme aussi effroyable que son regard. On aurait juré le temps arrêté, les gaillards attablés autour de leur camarade retenaient leur souffle face à cette scène dont la tension était palpable.</w:t>
            </w:r>
          </w:p>
          <w:p>
            <w:pPr>
              <w:pStyle w:val="Normal"/>
              <w:jc w:val="both"/>
              <w:rPr>
                <w:rFonts w:ascii="Verdana" w:hAnsi="Verdana" w:cs="Verdana"/>
                <w:color w:val="000000"/>
                <w:sz w:val="17"/>
                <w:szCs w:val="17"/>
              </w:rPr>
            </w:pPr>
            <w:r>
              <w:rPr>
                <w:rFonts w:cs="Verdana" w:ascii="Verdana" w:hAnsi="Verdana"/>
                <w:color w:val="000000"/>
                <w:sz w:val="17"/>
                <w:szCs w:val="17"/>
              </w:rPr>
              <w:t>Ethirass tenta de s’en tirer avec un «  Rien, rien… » à demi sincère, mais le sourire de Xayn se changea peu à peu en une moue de désapprobation. le vieux Thétyrien alors penché au dessus de son bras droit se redressa de tout son long, dominant la tablé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Combien de fois devrais-je vous répéter que nous sommes une famille. l’absence de solidarité et de respect au sein de la famille signifie notre perte à tous. Tâchez de vous en souvenir, mes enfant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Xayn leur tourna le dos afin de prendre congé, sa cape blanche balayant l’air poussiéreux de la salle à manger. Avant de quitter la salle, il se figea un bref inst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Ethirass, il y a un invité dans les geôles. Prépare le et présente le à Sail, je te pr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 dernier s'exécuta en grommelant et fil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jeune femme était plongée dans de vieux ouvrages. Son mentor, un viel alchimiste autrefois membre de la "Famille", les lui avait léguer après lui avoir enseigner son savoir; poisons, drogues et potions, Sail en connaissait un rayon et les recettes d'alchimie contenues dans ces vieux grimoires étaient sa seule source de lecture depuis maintenant deux décennies passées à Zazesspur.</w:t>
            </w:r>
          </w:p>
          <w:p>
            <w:pPr>
              <w:pStyle w:val="Normal"/>
              <w:jc w:val="both"/>
              <w:rPr>
                <w:rFonts w:ascii="Verdana" w:hAnsi="Verdana" w:cs="Verdana"/>
                <w:color w:val="000000"/>
                <w:sz w:val="17"/>
                <w:szCs w:val="17"/>
              </w:rPr>
            </w:pPr>
            <w:r>
              <w:rPr>
                <w:rFonts w:cs="Verdana" w:ascii="Verdana" w:hAnsi="Verdana"/>
                <w:color w:val="000000"/>
                <w:sz w:val="17"/>
                <w:szCs w:val="17"/>
              </w:rPr>
              <w:t>Le pas était lourd et chaloupant, la musculeuse carcasse paraissant marteler le sol à chacun de ses pas."  Il fait même souffrir le sol", pensa-t-e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était Ethirass. La jeune Calishite avait apprit depuis quelques années à exercer son ouïe afin de ne pas se faire surprendre dans son intimité.  Un autre son accompagnait la lourde démarche du chien de Xayn,  comme si ce dernier traînait quelque chose avec lui. " Un invité ? M' étonnerais d'une visite de courtoisie de la part de l' aut' moche. Bien, préparons nous."</w:t>
            </w:r>
          </w:p>
          <w:p>
            <w:pPr>
              <w:pStyle w:val="Normal"/>
              <w:jc w:val="both"/>
              <w:rPr>
                <w:rFonts w:ascii="Verdana" w:hAnsi="Verdana" w:cs="Verdana"/>
                <w:color w:val="000000"/>
                <w:sz w:val="17"/>
                <w:szCs w:val="17"/>
              </w:rPr>
            </w:pPr>
            <w:r>
              <w:rPr>
                <w:rFonts w:cs="Verdana" w:ascii="Verdana" w:hAnsi="Verdana"/>
                <w:color w:val="000000"/>
                <w:sz w:val="17"/>
                <w:szCs w:val="17"/>
              </w:rPr>
              <w:t>Ethirass peinait quelque peu. Pas facile de trainer une personne inconsciente, car si cela avait l'avantage de ne pas permettre au colis de gigoter, tout le poids de son corps se ressentait bien plus dans les bras. Quoiqu'il en soit, cela permettait à Sail d'être prête à temp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porte s'était refermée, Ethirass était donc parti. La Calishite pouvait sortir de sa chambre. C'était un elfe à en juger par ses oreilles en pointe et son corps fluet mais svelte et gracieux. N'eut été les contusions et autres boursoufflures qui ornaient son corps, le représentant du Beau Peuple semblait plongé dans un profond  sommeil. Il paraissait si paisible que Sail peinait presque à le réveiller. Elle ouvrit un flacon qu'elle agita doucement sous le nez de l'elfe. L'odeur le réveilla. Un regard affolé autour de lui, il tenta de se relever mais en vain; il était enchaîné sur une grande table de fer froid, seul aux côtés d'une humaine au teint mat qui se fondait quasiment dans l'obscurité de la pièce et dont l'oeil gauche accusait un léger strabisme divergent. Sans ses traits flatteurs et un corp agréable au regard, la jeune femme affichait vraiment une mine inquiétante,  malgré son air aven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Ce lourdeau t'a bien amoch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lfe n'aurai su dire si elle en était satisfaite ou mécontente. Mais tout ce qui lui importait, c'était de savoir pourquoi il était enchaîné dans ce trou à rat et ce que lui voulait cette femme. Sail s'attela de désinfecter les plaies de son hôte et de les rendre un peu plus presentabl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Tiens, bois ça". L'elfe refusa et détourna son visage. "Très bien, c'est comme tu voudra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 jeune femme se dirigea vers un petit bureau sur lequel reposait une lettre qu'elle lu brièvement,  après quoi elle revint vers l'elf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 Bien, commençon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À peine le captif eut-il le temps de demander quoi que ce soit que sa phrase se terminait par un cri de douleur. Sail ayant fait preuve d'une vivacité remarquable, un ongle se tenait au bout d'une pince sortie de nulle par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Donc tu nous espionnes pour le compte de la milice, c'est ç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lle haussait la voix pour qu'elle ne soit pas couverte par les cris." Pas le plus costaud,  c' ui là.  J' y ai à peine commencer la manucure qu'il vagit déjà comme un nourrison ". L'elfe ne répondait pas et ne faisait que hurler de douleur, mais Sail continua de lui arracher les ongles un par un avec sa pince rouillée en attendant une réponse.  " l' aurait été plus tendre s'il avait bu, et moi aussi... Peut être ". Lorsqu'elle eut terminé de retirer tout les ongles de sa victime,  tout deux semblèrent soulagés. Les cris de l'elfe laissèrent peu à peu la place à de longs gémissements, puis à de courtes et rapides respirations. La jeune femme réitéra la question, mais l'elfe ne dit mot. Sail se dirigea dans un coin plus sombre de la salle où elle disparut pour revenir avec une sorte de conteneur dans les bras qu'elle plaça juste en dessous des mains de la victime. Elle s'écarta pour tirer un levier réglant la hauteur de la table;  de ce fait, les mains de l'elfe,  bloquées par les chaînes, n'avaient d'autre choix que de plonger dans le liquide bouillonant. L'elfe hurla de plus belle, et encore plus fort à mesure qu'elle plongeait tour à tour ses deux mains dans l'acide. Il finit par s'évanoui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Bien,  faisons une paus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il regarda en direction de la porte d'entrée de la salle de torture. Elle pouvait presque le voir, l'oreille collée contre le mur, trépignant d'impatience en attendant la suite. Ethirass avait pour habitude d'écouter les complaintes qui résonnaient dans la pièce, savourant chaque instant avec délectation, même lorsque les séances s'éternisaient. Comment pouvait-on prendre plaisir à écouter ce genre de choses? Cela la révulsait, mais bien qu'elle osait à peine le penser, elle ressentait elle aussi l'adrénaline qui parcourait son corps lorsqu'elle exécutait sa funeste tâche. La même adrénaline qui excitait tant cet homme horrible derrière la porte; car bien que la jeune femme n'était pas là de son plein gré, elle ne saurait dire, après tant d'années,  si elle faisait ceci par crainte d'être tuée ou pour le plaisir de le f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Face à tant de doute, la jeune femme eût un haut le coeur. Elle se précipita dans ses quartiers et vomi dans un sceau. Des larmes se mêlerent au contenu, et tandis qu'elle avait la tête au dessus du dépôt nauséabond, Sail s'employait à pleurer en silence. Comme elle l'avait toujours fa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Plusieurs minutes s'était écoulées et Ethirass commençait à s'impatienter. Il craignait que la Confidente n'ai déjà obtenue les informations nécessaires auprès de l'oreille pointue. Fallait dire qu'elle était plutôt douée avec ses jouets,  et peu de guignols tardaient à se mettre à table une fois que la gosse se servait de ses couverts. Un sourire sadique fendait grossièrement son visage obscène tandis qu'il se remémorait quelques séances de la Confidente,  le regard dans le vide. Soudain,  Xayn fit son apparition dans le sombre couloir du sous-sol.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Que fait elle, Ethirass? Je n'entends rie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es cris reprirent, et le bras droit échangea un regard avec son supérieur qui se passait de toute parole. Xayn afficha un sourire de fierté face à la porte puis, le sourire toujours aux lèvres,  se tourna vers Ethiras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 "Mon fils, j'ai une mission pour toi". Le vieil homme posa ses deux mains sur chacune de ses épaules. "Voilà maintenant quelques temps que tes frères me rapportent que cela fait plusieurs fois qu'ils aperçoivent ta soeur en compagnie d'un étranger le soir venu à la taverne". Ethirass écarquilla les yeux, stupéfait. " Et bien? On dirait que cela t'étonnes? Tu sais, il y a bien longtemps que je me doute que ta soeur ne reste pas gentiment consignée dans ses quartiers!" Le Thétyrien émit un leger ricannement que son bras droit n'osa partager." Néanmoins,  je pense que tu sais très bien que je ne peux laisser ma fille fréquenter n'importe qui. Tu vas donc surveiller cet homme, ce Veniam qui la fait tant sourire." Le visage de Xayn était paru soudainement pourpre de haine. " Ne les quitte pas d'une semelle, tu m'entend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Oui, m'sie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Xayn prit alors congé tandis que les cris se faisaient de moins en moins fréquent. Sail avait termin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J' suis pas ton fils, tar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ail était nerveuse.  La nuit tombée,  les rues de Zazesspur n'étaient pas des plus accueillantes, et son long manteau à capuche ne suffisait pas à la rassurer. Elle n'était pas habituée aux bains de foule, mais le risque en valait la peine. Elle serait bientôt aux côtés de son seul ami dans cette ville. Elle se souvenait encore de leur rencont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Quand Xayn lui proposa une nouvelle activité en place de la prostitution, la jeune femme n'était pas de taille à supporter ses premières séances en tant que Confidente. Parvenant à trouver un passage à l'extérieur de sa cellule par le biais des égouts de la ville, Sail se cacha au fond d'une impasse et tenta de mettre fin à ses jours, face au désespoir. Une main gantée la retint par le poignet; un visage barbu se dessinait sous l'averse dans la lueur de la lune. Elle espérait qu'il l'achève, car elle n'y serai pas parvenu d'elle même. Mais à defaut de satisfaire les espérances de la jeune femme, l'inconnu ne dit mot et l'emmena à l'auberge.  Craintive face à tant de mutisme, Sail tenta de se débattre,  mais elle finit attablée à ses côtés autour de bons plats chaud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Alor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Alors quoi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Tu vas me dire pourquoi tu tentais de te trouer la pea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Ça ne te regarde pa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Pauvre de moi, les sauveurs n'ont que de l'ingratitude en guise de reconnaissance,  de nos jour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il fixa son " sauveur " quelques instants sans la moindre expresion sur le vis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 T' as pas idé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homme éclata de rire, ce qui ne manqua pas de faire sourire Sai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Mon nom est Veniam, et toi jeune fille, comment t' appelles-tu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s discutérent jusque tard dans la soirée et Veniam ne revint jamais sur la tentative de suicide de la jeune Calishite. Il était plus âgé qu'elle et aurait pu être son père. Cette perspective l'émerveillait, car dans l'océan de souffrance qu'était sa vie, l'assurance et la simplicité que communiquait cet homme étaient salvateurs pour Sail, un véritable exutoire aux horreurs qu'elle commettait et subissait au sein de l'organisation de Xayn.</w:t>
            </w:r>
          </w:p>
          <w:p>
            <w:pPr>
              <w:pStyle w:val="Normal"/>
              <w:jc w:val="both"/>
              <w:rPr>
                <w:rFonts w:ascii="Verdana" w:hAnsi="Verdana" w:cs="Verdana"/>
                <w:color w:val="000000"/>
                <w:sz w:val="17"/>
                <w:szCs w:val="17"/>
              </w:rPr>
            </w:pPr>
            <w:r>
              <w:rPr>
                <w:rFonts w:cs="Verdana" w:ascii="Verdana" w:hAnsi="Verdana"/>
                <w:color w:val="000000"/>
                <w:sz w:val="17"/>
                <w:szCs w:val="17"/>
              </w:rPr>
              <w:t xml:space="preserve">Et cette  soirée ne dérogeait pas à la règle. La torture de l'elfe l'avait épuisé,  physiquement et émotionnellement, la jeune femme avait besoin de s'aérer l'esprit. Elle partit donc rejoindre Veniam. Ils discutérent de tout et de rien , rirent de bon coeur, et Sail pu s'endormir un peu moins triste ce soir là. Elle se promettait fréquemment,  avant de s' assoupir, qu'un jour, elle lui dirait toute la vérit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 nuit était avancée,  mais Xayn ne parvenait pas à trouver le sommeil. Il était grandement inquiet de la relation qu'entretenait Sail avec cet étranger. Un élément inconnu ne pouvait s'introduire impunément au sein de sa " Famille ", en tant que Thétyrien,  il ne le savait que trop bien, et en tant que père, il ne pouvait se permettre de laisser place à un paramètre aléatoire au sein de son organisation,  dû-t-il prendre des mesures radicales. </w:t>
            </w:r>
          </w:p>
          <w:p>
            <w:pPr>
              <w:pStyle w:val="Normal"/>
              <w:jc w:val="both"/>
              <w:rPr>
                <w:rFonts w:ascii="Verdana" w:hAnsi="Verdana" w:cs="Verdana"/>
                <w:color w:val="000000"/>
                <w:sz w:val="17"/>
                <w:szCs w:val="17"/>
              </w:rPr>
            </w:pPr>
            <w:r>
              <w:rPr>
                <w:rFonts w:cs="Verdana" w:ascii="Verdana" w:hAnsi="Verdana"/>
                <w:color w:val="000000"/>
                <w:sz w:val="17"/>
                <w:szCs w:val="17"/>
              </w:rPr>
              <w:t>Ethirass fit son entrée sans autre forme de concession dans la chambre de Xay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 V'là les renseignements que vous m'aviez demandé, m'sie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Merci bien, Ethirass,  tu as fait du bon travail, comme d'habitude. Vas donc prendre un peu de repos, tu l'as mérit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partit sans demander son reste. Le vieux Thétyrien déroula le vélin posé sur son bureau, posa sur son nez aquilin des lunettes en verre grossier et parcouru des yeux le document. À mesure qu'il lisait, un sourire machiavélique se dessina peu à peu sur son visage. Il prit un morceau de vieux parchemin, et y inscrit une brève no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Sail, ma petite,  ton merveilleux don va de nouveau être mis à contribu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 matinée touchait à sa fin. En entendant Ethirass s'approcher, la jeune femme se leva en trombe. Elle n'avait que trop dormi." Laut' corniaud est déjà parti, il faut que je me dépêches ". Elle entra dans la salle obscure dans la précipitation comme pour excuser son retard, bien que la victime était inconsciente. Elle lisa directement la note de Xayn pour ne pas perdre de temp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Et bien, par les neufs enfers ! Il paraîtrait que tu es u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il se figea de terreur. Elle espérait que ses yeux lui aient joué des tours , l'obscurité et les tuméfactions aidant. Elle se rapprocha lentement du corps, redoutant de découvrir ce visage qu'elle connaissait bie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Veniam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lle patienta et pleura de longues minutes avant de le réveiller. Un mal de crâne terrible l' assaillait alors qu'il émergeait. Cependant, sa surprise lui fit oublier ses maux à la vue de ces yeux bleus dont le léger strabisme en exprimait tout le charme. Mais le regard de Sail était mêlé de furie et de tristesse.  C'est la première fois qu'il la voyait ainsi. Il ne pût s'exprimer qu'elle le devançait déjà.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Tu espionnes les activités de Xayn pour le compte des Ménestrel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Veniam restait silencieux.  Même pris au dépourvu, il, restait fidèle à lui même,  et ne se contenta que d'afficher une mine désolée à l'attention de Sail. Déchirée entre la colère et l'amour qu'elle lui portait, Sail ne savait plus quoi faire. Son esprit criait vengeance, mais son coeur prêchait le pard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 Tu m'as utilis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Veniam prit peur, ne reconnaissant pas la Sail qu'il avait l'habitude de voir. Mais il aurait dû s'en douter, elle n'était qu'une criminelle à la botte de Xayn,  après tout, il n'aurait pas dû s'attach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Mes intentions étaient sincères,  Sail. Je ne comptais nuire qu'à l'organisation de Xayn,  pas à toi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 Menteur ". Elle se saisit d'une dagu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Sail,  je t'en prie crois moi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Mente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Xayn descendait les escaliers menant au sous-sol. Il voulait s'assurer que sa fille n'était pas perturbée dans son travail. Il doutait un temps soi peu de sa loyauté,  depuis cette histoire, et venait s'assurer qu'elle avait choisi le bon camp. Il traversa le couloir désert et silencieux. La séance était terminée. Sail n'était pas présente lorsqu'il pénétra dans la salle, sans doute s'était-elle retirer dans ses quartiers. La torture avait dû être douloureuse, à en juger par les orbites vides, la bouche édentée et la plaie encore saignante du cadavre ensanglanté. " Le confident de la Confidente à payer très cher ses petites cachotteries. " Mais soudain, ses sourcils blancs se froncèr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Qu'est ce que... Ethiras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Veniam se jeta sur lui, mais le vieil homme avait encore de bons réflexes et parvint à esquiver son attaque. Le fil d'une dague vint caresser sa gorge depuis les ténèbres. Veniam se releva et se saisit d'une épée qu'il pointa pour tenir Xayn en respect. Ce dernier sourit, comme à son habitu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Je ne te pensais pas aussi faible, ma fille. Ma gorge serait déjà tranchée à l'heure qu'il est. Maintenant que tu as choisi ton camp, qu'attends tu ? Vas y ! Tues moi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Ne fais pas ça, Sail, il ne fait que te provoquer, il sera jugé et paiera pour ses ac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Et bien sûr ce cher Veniam s'est gardé de te dire ce qu'il adviendra de toi, n'est ce pas? Tu sera jugée et condamnée à ton tour,  ma fille,  les Ménestrels ne sont pas connus pour leur transigeance envers le mal. Tu es la Confidente, ne l'oublies pa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Veniam. C'est vrai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ncore une fois, Veniam faisait preuve d'un silence éloquent. En proie au doute, Sail baissa sa garde, permettant à Xayn de lui asséner un coup de coude dans l'estomac. Sonnée,  elle le vit dégainer son épée courte pour affronter Veniam. L'échange entre les deux hommes était chargé de violence et de véhémence, et Xayn finit par prendre le dessus, plongeant sa lame dans la poitrine de Veniam. Remplie d'adrénaline,  Sail se jeta sur le vieil homme et lui planta sa dague entre les omoplates, le laissant s'écrouler sur le sol. En pleurs, elle se précipita vers Veniam. Elle tenta de lui administrer les premiers secours avec son matériel,  mais la jeune femme tremblait sous la pression. Il finit par lui saisir les mains afin de la stopp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Si j'avais eu une fille, j'aurais aimé qu'elle te ressemble. Enfuis toi, laisse tout cela derrière toi et commence une nouvelle vie. Tu as vécu ton lot d'atrocités durant ces années au service de ce monstre. Il est tant que tu goûte au bonheur à la place du sang, Sai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Oui", dit-elle les larmes aux yeux comme si elle avait attendu toute sa vie que quelqu'un le lui dise. Soudainement, Xayn se releva. Il était plus effrayant que jamais, et ses yeux bleus étaient désormais rouges de hai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Je ne laisserais personne dissoudre ma fami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il était prête à se battre pour sa liberté,  mais Veniam parvint à se relev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Parts, je le retie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es souvenirs était flous, mais elle se rappela avoir couru dans les rues de Zazesspur.  Elle ne cessait de courir, encore et encore, tel un oiseau qu'on aurait libérer de sa cage. Nul n'aurai su dire si elle pleurait ou riait, toujours est-il qu'elle semblait savourer sa liberté. Quelques semaines plus tard elle rejoignit la métropole de Riatavin. Toujours vêtue de son large manteau à capuche,  elle aperçu un avis de recherche placardé sur la façade en bois d'une auberge. Son visage était plutôt bien réussi, et la prime était correcte. " Xayn est vivant, et Veniam es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ail pressa le pas. Elle n'avait plus rien à faire ici.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deparagraphepardfaut">
    <w:name w:val="Police de paragraph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deparagraph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11:00Z</dcterms:created>
  <dc:creator>David</dc:creator>
  <dc:description/>
  <dc:language>en-US</dc:language>
  <cp:lastModifiedBy>SM-T210</cp:lastModifiedBy>
  <dcterms:modified xsi:type="dcterms:W3CDTF">2013-07-04T01:50:00Z</dcterms:modified>
  <cp:revision>13</cp:revision>
  <dc:subject/>
  <dc:title>Fiche perso</dc:title>
</cp:coreProperties>
</file>