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990"/>
        <w:gridCol w:w="1200"/>
        <w:gridCol w:w="1200"/>
      </w:tblGrid>
      <w:tr>
        <w:trPr>
          <w:trHeight w:val="25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ellé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ds en kg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x p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x pa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ue explorateu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t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e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ièr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u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ue lanc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ue lanc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 lon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flèche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nture à munitio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ure de cui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uchon de bas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uchon aventuri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ex et amorc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sque d'huil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a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e de guerr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s et br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de 15 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UX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rs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54:00Z</dcterms:created>
  <dc:creator>michael.marciniak</dc:creator>
  <dc:description/>
  <cp:keywords/>
  <dc:language>en-US</dc:language>
  <cp:lastModifiedBy>michael.marciniak</cp:lastModifiedBy>
  <dcterms:modified xsi:type="dcterms:W3CDTF">2014-03-19T07:54:00Z</dcterms:modified>
  <cp:revision>2</cp:revision>
  <dc:subject/>
  <dc:title>Libellé</dc:title>
</cp:coreProperties>
</file>