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i’Y’A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b w:val="false"/>
                <w:b w:val="false"/>
                <w:bCs w:val="false"/>
              </w:rPr>
            </w:pPr>
            <w:r>
              <w:rPr>
                <w:b w:val="false"/>
                <w:bCs w:val="false"/>
              </w:rPr>
              <w:t>Gnome de roche</w:t>
            </w:r>
          </w:p>
          <w:p>
            <w:pPr>
              <w:pStyle w:val="Normal"/>
              <w:jc w:val="center"/>
              <w:rPr/>
            </w:pPr>
            <w:r>
              <w:rPr>
                <w:rFonts w:eastAsia="Arial Unicode MS" w:cs="Verdana" w:ascii="Verdana" w:hAnsi="Verdana"/>
                <w:sz w:val="17"/>
                <w:szCs w:val="17"/>
              </w:rPr>
              <w:t>Région du Grand-Val</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91249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912495" cy="156908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0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19.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1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Savoir rester invisible, mais savoir se montrer, tel est la devis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Style w:val="Postcolor"/>
              </w:rPr>
              <w:t>Baervan Ermiterrant</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 2 = 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0 + 2 = 12</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7"/>
              </w:rPr>
            </w:pPr>
            <w:r>
              <w:rPr>
                <w:rFonts w:cs="Verdana" w:ascii="Verdana" w:hAnsi="Verdana"/>
                <w:sz w:val="17"/>
                <w:szCs w:val="17"/>
              </w:rPr>
              <w:t>Compétences de classe : (*=innées)</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tisanat (alchimie)* : 0(Degré) + 2(modif. INT) + 2(race) = +4</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tisanat (?)*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centration* : 0(Degré) + 1(modif. CON) = +1</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naissances (exploration souterraine)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naissances (géographie)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naissances (nature)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placement silencieux* : 0(Degré) + 3(modif. DEX)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tection* : 0(Degré) + 2(modif. SAG)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scrétion* : 0(Degré) + 3(modif. DEX) + 4(race) = +7 + 4(race, forêt)</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ressage : 0(Degré) + 2(modif. CHA)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quitation* : 0(Degré) + 3(modif. DEX)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scalade* : 0(Degré) + 1(modif. FOR) = +1</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ouille*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aîtrise des cordes* : 0(Degré) + 3(modif. DEX)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Natation* : 0(Degré) + 1(modif. FOR) = +1</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erception auditive* : 0(Degré) + 2(modif. SAG) + 2(race) = +4</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remier secours* : 0(Degré) + 2(modif. SAG)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rofession (?) : 0(Degré) + 2(modif. SAG)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aut* : 0(Degré) + 1(modif. FOR) = +1</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urvie* : 0(Degré) + 2(modif. SAG) = +2</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Compétences hors-classe : (*=innées)</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luff* : 0(Degré) + 2(modif. CHA)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trefaçon*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guisement* : 0(Degré) + 2(modif. CHA)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plomatie* : 0(Degré) + 2(modif. CHA)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quilibre* : 0(Degré) + 3(modif. DEX)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stimation* : 0(Degré) + 2(modif. 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vasion* : 0(Degré) + 3(modif. DEX)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ntimidation* : 0(Degré) + 2(modif. CHA) = +2</w:t>
            </w:r>
          </w:p>
          <w:p>
            <w:pPr>
              <w:pStyle w:val="Normal"/>
              <w:ind w:right="-19" w:hanging="0"/>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sychologie* : 0(Degré) + 2(modif. SAG) = +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b/>
                <w:b/>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Ami des animaux</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Gnome, commun, damarien, sylvestre et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Constitution, –2 en Force.</w:t>
              <w:br/>
              <w:t>• 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Vision nocturne. Les gnomes voient deux fois plus loin que les humains dans des conditions de faible éclairage (clarté de la lune ou des étoiles, torche, etc.). Dans ces conditions, ils distinguent toujours parfaitement les couleurs et les détails.</w:t>
              <w:br/>
              <w:t>• Armes familières. Les gnomes peuvent considérer le marteau-piolet gnome comme une arme de guerre plutôt que comme une arme exotique.</w:t>
              <w:br/>
              <w:t>• Bonus racial de +2 aux jets de sauvegarde contre les illusions.</w:t>
              <w:br/>
              <w:t>• Bonus de +1 au DD du jet de sauvegarde contre tous les sorts de l’école des illusions lancés par un gnome. Ce bonus se cumule avec les autres bonus du même genre, comme celui d’École de prédilection.</w:t>
              <w:br/>
              <w:t>• Bonus racial de +1 aux jets d’attaque contre les kobold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 Perception auditive.</w:t>
              <w:br/>
              <w:t>• Bonus racial de +2 aux tests d’Artisanat (alchimie).</w:t>
              <w:br/>
              <w:t>• Langues. D’office : commun et gnome.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br/>
              <w:t>• Pouvoirs magiques. Communication avec les animaux (animaux fouisseurs uniquement) 1 fois par jour. Les gnomes ayant au moins 10 en Charisme ont aussi les pouvoirs magiques suivants : lumières dansantes, prestidigitation et son imaginaire 1 fois par jour. Niveau de lanceur de sorts de 1, DD des jets de sauvegarde de 10 + le modificateur de Charisme du gnome + le niveau du sor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w:t>
            </w:r>
            <w:r>
              <w:rPr>
                <w:rStyle w:val="Postcolor"/>
              </w:rPr>
              <w:t>Meiyan peut ajuster son comportement, son langage et ses expressions corporelles pour améliorer l’attitude d’un animal (comme un ours ou un varan). Cette aptitude suit les mêmes règles que les tests de Diplomatie joués pour modifier l’attitude d’une personne. Le résultat d’un test d’empathie sauvage est déterminé par 1d20 + 3. L’attitude initiale des animaux domestiques est l’indifférence, tandis que les animaux sauvages sont généralement inamicaux.</w:t>
            </w:r>
            <w:r>
              <w:rPr/>
              <w:br/>
            </w:r>
            <w:r>
              <w:rPr>
                <w:rStyle w:val="Postcolor"/>
              </w:rPr>
              <w:t>Pour utiliser d’empathie sauvage, Meiyan et l’animal doivent être en mesure de se voir et de l’étudier l’un l’autre, ce qui signifie qu’ils doivent se trouver à moins de 9 mètres de distance dans des conditions normales. Il faut en moyenne une minute pour influencer un animal de cette façon, mais comme pour la diplomatie, cela peut parfois prendre plus longtemps ou être plus rapide.</w:t>
            </w:r>
            <w:r>
              <w:rPr/>
              <w:br/>
            </w:r>
            <w:r>
              <w:rPr>
                <w:rStyle w:val="Postcolor"/>
              </w:rPr>
              <w:t>Cette aptitude peut aussi servir à Meiyan pour influencer une créature magique dont la valeur d’Intelligence est de 1 ou 2 (comme un basilic ou un girallon), avec cependant un malus de –4 sur son test.</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b/>
                <w:b/>
                <w:i/>
                <w:i/>
              </w:rPr>
            </w:pPr>
            <w:r>
              <w:rPr>
                <w:b/>
                <w:i/>
              </w:rPr>
              <w:t>Les ennemis juré de Mei’Y’An sont les Orques car au cours de son apprentissage de rôdeur plusieurs d’entre eux ont attaqué une caravane qu’elle et son maître étaient en charge de protéger. Malgré leurs efforts 3 adultes moururent et 5 enfants périrent sous cet assaut. Depuis lors Mai’Y’An hait les Orques qui sont responsables de la mort de ceux qu’elle était chargée de protéger.</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lle a les cheveux longs, blanc tirant sur le rouge-orangé car elle n’a pas encore perdu toute la couleur de ses cheveux malgré son âge adulte. Elle a un nez fin de chat et des yeux dorés.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es gnomes étant de nature optimistes, malgré la perte de ses compagnons elle continue à aller de l’avant, mais à part avec sa communauté et son maître, elle reste distante, ne se lie pas vraiment d’amitié avec les autres. Elle aime se retirer dans la forêt. Avec les siens elle est très enjouée mais réservée avec les inconnus. Elle se sent chez elle dans la forêt et aime marcher pied nu pour sentir la terre sous ses pieds et car elle se sent plus discrète. </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La vie des gnomes et particulièrement des jeunes gnomes est assez simple : lorsqu’on est jeune, on passe son temps à essayer tout et n’importe quoi comme passe-temps, à toucher à toutes sortes de métiers pour trouver ce qui nous plaît vraiment pour ensuite en faire notre travail.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 30ans j’étais déjà passé par tailleur de pierre, ébéniste, forgeron, mais j’avais aussi essayé la confection d’horloge, d’armes à feu et de ces jouets qu’étant enfants j’affectionnais particulièrement. J’occupais mes journées à fouiner dans les galeries à la recherche de quelque chose qui m’attirerais irrésistiblemen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Mais même si tous ces passes temps étaient intéressants, je ne me voyais pas faire de l’un d’eux mon métier. J’aspirais à autre chose, je voulais voir encore plus de choses. Aussi un jour de l’année de mes 30ans, je décidais de partir pour un village se trouvant à un jour de marche de la demeure de notre communauté.</w:t>
            </w:r>
          </w:p>
          <w:p>
            <w:pPr>
              <w:pStyle w:val="Normal"/>
              <w:rPr>
                <w:rFonts w:ascii="Verdana" w:hAnsi="Verdana" w:cs="Verdana"/>
                <w:color w:val="000000"/>
                <w:sz w:val="17"/>
                <w:szCs w:val="17"/>
              </w:rPr>
            </w:pPr>
            <w:r>
              <w:rPr>
                <w:rFonts w:cs="Verdana" w:ascii="Verdana" w:hAnsi="Verdana"/>
                <w:color w:val="000000"/>
                <w:sz w:val="17"/>
                <w:szCs w:val="17"/>
              </w:rPr>
              <w:t>On me laissa partir sans difficultés étant donné que ma communauté entretenait de bonnes relations avec ce village en plus du fait qu’un adolescent gnome est encouragé à faire beaucoup d’expériences.</w:t>
            </w:r>
          </w:p>
          <w:p>
            <w:pPr>
              <w:pStyle w:val="Normal"/>
              <w:rPr>
                <w:rFonts w:ascii="Verdana" w:hAnsi="Verdana" w:cs="Verdana"/>
                <w:color w:val="000000"/>
                <w:sz w:val="17"/>
                <w:szCs w:val="17"/>
              </w:rPr>
            </w:pPr>
            <w:r>
              <w:rPr>
                <w:rFonts w:cs="Verdana" w:ascii="Verdana" w:hAnsi="Verdana"/>
                <w:color w:val="000000"/>
                <w:sz w:val="17"/>
                <w:szCs w:val="17"/>
              </w:rPr>
              <w:br/>
              <w:t>Aussi je partis à ce village au début du printemps. Les Dieux ont bien fait car une troupe de saltimbanques s’y trouvaient. Ils étaient de passages mais avaient été invités à rester une semaine pour fêter le retour des beaux jou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e n’avais pas d’argent avec moi mais peu importait car pour un gnome des roches, un petit terrier abandonné suffit, et pour la nourriture, on trouve plein de plantes et de baies nourricières aux abords du village. Bien sûr, un humain pourrait tomber malade, mais les gnomes ne craignent pas grand-chose vu leur talent culinai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Quand j’arrivais à ce village en fin de soirée, la troupe était en train de réaliser</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une représentation : il y avait des jongleurs, des danseurs, des ménestrels et des acrobat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out cela m’attirait irrésistiblement, je voulais connaitre tout ce qu’ils connaissaient, aussi bien les ménestrels que les acrobates, que les danseu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Je me rapprochais et me frayais un passage à travers les villageois pour </w:t>
            </w:r>
          </w:p>
          <w:p>
            <w:pPr>
              <w:pStyle w:val="Normal"/>
              <w:rPr>
                <w:rFonts w:ascii="Verdana" w:hAnsi="Verdana" w:cs="Verdana"/>
                <w:color w:val="000000"/>
                <w:sz w:val="17"/>
                <w:szCs w:val="17"/>
              </w:rPr>
            </w:pPr>
            <w:r>
              <w:rPr>
                <w:rFonts w:cs="Verdana" w:ascii="Verdana" w:hAnsi="Verdana"/>
                <w:color w:val="000000"/>
                <w:sz w:val="17"/>
                <w:szCs w:val="17"/>
              </w:rPr>
              <w:t>m’installer et profiter du spectacle. Les gens me jetaient parfois un coup d’œil rapide mais leur attention se reportait vite sur le spectac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 la fin de la représentation, lorsque les villageois se furent dissipés, je décidais d’aller à leur rencontre. De nature joviale, la conversation s’engagea très vite et</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ls acceptèrent de m’apprendre quelque uns de leur tours tous autant qu’ils étaient. Ainsi les Dieux ont bien voulu que j’apprenne en une semaine à jongler, mais aussi quelques pas de danse, un air de musique sur une mandole et quelques acrobati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Juste avant la fin de la semaine, je repérais dans la foule un homme que je </w:t>
            </w:r>
          </w:p>
          <w:p>
            <w:pPr>
              <w:pStyle w:val="Normal"/>
              <w:rPr/>
            </w:pPr>
            <w:r>
              <w:rPr>
                <w:rFonts w:cs="Verdana" w:ascii="Verdana" w:hAnsi="Verdana"/>
                <w:color w:val="000000"/>
                <w:sz w:val="17"/>
                <w:szCs w:val="17"/>
              </w:rPr>
              <w:t>n’avais jamais vu auparavant. Mais après ça je ne le revis plus dans le villag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uis le jour de leur départ, la troupe me proposa de les accompagner : ils faisaient le tour de la région avant de passer à une autre. Aussi je m’empressais d’accepter.</w:t>
              <w:br/>
              <w:br/>
              <w:t xml:space="preserve">Quelques jours plus tard, alors que j’étais parti faire un tour dans les bois comme j’aimais le faire, pour m’éloigner un peu des grandes gens et me retrouver au calme, j’entendis soudain au loin beaucoup de bruit. Mais pas des bruits d’amusement comme parfois on pouvait entendre à proximité de leur campement. Cette fois-ci, c’était des bruits de peur et de douleu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e couru alors aussi vite que je pu mais lorsque je fus arrivé à destination il n’y avait plus aucun bruit. Seul un silence de mort. De vivant je ne vis que l’inconnu aperçu une fois au village et un autre homme qui semblait être son captif, ligoté à ses pied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e ne bougeais plus, comme pétrifiée par le regard qu’il me lançait. Lorsqu’il s’avança je ne pu faire aucun mouvement. Je voulais courir loin mais mes jambes refusaient. Et lorsqu’il fut tout près, il fit un geste auquel je ne m’attendais pas : il m’enlaça, comme un père enlace son enfant pour le consol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e me souviens avoir pleuré longtemps dans ses bras. Puis avec son aide, avoir donné des funérailles rudimentaires à ces gens qui m’avaient tant donné en l’espace de quelques semaines. Mes compagnons, avec qui j’aurais dû rester bien plus longtemps si les Dieux l’avaient permi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Mais les Dieux me réservaient autre chose : cet homme inconnu était un rôdeur. Après cette nuit, il devint mon maître. Pendant 5 années il me forma à l’art du rôd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uis pendant 5 années nous fîmes des missions ensemble, jusqu’à mes 40 ans, mon âge adulte. J’alternais alors missions et retour chez moi pour avoir des nouvelles des miens qui étaient ravis que j’ai enfin trouvé ma voie. Après la célébration de mon âge adulte, nous nous séparâmes avec mon maître. Mais nous nous rencontrons parfois au hasard des chemi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ostcolor">
    <w:name w:val="pos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47:00Z</dcterms:created>
  <dc:creator>David</dc:creator>
  <dc:description/>
  <cp:keywords/>
  <dc:language>en-US</dc:language>
  <cp:lastModifiedBy> </cp:lastModifiedBy>
  <dcterms:modified xsi:type="dcterms:W3CDTF">2012-07-19T12:31:00Z</dcterms:modified>
  <cp:revision>37</cp:revision>
  <dc:subject/>
  <dc:title>Fiche perso</dc:title>
</cp:coreProperties>
</file>