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color w:val="000000"/>
          <w:sz w:val="17"/>
          <w:szCs w:val="17"/>
        </w:rPr>
      </w:pPr>
      <w:r>
        <w:rPr>
          <w:rFonts w:cs="Verdana" w:ascii="Verdana" w:hAnsi="Verdana"/>
          <w:i/>
          <w:color w:val="000000"/>
          <w:sz w:val="17"/>
          <w:szCs w:val="17"/>
        </w:rPr>
        <w:t>Ewenlyd Elymir est un elfe des bois issu d’une tribu des Monts Etoilés, en Haute Forêt. Ewenlyd était souvent considéré comme marginal des siens à cause de la curiosité naturelle qu’il vouait à l’égard des humains. Il allait jusqu’à s’attacher à certains d’entre eux et à tisser des liens d’amitié avec eux. Il arrivait que l’elfe fréquente les villes humaines durant quelques jours, et bien que cela ne durait jamais bien longtemps, cela avait suffit une fois pour qu’il rencontre l’amour de sa vie. C’est par une femme en particulier, Shaera, que se laissa charmer l’elfe sylvestre, et il tissa avec elle le lien le plus fort qui ne l’avait jamais uni avec aucune autre humaine ou elfe. Les amants cachèrent tout d’abord leur relation, au risque de se voir exclure de leur communauté respective. Ils réussirent à dissimuler la grossesse de Shaera pendant un temps, mais dès lors qu’il devenait évident que la jeune femme était enceinte et que cette grossesse avait duré trop longtemps pour qu’elle puisse abriter un enfant humain, la jeune femme fût chassée par sa famille et le couple se réfugia dans la tribu d’Ewenlyd. Celui-ci était un membre respecté de sa communauté et son influence permis de faire accepter l’humaine pour quelques temps, afin de donner naissance à l’enfant dans un contexte sain. Et c’est de cette union incongrue mais non moins bénie par Sunie que naquit peu après le demi elfe Elwin Elymir.</w:t>
      </w:r>
    </w:p>
    <w:p>
      <w:pPr>
        <w:pStyle w:val="Normal"/>
        <w:rPr/>
      </w:pPr>
      <w:r>
        <w:rPr>
          <w:rFonts w:cs="Verdana" w:ascii="Verdana" w:hAnsi="Verdana"/>
          <w:i/>
          <w:color w:val="000000"/>
          <w:sz w:val="17"/>
          <w:szCs w:val="17"/>
        </w:rPr>
        <w:t>A l’heure de sa naissance Ewenlyd lui baisa le front et lui susurra quelques mots en commun.</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Chéris ta famille et tes origines pour l’éternité et n’oublie jamais que tu es le fruit d’une union unique et éternelle. Ne renie jamais ta nature mon enfant et clame à tous que tu es Elwin Elymir, demi elfe et semi homm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Après la naissance d’Elwin, Shaera se reposa quelques jours, et Ewenlyd subissait lors des absences de sa compagne en forêt les remarques des sages de la tribu. Sa famille ne pourrait prospérer au sein de la tribu. Une présence humaine n’était jamais tolérée à long terme dans une communauté elfique. Ewenlyd devrait faire un choix, quitter sa tribu ou se résoudre à abandonner Shaera. Mais en raison du lien elfique qu’il avait tissé avec elle, Ewenlyd ne pouvait se résoudre à abandonner sa compagne et il attendit le retour de Shaera d’une de ses escapades en forêt pour lui annoncer qu’ils devraient quitter sa tribu. Cependant, ce moment ne vînt jamais et jamais Shaera ne rentra. Quelques amis de l’elfe cuivré l’accompagnèrent pour la chercher en soirée, mais aucunes recherches n’aboutirent. Elwin était alors bien trop jeune pour être conscient de ce qu’il se passait autour de lui, mais chaque membre de la communauté voyait bien le chagrin du père de l’enfant. Certains pensaient qu’il n’en réchapperait pas, et même si c’était le cas, cette perte allait le hanter durant tout le restant de ses jours. Ewenlyd le confia à un de ses plus proches amis, Caelwen, pendant une dizaine, puis il s’absenta. Et bien que ce dernier pensait que jamais plus il ne reverrait Ewenlyd, le père de demi elfe revint, et ne dit pas un mot sur l’objet de son voyage. La communauté accepta que l’elfe sylvestre éduque son enfant au sein de la tribu et lorsque Ewenlyd retrouva son fils il le prit dans ses bras et le berça en versant une larm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Il ne reste plus que toi et moi, mon fils. A présent tu peux rester parmi les tien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Elwin grandissait et apprenait rapidement dans son entourage elfique. Son éducation était principalement assurée par son propre père. Ce dernier se faisait un plaisir d’enseigner tout ce qu’il savait à son fils. Il lui apprit l’espruar et le commun, l’art de manier l’épée et l’arc, même si Elwin à l’instar de son père avait une prédisposition pour l’arc. Et surtout son père lui enseignait la survie en milieu naturel, la vie en forêt, l’herborisme, le pistage et plus que tout le respect de la nature. La survie dans la nature et sa pratique était devenu presque une obsession pour le demi elfe lorsqu’il apprit la façon dont sa mère avait disparue. Son père ne s’étalait jamais sur le sujet, il évoquait rapidement qu’elle avait succombé à la vie en milieu sauvage avec un chagrin tel qu’Elwin n’osait jamais en demander d’avantage. Au moment de son adolescence Elwin vivait plutôt bien la vie en communauté elfique, il trouva en Caelwen un ami car celui-ci avait su s’attacher au semi homme au fil des années. Caelwen était l’un des seuls amis d’Elwin au sein de la communauté car tout ceux qu’il côtoyait durant son enfance ne suivaient pas sa croissance accélérée du point de vue des elfes, mais surtout Caelwen ne dénigrait pas la présence d’Elwin dans la communauté. Il arrivait qu’ils s’entretiennent longuement en se promenant non loin de la Licorne, Caelwen était un mentor pour Elwin puis au fil du temps il est devenu un confident. Et un jour, au moment d’arriver à la rivière Elwin pris un choix pour la première fois de sa vie.</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color w:val="000000"/>
          <w:sz w:val="17"/>
          <w:szCs w:val="17"/>
        </w:rPr>
        <w:t xml:space="preserve">- Je vais partir Caelwen. </w:t>
      </w:r>
      <w:r>
        <w:rPr>
          <w:rFonts w:cs="Verdana" w:ascii="Verdana" w:hAnsi="Verdana"/>
          <w:i/>
          <w:color w:val="000000"/>
          <w:sz w:val="17"/>
          <w:szCs w:val="17"/>
        </w:rPr>
        <w:t>Et comme l’elfe le regardait dubitativement il s’expliqua</w:t>
      </w:r>
      <w:r>
        <w:rPr>
          <w:rFonts w:cs="Verdana" w:ascii="Verdana" w:hAnsi="Verdana"/>
          <w:color w:val="000000"/>
          <w:sz w:val="17"/>
          <w:szCs w:val="17"/>
        </w:rPr>
        <w:t xml:space="preserve">. Je ne peux pas dire encore quand mais je ne sais pas si je vais pouvoir rester beaucoup plus longtemps au sein de votre tribu. </w:t>
      </w:r>
      <w:r>
        <w:rPr>
          <w:rFonts w:cs="Verdana" w:ascii="Verdana" w:hAnsi="Verdana"/>
          <w:i/>
          <w:color w:val="000000"/>
          <w:sz w:val="17"/>
          <w:szCs w:val="17"/>
        </w:rPr>
        <w:t xml:space="preserve">L’elfe avait précisément comprit de quoi Elwin voulait parler dès qu’il utilisa « votre » pour désigner la tribu dans laquelle il avait grandit. </w:t>
      </w:r>
      <w:r>
        <w:rPr>
          <w:rFonts w:cs="Verdana" w:ascii="Verdana" w:hAnsi="Verdana"/>
          <w:color w:val="000000"/>
          <w:sz w:val="17"/>
          <w:szCs w:val="17"/>
        </w:rPr>
        <w:t xml:space="preserve">Je veux explorer le monde et voir de nouveaux horizons. Je pense que tu peux comprendre ça. </w:t>
      </w:r>
    </w:p>
    <w:p>
      <w:pPr>
        <w:pStyle w:val="Normal"/>
        <w:rPr>
          <w:rFonts w:ascii="Verdana" w:hAnsi="Verdana" w:cs="Verdana"/>
          <w:color w:val="000000"/>
          <w:sz w:val="17"/>
          <w:szCs w:val="17"/>
        </w:rPr>
      </w:pPr>
      <w:r>
        <w:rPr>
          <w:rFonts w:cs="Verdana" w:ascii="Verdana" w:hAnsi="Verdana"/>
          <w:color w:val="000000"/>
          <w:sz w:val="17"/>
          <w:szCs w:val="17"/>
        </w:rPr>
        <w:t>- Vas-tu en parler à ton père ?</w:t>
      </w:r>
    </w:p>
    <w:p>
      <w:pPr>
        <w:pStyle w:val="Normal"/>
        <w:rPr>
          <w:rFonts w:ascii="Verdana" w:hAnsi="Verdana" w:cs="Verdana"/>
          <w:color w:val="000000"/>
          <w:sz w:val="17"/>
          <w:szCs w:val="17"/>
        </w:rPr>
      </w:pPr>
      <w:r>
        <w:rPr>
          <w:rFonts w:cs="Verdana" w:ascii="Verdana" w:hAnsi="Verdana"/>
          <w:color w:val="000000"/>
          <w:sz w:val="17"/>
          <w:szCs w:val="17"/>
        </w:rPr>
        <w:t>- Je ne sais pas. Je ne comptais pas prévenir qui que ce soit en réalité. Un jour, tu ne me verras plus, et des rumeurs circuleront comme quoi le semi homme a quitté la tribu. Mais je pense que tu méritais de le savoir, je ne veux pas qu’on s’inquiète pour moi.</w:t>
      </w:r>
    </w:p>
    <w:p>
      <w:pPr>
        <w:pStyle w:val="Normal"/>
        <w:rPr/>
      </w:pPr>
      <w:r>
        <w:rPr>
          <w:rFonts w:cs="Verdana" w:ascii="Verdana" w:hAnsi="Verdana"/>
          <w:color w:val="000000"/>
          <w:sz w:val="17"/>
          <w:szCs w:val="17"/>
        </w:rPr>
        <w:t xml:space="preserve">- Je ne suis pas le seul Elwin. </w:t>
      </w:r>
      <w:r>
        <w:rPr>
          <w:rFonts w:cs="Verdana" w:ascii="Verdana" w:hAnsi="Verdana"/>
          <w:i/>
          <w:color w:val="000000"/>
          <w:sz w:val="17"/>
          <w:szCs w:val="17"/>
        </w:rPr>
        <w:t xml:space="preserve">Caelwen sous-entendait par cela le père du demi elfe, Elwin soupira et ne répondit pas. </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 xml:space="preserve">Quelque temps plus tard Elwin vivait encore au sein de la tribu mais il songeait de plus en plus à son départ, cela devenait comme une envie obsessionnelle et il ne pouvait plus la refreiner. Comme chaque elfe, lui aussi désirait de parcourir le monde, mais bien sûr cette envie lui venait plus tôt en raison de ses origines humaines. Et dès lors qu’il était assez mature pour comprendre le chagrin qui hantait son père, il se demanda si lui aussi n’en était pas, dans une certaine mesure, responsable. </w:t>
      </w:r>
    </w:p>
    <w:p>
      <w:pPr>
        <w:pStyle w:val="Normal"/>
        <w:rPr>
          <w:rFonts w:ascii="Verdana" w:hAnsi="Verdana" w:cs="Verdana"/>
          <w:i/>
          <w:i/>
          <w:color w:val="000000"/>
          <w:sz w:val="17"/>
          <w:szCs w:val="17"/>
        </w:rPr>
      </w:pPr>
      <w:r>
        <w:rPr>
          <w:rFonts w:cs="Verdana" w:ascii="Verdana" w:hAnsi="Verdana"/>
          <w:i/>
          <w:color w:val="000000"/>
          <w:sz w:val="17"/>
          <w:szCs w:val="17"/>
        </w:rPr>
        <w:t>Un jour après une chasse entre père et fils, Elwin avait ramené le plus beau gibier qu’il n’eût jamais rapporté. Son père durant cette période regardait son fils grandir anormalement avec fierté et tristesse car il savait qu’il partirait prochainement malgré qu’il ne lui en ait jamais parlé et un soir, Ewenlyd s’adressa pour la dernière fois de sa vie à Elwin :</w:t>
      </w:r>
    </w:p>
    <w:p>
      <w:pPr>
        <w:pStyle w:val="Normal"/>
        <w:rPr>
          <w:rFonts w:ascii="Verdana" w:hAnsi="Verdana" w:cs="Verdana"/>
          <w:color w:val="000000"/>
          <w:sz w:val="17"/>
          <w:szCs w:val="17"/>
        </w:rPr>
      </w:pPr>
      <w:r>
        <w:rPr>
          <w:rFonts w:cs="Verdana" w:ascii="Verdana" w:hAnsi="Verdana"/>
          <w:color w:val="000000"/>
          <w:sz w:val="17"/>
          <w:szCs w:val="17"/>
        </w:rPr>
        <w:t xml:space="preserve">- Elwin, je veux que tu prennes ceci. </w:t>
      </w:r>
      <w:r>
        <w:rPr>
          <w:rFonts w:cs="Verdana" w:ascii="Verdana" w:hAnsi="Verdana"/>
          <w:i/>
          <w:color w:val="000000"/>
          <w:sz w:val="17"/>
          <w:szCs w:val="17"/>
        </w:rPr>
        <w:t>Il mit les mains à son cou pour y retirer une chaîne et la passa sur la tête de son enfant</w:t>
      </w:r>
      <w:r>
        <w:rPr>
          <w:rFonts w:cs="Verdana" w:ascii="Verdana" w:hAnsi="Verdana"/>
          <w:color w:val="000000"/>
          <w:sz w:val="17"/>
          <w:szCs w:val="17"/>
        </w:rPr>
        <w:t xml:space="preserve">. Tu sais déjà ce que c’est je pense. A présent, c’est à toi de le porter. </w:t>
      </w:r>
      <w:r>
        <w:rPr>
          <w:rFonts w:cs="Verdana" w:ascii="Verdana" w:hAnsi="Verdana"/>
          <w:i/>
          <w:color w:val="000000"/>
          <w:sz w:val="17"/>
          <w:szCs w:val="17"/>
        </w:rPr>
        <w:t>Le demi elfe regarda attentivement le pendentif, un cristal taillé brillait à la lumière, et il était pendu à une chaîne en argent. Il sourit timidement à son père.</w:t>
      </w:r>
      <w:r>
        <w:rPr>
          <w:rFonts w:cs="Verdana" w:ascii="Verdana" w:hAnsi="Verdana"/>
          <w:color w:val="000000"/>
          <w:sz w:val="17"/>
          <w:szCs w:val="17"/>
        </w:rPr>
        <w:t xml:space="preserve"> Ne renie jamais ta nature Elwin, elle est un don et où que tu sois songe à tes origines, ce présent sera toujours là pour te le rappeler. Je ne te retiendrais pas éternellement ici Elwin, je le sais bien et le temps que je passerais avec toi me semblera toujours trop court mais sache que tu auras toujours tes amis et ta famille dans les Monts Etoilés, et que ton père est fier de toi. </w:t>
      </w:r>
      <w:r>
        <w:rPr>
          <w:rFonts w:cs="Verdana" w:ascii="Verdana" w:hAnsi="Verdana"/>
          <w:i/>
          <w:color w:val="000000"/>
          <w:sz w:val="17"/>
          <w:szCs w:val="17"/>
        </w:rPr>
        <w:t xml:space="preserve"> Il baisa le front de son enfant et partit s’isoler sur une collin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 xml:space="preserve">Elwin observa son père s’éloigner lentement, et il le vit dressé sur ce petit monticule, face au couchant. Il prenait conscience de la beauté et de la jeunesse que renvoyait l’image de son père. Elwin se sentit un moment honteux de paraître aussi vieux et il garda à jamais cette vision en tête. Et malgré qu’il avait le sentiment qu’en abandonnant son père, il le laissait seul probablement à jamais, Elwin ne pouvait réprimer d’avantage son envie. Mais plus que tout, il lui semblait que pour la première fois de sa vie, son père était réellement heureux. </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Elle m’appelle sans cesse cette nature. Elle me demande de l’explorer, de découvrir chacune de ses facettes, et si elle m’offre le merveilleux ici elle veut de moi que je découvre sa grâce étendue sur ce monde. J’arrive, mon amour, ma raison de vivre, je viens pour me livrer entièrement à toi !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Le lendemain, à l’aube, Elwin était parti. Il ne chevauchait sans aucun objectif précis, il vagabondait de village en village la plupart du temps il ne s’écartait pas de la forêt et les rares incursions en ville ne l’enchantaient pas au point de les éviter. Cependant il se résignait à y entrer par obligation ou nécessité pour subvenir à quelques besoins. Le demi elfe menait une vie en solitaire, il ne faisait pas grand-chose de ses journées si ce n’est observer les traces des animaux, récolter des herbes et observer les paysages autour de lui. Il avait nourri le projet de se rendre en Aglarond pendant une courte période mais il trouva la ville trop éloignée et trop peuplée pour avoir envie d’y aller. La vie qu’il menait le satisfaisait la plupart du temps et il appréciait son indépendance, son autonomie et son autosuffisance. Malgré tout la solitude finissait par le peser et il se trouva tôt ou tard bien loin de ses ambitions originelles en quittant sa tribu.</w:t>
      </w:r>
    </w:p>
    <w:p>
      <w:pPr>
        <w:pStyle w:val="Normal"/>
        <w:rPr/>
      </w:pPr>
      <w:r>
        <w:rPr>
          <w:rFonts w:cs="Verdana" w:ascii="Verdana" w:hAnsi="Verdana"/>
          <w:i/>
          <w:color w:val="000000"/>
          <w:sz w:val="17"/>
          <w:szCs w:val="17"/>
        </w:rPr>
        <w:t xml:space="preserve">Il souhaitait plus que tout trouver une raison de vivre ou un objectif, un groupe auquel s’unir. Il arpentait ainsi pour la première fois des villes, à la recherche d’un emploi qui pourrait lui faire gagner un peu d’argent et lui donnerait une excuse pour voyager d’avantage. </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Tandis qu’un jour il pénétra dans Everlund, Elwin croisa une dénommée Linwëmine, membre de la Confrérie des Gardiens Sylvestres. Il prit assez vite connaissance de l’organisation et de ses objectifs et on lui donna l’occasion de démarrer son noviciat au sein de la Confrérie. Elwin prît cette opportunité comme une aubaine et accepta sans hésiter, la Confrérie s’accordait parfaitement avec ses mœurs et son mode de vie, bien qu’il fût déshabitué à toute vie en communauté. Mais cette considération fût rapidement réduite à néant lorsqu’il vît de ses propres yeux la cité du Saule argenté, Thüldae. La vue de la cité anéantissa rapidement les quelques appréhensions du rôdeur et il pût prendre conscience par lui-même de l’ampleur et du pouvoir de l’organisation. Il s’étonna même de ne jamais en avoir entendu parler avant et se sentit coupable à un moment d’avoir passé autant de temps seul et presque inutilement alors qu’il aurait put servir une cause juste auprès de la confrérie plus tôt.</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i/>
          <w:i/>
          <w:color w:val="000000"/>
          <w:sz w:val="17"/>
          <w:szCs w:val="17"/>
        </w:rPr>
      </w:pPr>
      <w:r>
        <w:rPr>
          <w:rFonts w:cs="Verdana" w:ascii="Verdana" w:hAnsi="Verdana"/>
          <w:i/>
          <w:color w:val="000000"/>
          <w:sz w:val="17"/>
          <w:szCs w:val="17"/>
        </w:rPr>
        <w:t>Elwin reçoit la broche du Loup Argenté, l’emblême de la Confrérie, il est désormais un novice. Son appartenance à ce groupe lui permet de retrouver une deuxième famille après son départ de sa tribu. Le demi elfe s’épanouit progressivement dans ce nouveau milieu qui lui semble pourtant familier. Après avoir rencontré Isorion, Elwin partait en mission en alliance avec l’Assemblée, un groupe de mages. Bien que la mission n’ait pas duré longtemps il fut quelques peu frustré de se voir confier une quête à but diplomatique car cela n’était nullement dans ses cordes et il se sentait un peu inutile. Par ce qu’il considéra comme une chance, il fut rappelé vers Lunargent avec Ademara, sa partenaire et il rencontra d’autres novices avec qui il allait débuter une quête à l’objectif plus stimulant pour le rôdeur. Ils devaient se rendre, aux Monts Etoilés, sa terre natale, pour enquêter sur des phénomènes inquiétants et retrouver un archéologue, Artémus Illiance Davon. Elwin n’avait pas revu sa terre natale depuis qu’il avait quitté la tribu, et il considéra cette mission comme un coup du destin qui le poussait à retourner à l’endroit où il a grandi et tout apprit. Il prend donc part à la mission même s’il ne sait pas comment il va réagir lorsqu’il reverra les Monts Etoilés. Cependant cette mission doit se faire accompagnée de la fille de l’archéologue,</w:t>
      </w:r>
      <w:r>
        <w:rPr>
          <w:rFonts w:cs="Verdana" w:ascii="Verdana" w:hAnsi="Verdana"/>
          <w:color w:val="000000"/>
          <w:sz w:val="17"/>
          <w:szCs w:val="17"/>
        </w:rPr>
        <w:t xml:space="preserve"> </w:t>
      </w:r>
      <w:r>
        <w:rPr>
          <w:rFonts w:cs="Verdana" w:ascii="Verdana" w:hAnsi="Verdana"/>
          <w:i/>
          <w:color w:val="000000"/>
          <w:sz w:val="17"/>
          <w:szCs w:val="17"/>
        </w:rPr>
        <w:t>Katrina, une citadine naïve et incompétente à la survie dans les bois. Elwin subit sa présence comme un fardeau.</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pPr>
      <w:r>
        <w:rPr>
          <w:rFonts w:cs="Verdana" w:ascii="Verdana" w:hAnsi="Verdana"/>
          <w:i/>
          <w:color w:val="000000"/>
          <w:sz w:val="17"/>
          <w:szCs w:val="17"/>
        </w:rPr>
        <w:t>Cette mission est aussi pour lui sa première incursion dans un monde de violence et de mort. Elwin est présent à la mort de Retyar, un autre novice de la Confrérie et sa mort le fait songer aux dangers naturels. Puis si le demi elfe a déjà traqué et tué des animaux pour se sustenter, jamais il n’avait tué d’hommes avant son entrée dans la Confrérie. Or à Everlund son groupe subit les attaques simultanées d’hommes en noirs, Elwin est contraint d’abattre deux elfes et tombe sous les coups de l’ennemi avec Asulf un compagnon de quête et une dénommée Robyn qui n’en échappera pas. A la suite de ces évènements Elwin jure de venger Robyn à Asulf avec qui il se sent plus proche à l’issue du combat. Le groupe part pour Lunargent puis vers Fort Olostin. A Fort Olostin, Elwin est capturé par un groupe de femmes en noir appartenant certainement à la même organisation que leurs précédents agresseurs. Les femmes le torturent pour obtenir des informations sur Katrina Illiance Davon, la fille de l’archéologue disparu. Elwin cède et dévoile le peu qu’il sait d’elle, il est effondré de devoir subir un tel supplice pour une personne qu’il ne connaît à peine et qui ne mérite peut être pas autant de considération de la part du demi elfe. Elwin craque sous la souffrance, pensant à sa vie avant tout, il est sauvé grâce à l’intervention de ses confrères, un fait qui lui donne de plus en plus le sentiment d’appartenir à une famille avec la Confrérie. Elwin se sent tout de même faible honteux d’avoir trahit son groupe. Asulf à l’issue d’une conversation violente entre les membres de la quête insulte Elwin de lâche, ce qui n’arrange pas son sentiment de culpabilité et d’impuissance. Le rôdeur est comme effondré, il se rend au domaine de Felevel la Verdoyante, dernière étape avant son retour pour Thülda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0:00:00Z</dcterms:created>
  <dc:creator> </dc:creator>
  <dc:description/>
  <cp:keywords/>
  <dc:language>en-US</dc:language>
  <cp:lastModifiedBy> </cp:lastModifiedBy>
  <dcterms:modified xsi:type="dcterms:W3CDTF">2010-03-27T00:00:00Z</dcterms:modified>
  <cp:revision>2</cp:revision>
  <dc:subject/>
  <dc:title>L’union incongrue mais non moins bénie par Sunie d’un Elfe des bois et d’une humaine a donné naissance au demi elfe Elwin Elym</dc:title>
</cp:coreProperties>
</file>