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 Terre. 2177.</w:t>
      </w:r>
    </w:p>
    <w:p>
      <w:pPr>
        <w:pStyle w:val="Normal"/>
        <w:jc w:val="both"/>
        <w:rPr/>
      </w:pPr>
      <w:r>
        <w:rPr/>
      </w:r>
    </w:p>
    <w:p>
      <w:pPr>
        <w:pStyle w:val="Normal"/>
        <w:ind w:firstLine="708"/>
        <w:jc w:val="both"/>
        <w:rPr/>
      </w:pPr>
      <w:r>
        <w:rPr/>
        <w:t xml:space="preserve">Le monde est bien différent de ce qu’il était à l’orée du XXIe siècle. Les prévisions des plus grands penseurs et écrivains de tous poils étaient justes en quasi-totalité. Quand vous regardez autour de vous aujourd’hui, qu’est ce que vous voyez ? Un monde qui tente de survivre par tous les moyens ; un monde où rien n’est acquis et où tout se paye, ou se vol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sz w:val="48"/>
          <w:szCs w:val="48"/>
        </w:rPr>
      </w:pPr>
      <w:r>
        <w:rPr>
          <w:sz w:val="48"/>
          <w:szCs w:val="48"/>
        </w:rPr>
        <w:t>SYNOPSIS</w:t>
      </w:r>
    </w:p>
    <w:p>
      <w:pPr>
        <w:pStyle w:val="Normal"/>
        <w:jc w:val="both"/>
        <w:rPr>
          <w:sz w:val="48"/>
          <w:szCs w:val="48"/>
        </w:rPr>
      </w:pPr>
      <w:r>
        <w:rPr>
          <w:sz w:val="48"/>
          <w:szCs w:val="48"/>
        </w:rPr>
      </w:r>
    </w:p>
    <w:p>
      <w:pPr>
        <w:pStyle w:val="Normal"/>
        <w:jc w:val="both"/>
        <w:rPr/>
      </w:pPr>
      <w:r>
        <w:rPr/>
      </w:r>
    </w:p>
    <w:p>
      <w:pPr>
        <w:pStyle w:val="Normal"/>
        <w:jc w:val="both"/>
        <w:rPr/>
      </w:pPr>
      <w:r>
        <w:rPr/>
      </w:r>
    </w:p>
    <w:p>
      <w:pPr>
        <w:pStyle w:val="Normal"/>
        <w:pBdr>
          <w:bottom w:val="single" w:sz="4" w:space="1" w:color="000000"/>
        </w:pBdr>
        <w:jc w:val="both"/>
        <w:rPr>
          <w:sz w:val="32"/>
          <w:szCs w:val="32"/>
        </w:rPr>
      </w:pPr>
      <w:r>
        <w:rPr>
          <w:sz w:val="32"/>
          <w:szCs w:val="32"/>
        </w:rPr>
        <w:t>Les Zones Urbanisées</w:t>
      </w:r>
    </w:p>
    <w:p>
      <w:pPr>
        <w:pStyle w:val="Normal"/>
        <w:jc w:val="both"/>
        <w:rPr>
          <w:sz w:val="32"/>
          <w:szCs w:val="32"/>
        </w:rPr>
      </w:pPr>
      <w:r>
        <w:rPr>
          <w:sz w:val="32"/>
          <w:szCs w:val="32"/>
        </w:rPr>
      </w:r>
    </w:p>
    <w:p>
      <w:pPr>
        <w:pStyle w:val="Normal"/>
        <w:jc w:val="both"/>
        <w:rPr/>
      </w:pPr>
      <w:r>
        <w:rPr/>
      </w:r>
    </w:p>
    <w:p>
      <w:pPr>
        <w:pStyle w:val="Normal"/>
        <w:jc w:val="both"/>
        <w:rPr>
          <w:b/>
          <w:b/>
          <w:bCs/>
        </w:rPr>
      </w:pPr>
      <w:r>
        <w:rPr>
          <w:b/>
          <w:bCs/>
        </w:rPr>
        <w:t>La rue</w:t>
      </w:r>
    </w:p>
    <w:p>
      <w:pPr>
        <w:pStyle w:val="Normal"/>
        <w:ind w:firstLine="708"/>
        <w:jc w:val="both"/>
        <w:rPr/>
      </w:pPr>
      <w:r>
        <w:rPr/>
        <w:t xml:space="preserve">Les cités sont devenues des mégapoles couvrant des centaines de kilomètres en longueur ; des buildings d’une hauteur qui est en elle-même un défi à la gravité sont entassés les uns a coté des autres, ne laissant jamais le jour pénétrer dans les sombres rues loin en bas. Celles-ci sont néanmoins illuminées de toutes les publicités lumineuses vantant les mérites de telle ou telle corporation, de tel ou tel équipement à la mode. </w:t>
      </w:r>
    </w:p>
    <w:p>
      <w:pPr>
        <w:pStyle w:val="Normal"/>
        <w:ind w:firstLine="708"/>
        <w:jc w:val="both"/>
        <w:rPr/>
      </w:pPr>
      <w:r>
        <w:rPr/>
        <w:t>Les rues sont peuplées de milliards de personnes qui déambulent dans le seul but de trouver de quoi subsister encore quelques jours, quel qu’en soit le prix… la violence est partout, et pour ceux là la vie n’est qu’une suite d’épreuves plus ou moins oubliables qui s’achèvera au fond d’un égout criblé de balles ou sous les coups des forces de police omniprésentes. Ces hommes en combinaisons de combat pour qui la masse de la rue n’est qu’une foule d’animaux ne valant pas plus les uns que les autres. La plupart de ces gens squattent des immeubles insalubres depuis longtemps inoccupés et abandonnés. Soyez le plus fort et vous survivrez ! C’est le mot d’ordre dans la rue. Modifiez votre corps à l’aide d’implants et améliorations cybernétiques, pour être toujours plus puissant que celui qui voudra votre peau… sinon vous y laisserez des plumes.</w:t>
      </w:r>
    </w:p>
    <w:p>
      <w:pPr>
        <w:pStyle w:val="Normal"/>
        <w:ind w:firstLine="708"/>
        <w:jc w:val="both"/>
        <w:rPr/>
      </w:pPr>
      <w:r>
        <w:rPr/>
        <w:t xml:space="preserve"> </w:t>
      </w:r>
      <w:r>
        <w:rPr/>
        <w:t>Oh bien sûr beaucoup de dommages sont réparables aujourd’hui grâce à la cybertechnologie, mais une fois encore tout cela à un prix ; il faut voler, piller, tuer, parcourir la matrice, cet univers virtuel descendant de l’antique Internet, pour voler quelque donnée susceptible d’être refourguée à l’un de ces trafiquants de l’information.</w:t>
      </w:r>
    </w:p>
    <w:p>
      <w:pPr>
        <w:pStyle w:val="Normal"/>
        <w:ind w:firstLine="708"/>
        <w:jc w:val="both"/>
        <w:rPr/>
      </w:pPr>
      <w:r>
        <w:rPr/>
      </w:r>
    </w:p>
    <w:p>
      <w:pPr>
        <w:pStyle w:val="Normal"/>
        <w:ind w:firstLine="708"/>
        <w:jc w:val="both"/>
        <w:rPr/>
      </w:pPr>
      <w:r>
        <w:rPr/>
      </w:r>
    </w:p>
    <w:p>
      <w:pPr>
        <w:pStyle w:val="Normal"/>
        <w:jc w:val="both"/>
        <w:rPr>
          <w:b/>
          <w:b/>
          <w:bCs/>
        </w:rPr>
      </w:pPr>
      <w:r>
        <w:rPr>
          <w:b/>
          <w:bCs/>
        </w:rPr>
        <w:t>Corporations et richesse</w:t>
      </w:r>
    </w:p>
    <w:p>
      <w:pPr>
        <w:pStyle w:val="Normal"/>
        <w:ind w:firstLine="708"/>
        <w:jc w:val="both"/>
        <w:rPr/>
      </w:pPr>
      <w:r>
        <w:rPr/>
        <w:t>Dominant la masse de cette population miséreuse, logeant et travaillant dans ces  monstrueux gratte ciels qui capturent la lumière solaire bien des heures après que la rue soit plongée dans la nuit ; se déplaçant en monorail suspendu ou en véhicule personnel avec chauffeur ; ce sont les Agents des Corporations, multi-multinationales tellement puissantes que les états sont souvent à la solde de leur puissance commerciale. Pour eux, tout se monnaie, la vie comme la mort, les gens, les états, … tout. Leurs ambitions sont toujours plus grandes, et aucun obstacle n’est suffisamment grand dans leur délire de conquète et de pouvoir.</w:t>
      </w:r>
    </w:p>
    <w:p>
      <w:pPr>
        <w:pStyle w:val="Normal"/>
        <w:ind w:firstLine="708"/>
        <w:jc w:val="both"/>
        <w:rPr/>
      </w:pPr>
      <w:r>
        <w:rPr/>
        <w:t>Les compagnies de police et les armées sont des privés à la solde d’une ou Corporation ou d’une autre, et servent la plupart du temps les intérêts de celle-ci. Il n’est pas rare d’assister à des affrontements armés entre deux forces militaires Corporatives en guerre. Cela motive aussi ces compagnies géantes à investir dans le développement et la fabrication de nouvelles armes, équipements, véhicules.</w:t>
      </w:r>
    </w:p>
    <w:p>
      <w:pPr>
        <w:pStyle w:val="Normal"/>
        <w:ind w:firstLine="708"/>
        <w:jc w:val="both"/>
        <w:rPr/>
      </w:pPr>
      <w:r>
        <w:rPr/>
        <w:t>La recherche est gérée par les corporations dans des centres de recherche cachés la plupart du temps : en sous sol sous la ville, ou dans l’une des colonies spatiales. Les productions industrielles, alimentaires et autres sont assurées également par des entreprises à la solde des corporations. Tout cela est regroupé dans d’immenses centres de production entièrement automatisés, placés en périphérie des centres urbains. La sécurité y est plus renforcée que dans aucun autre endroit de la ville. Mais personne n’oserait s’y attaquer de peur des défenses d’une part, et de peur que la production s’arrête d’autre part… infligeant de graves pénuries sur les pôles urbains.</w:t>
      </w:r>
    </w:p>
    <w:p>
      <w:pPr>
        <w:pStyle w:val="Normal"/>
        <w:ind w:firstLine="708"/>
        <w:jc w:val="both"/>
        <w:rPr/>
      </w:pPr>
      <w:r>
        <w:rPr/>
      </w:r>
    </w:p>
    <w:p>
      <w:pPr>
        <w:pStyle w:val="Normal"/>
        <w:ind w:firstLine="708"/>
        <w:jc w:val="both"/>
        <w:rPr/>
      </w:pPr>
      <w:r>
        <w:rPr/>
      </w:r>
    </w:p>
    <w:p>
      <w:pPr>
        <w:pStyle w:val="Normal"/>
        <w:jc w:val="both"/>
        <w:rPr>
          <w:b/>
          <w:b/>
          <w:bCs/>
        </w:rPr>
      </w:pPr>
      <w:r>
        <w:rPr>
          <w:b/>
          <w:bCs/>
        </w:rPr>
        <w:t>Activités courantes</w:t>
      </w:r>
    </w:p>
    <w:p>
      <w:pPr>
        <w:pStyle w:val="Normal"/>
        <w:ind w:firstLine="708"/>
        <w:jc w:val="both"/>
        <w:rPr/>
      </w:pPr>
      <w:r>
        <w:rPr/>
        <w:t xml:space="preserve">Faire sa vie dans l’une de ces villes gigantesque revient à être une fourmi dans une fourmilière, un individu unique mais tellement insignifiant qu’il faut trouver sa place rapidement, et se faire respecter/connaître. </w:t>
      </w:r>
    </w:p>
    <w:p>
      <w:pPr>
        <w:pStyle w:val="Normal"/>
        <w:ind w:firstLine="708"/>
        <w:jc w:val="both"/>
        <w:rPr/>
      </w:pPr>
      <w:r>
        <w:rPr/>
      </w:r>
    </w:p>
    <w:p>
      <w:pPr>
        <w:pStyle w:val="Normal"/>
        <w:ind w:firstLine="708"/>
        <w:jc w:val="both"/>
        <w:rPr/>
      </w:pPr>
      <w:r>
        <w:rPr/>
        <w:t xml:space="preserve">Devenir </w:t>
      </w:r>
      <w:r>
        <w:rPr>
          <w:u w:val="single"/>
        </w:rPr>
        <w:t>Doc’ des rues</w:t>
      </w:r>
      <w:r>
        <w:rPr/>
        <w:t xml:space="preserve"> est un emploi courant et ne necéscitant que peu de connaissances de base ; on apprend sur le tas avec le nombre de pertes qu’il faut pour se « faire la main ». On répare les blessés, on améliore les bien-portants, moyennant finance évidement. Pas besoin de clinique, tout se fait dans la rue habituellement</w:t>
      </w:r>
    </w:p>
    <w:p>
      <w:pPr>
        <w:pStyle w:val="Normal"/>
        <w:ind w:firstLine="708"/>
        <w:jc w:val="both"/>
        <w:rPr/>
      </w:pPr>
      <w:r>
        <w:rPr/>
      </w:r>
    </w:p>
    <w:p>
      <w:pPr>
        <w:pStyle w:val="Normal"/>
        <w:ind w:firstLine="708"/>
        <w:jc w:val="both"/>
        <w:rPr>
          <w:u w:val="single"/>
        </w:rPr>
      </w:pPr>
      <w:r>
        <w:rPr/>
        <w:t xml:space="preserve">Faire de la matrice son bureau, et être l’un de ces </w:t>
      </w:r>
      <w:r>
        <w:rPr>
          <w:u w:val="single"/>
        </w:rPr>
        <w:t xml:space="preserve">Deckers </w:t>
      </w:r>
      <w:r>
        <w:rPr/>
        <w:t>connectés le plus souvent possible pour tenter de pirater tel ou tel nœud de communication qui permettrait d’acceder à cette information confidentielle, et donc potentiellement rentable.</w:t>
      </w:r>
    </w:p>
    <w:p>
      <w:pPr>
        <w:pStyle w:val="Normal"/>
        <w:jc w:val="both"/>
        <w:rPr>
          <w:u w:val="single"/>
        </w:rPr>
      </w:pPr>
      <w:r>
        <w:rPr>
          <w:u w:val="single"/>
        </w:rPr>
      </w:r>
    </w:p>
    <w:p>
      <w:pPr>
        <w:pStyle w:val="Normal"/>
        <w:jc w:val="both"/>
        <w:rPr/>
      </w:pPr>
      <w:r>
        <w:rPr/>
        <w:tab/>
        <w:t xml:space="preserve">Votre vie ne vaut pas grand-chose et vous aimez la violence ? Devenez donc l’un de ces </w:t>
      </w:r>
      <w:r>
        <w:rPr>
          <w:u w:val="single"/>
        </w:rPr>
        <w:t>Samouraïs des rues</w:t>
      </w:r>
      <w:r>
        <w:rPr/>
        <w:t>, véritables machines à tuer ; leur corps n’est qu’un amas d’implants cybernétiques : plus rapides, plus résistants, modifiés de toutes parts ils feront votre sale boulot si vous les payez.</w:t>
      </w:r>
    </w:p>
    <w:p>
      <w:pPr>
        <w:pStyle w:val="Normal"/>
        <w:jc w:val="both"/>
        <w:rPr/>
      </w:pPr>
      <w:r>
        <w:rPr/>
      </w:r>
    </w:p>
    <w:p>
      <w:pPr>
        <w:pStyle w:val="Normal"/>
        <w:jc w:val="both"/>
        <w:rPr/>
      </w:pPr>
      <w:r>
        <w:rPr/>
        <w:tab/>
        <w:t xml:space="preserve">De l’argent facile et rapidement ? Soyez </w:t>
      </w:r>
      <w:r>
        <w:rPr>
          <w:u w:val="single"/>
        </w:rPr>
        <w:t>Dealer/Fourgue</w:t>
      </w:r>
      <w:r>
        <w:rPr/>
        <w:t>. Comme tout le monde pratique des activités illégales dans les villes du XXIIe siècle, soyez celui qui prend la marge au bon moment, et faites vous un max de blé ! Attention aux services de police toutefois, et aux gangs qui n’apprécieraient pas vos prestations… un métier dangereux il faut avouer.</w:t>
      </w:r>
    </w:p>
    <w:p>
      <w:pPr>
        <w:pStyle w:val="Normal"/>
        <w:jc w:val="both"/>
        <w:rPr/>
      </w:pPr>
      <w:r>
        <w:rPr/>
      </w:r>
    </w:p>
    <w:p>
      <w:pPr>
        <w:pStyle w:val="Normal"/>
        <w:jc w:val="both"/>
        <w:rPr/>
      </w:pPr>
      <w:r>
        <w:rPr/>
        <w:tab/>
      </w:r>
      <w:r>
        <w:rPr>
          <w:u w:val="single"/>
        </w:rPr>
        <w:t>Agent de corporation</w:t>
      </w:r>
      <w:r>
        <w:rPr/>
        <w:t>, c’est ce qui vous sera le plus difficilement accessible si vous venez de la rue… pour pas dire impossible. A l’instar des titres de noblesse qui se transmettaient de façon héreditaire, faire parti de l’élite d’une corpo passe souvent par le fait d’avoir été pistonné pour y arriver. Mais si vous y arrivez, là c’est le Jackpot ! Des tas de types à vos pieds qui font ce que vous dites, et fini le manque et la Synthé-Bouffe ; vous voila quasi riche, et vous pourrez vous vautrer dans des fontaines d’eau pure, et manger de véritables fruits…</w:t>
      </w:r>
    </w:p>
    <w:p>
      <w:pPr>
        <w:pStyle w:val="Normal"/>
        <w:jc w:val="both"/>
        <w:rPr/>
      </w:pPr>
      <w:r>
        <w:rPr/>
      </w:r>
    </w:p>
    <w:p>
      <w:pPr>
        <w:pStyle w:val="Normal"/>
        <w:jc w:val="both"/>
        <w:rPr/>
      </w:pPr>
      <w:r>
        <w:rPr/>
      </w:r>
    </w:p>
    <w:p>
      <w:pPr>
        <w:pStyle w:val="Normal"/>
        <w:jc w:val="both"/>
        <w:rPr/>
      </w:pPr>
      <w:r>
        <w:rPr/>
        <w:t>Ces activités rapidement décrites montrent une spécialisation poussée à son extrême, mais la plupart des gens vivant dans les villes de 2177 sont liées à plusieurs de ces compétences en même temps… « ‘faut bien vivre » vous diront-ils.</w:t>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jc w:val="both"/>
        <w:rPr>
          <w:sz w:val="32"/>
          <w:szCs w:val="32"/>
        </w:rPr>
      </w:pPr>
      <w:r>
        <w:rPr>
          <w:sz w:val="32"/>
          <w:szCs w:val="32"/>
        </w:rPr>
        <w:t>Les Environs</w:t>
      </w:r>
    </w:p>
    <w:p>
      <w:pPr>
        <w:pStyle w:val="Normal"/>
        <w:jc w:val="both"/>
        <w:rPr>
          <w:sz w:val="32"/>
          <w:szCs w:val="32"/>
        </w:rPr>
      </w:pPr>
      <w:r>
        <w:rPr>
          <w:sz w:val="32"/>
          <w:szCs w:val="32"/>
        </w:rPr>
      </w:r>
    </w:p>
    <w:p>
      <w:pPr>
        <w:pStyle w:val="Normal"/>
        <w:jc w:val="both"/>
        <w:rPr/>
      </w:pPr>
      <w:r>
        <w:rPr/>
        <w:tab/>
        <w:t xml:space="preserve">Autour de ces centres urbains surpeuplés, on trouve les banlieues, ou suburbs. La population y habite de petits pavillons tous construits sur le même modèle, le long d’interminables boulevards monotones et sans vie. Tout y est sale et décrépi, mal entretenu. Ceux qui y vivent travaillent dans des entreprises proches ou chez eux. Mais entretenir son environnement n’intéresse plus personne sur Terre aujourd’hui. </w:t>
      </w:r>
    </w:p>
    <w:p>
      <w:pPr>
        <w:pStyle w:val="Normal"/>
        <w:jc w:val="both"/>
        <w:rPr/>
      </w:pPr>
      <w:r>
        <w:rPr/>
        <w:tab/>
        <w:t>C’est le territoire d’une classe sociale plus équilibrée que dans le centre ville, classe moyenne avec un véhicule personnel la plupart du temps, des équipements de loisirs fréquents.</w:t>
      </w:r>
    </w:p>
    <w:p>
      <w:pPr>
        <w:pStyle w:val="Normal"/>
        <w:jc w:val="both"/>
        <w:rPr/>
      </w:pPr>
      <w:r>
        <w:rPr/>
      </w:r>
    </w:p>
    <w:p>
      <w:pPr>
        <w:pStyle w:val="Normal"/>
        <w:jc w:val="both"/>
        <w:rPr/>
      </w:pPr>
      <w:r>
        <w:rPr/>
      </w:r>
    </w:p>
    <w:p>
      <w:pPr>
        <w:pStyle w:val="Normal"/>
        <w:ind w:firstLine="708"/>
        <w:jc w:val="both"/>
        <w:rPr/>
      </w:pPr>
      <w:r>
        <w:rPr/>
        <w:t>Plus loin encore, d’immenses fermes automatisées produisent la nourriture de base pour les centre urbains. Des techniciens fermiers vivent sur place, et organisent les installations en places fortes pour se défendre des nombreux raids de gangs plus démunis sur les stockages de nourriture. Le paysage est désolé, seul le a et vient des véhicules de transport agitent des nuages de poussière sur les routes encore en bon état.</w:t>
      </w:r>
    </w:p>
    <w:p>
      <w:pPr>
        <w:pStyle w:val="Normal"/>
        <w:jc w:val="both"/>
        <w:rPr/>
      </w:pPr>
      <w:r>
        <w:rPr/>
      </w:r>
    </w:p>
    <w:p>
      <w:pPr>
        <w:pStyle w:val="Normal"/>
        <w:jc w:val="both"/>
        <w:rPr/>
      </w:pPr>
      <w:r>
        <w:rPr/>
      </w:r>
    </w:p>
    <w:p>
      <w:pPr>
        <w:pStyle w:val="Normal"/>
        <w:jc w:val="both"/>
        <w:rPr/>
      </w:pPr>
      <w:r>
        <w:rPr>
          <w:b/>
          <w:bCs/>
        </w:rPr>
        <w:t xml:space="preserve">La Zone </w:t>
      </w:r>
    </w:p>
    <w:p>
      <w:pPr>
        <w:pStyle w:val="Normal"/>
        <w:jc w:val="both"/>
        <w:rPr/>
      </w:pPr>
      <w:r>
        <w:rPr/>
        <w:tab/>
        <w:t xml:space="preserve">Dans le courant de l’année 2101, un astéroïde titanesque apparut sur les écrans de contrôle des autorités spatiales. Il avait été calculé qu’il ne heurterai aucune planète ni aucun satellite… C’était sans compter sur l’improbable : en 2161 il se morcela et les parties plus petites s’écrasèrent sur la Terre, sur plus de 70% de la surface. Personne ne sait combien de morts cela a causé ; combien de villes furent rasées, d’installations perdues. </w:t>
      </w:r>
    </w:p>
    <w:p>
      <w:pPr>
        <w:pStyle w:val="Normal"/>
        <w:ind w:firstLine="708"/>
        <w:jc w:val="both"/>
        <w:rPr/>
      </w:pPr>
      <w:r>
        <w:rPr/>
        <w:t>Les débris causèrent des dégâts directs en détruisant tout là où ils tombaient ; les nuages de poussières et de cendre soulevés s’accumulèrent dans l’atmosphère, réduisant les rayonnements lumineux suffisamment pour anéantir la plupart de la flore sur la moitié de la planète. En 10 ans tout s’était dissipé, mais les dommages étaient irréversibles. Il restait une zone dévastée, parsemée de cratères apparemment inertes. Les bâtiments en ruine abritaient les survivants de la catastrophe, qui récupéraient des matériaux pour se reconstruire une existence. Equipement, vêtements, nourriture. Tout était bon à prendre. Des tribus s’organisèrent parmi ceux qui n’étaient pas partis en exode vers les zones intactes.</w:t>
      </w:r>
    </w:p>
    <w:p>
      <w:pPr>
        <w:pStyle w:val="Normal"/>
        <w:ind w:firstLine="708"/>
        <w:jc w:val="both"/>
        <w:rPr/>
      </w:pPr>
      <w:r>
        <w:rPr/>
      </w:r>
    </w:p>
    <w:p>
      <w:pPr>
        <w:pStyle w:val="Normal"/>
        <w:ind w:firstLine="708"/>
        <w:jc w:val="both"/>
        <w:rPr/>
      </w:pPr>
      <w:r>
        <w:rPr/>
        <w:t>Très peu de temps après, on découvrit l’existence de changements dans la population qui vivait dans la Zone : les faciès changeaient, des couleurs de peau se distinguaient, et des traits physiques apparaissaient. Ils étaient en train de muter, sous l’effet des rayonnements diffusés en permanence par tous les débris de l’astéroïde. On les appela mutants, extérieurs, ou contaminé. Ils faisaient parti de ces communautés et y étaient pleinement intégrés.</w:t>
      </w:r>
    </w:p>
    <w:p>
      <w:pPr>
        <w:pStyle w:val="Normal"/>
        <w:ind w:firstLine="708"/>
        <w:jc w:val="both"/>
        <w:rPr/>
      </w:pPr>
      <w:r>
        <w:rPr/>
      </w:r>
    </w:p>
    <w:p>
      <w:pPr>
        <w:pStyle w:val="Normal"/>
        <w:ind w:firstLine="708"/>
        <w:jc w:val="both"/>
        <w:rPr/>
      </w:pPr>
      <w:r>
        <w:rPr/>
        <w:t>Une autre modification fut l’apparition des insectoïdes… des insectes monstrueux qui avaient apparemment subi un grossissement en même temps que des mutations monstrueuses. Alors que la flore disparaissait progressivement, la faune s’éteint presque totalement également… sauf les insectes, nécrophages pour la plupart avaient quant à eux de quoi survivre sur les cadavres des autres espèces. Ils mutèrent en même temps que les Extérieurs, mais gardèrent leur seule préoccupation bien en avant : survivre…en se nourrissant. La lutte s’ogranisa entre les tribus des rescapés et les nuées d’insetoïdes en quête de  denrées…vivantes cette fois.</w:t>
      </w:r>
    </w:p>
    <w:p>
      <w:pPr>
        <w:pStyle w:val="Normal"/>
        <w:ind w:firstLine="708"/>
        <w:jc w:val="both"/>
        <w:rPr/>
      </w:pPr>
      <w:r>
        <w:rPr/>
      </w:r>
    </w:p>
    <w:p>
      <w:pPr>
        <w:pStyle w:val="Normal"/>
        <w:pBdr>
          <w:bottom w:val="single" w:sz="4" w:space="1" w:color="000000"/>
        </w:pBdr>
        <w:jc w:val="both"/>
        <w:rPr>
          <w:sz w:val="32"/>
          <w:szCs w:val="32"/>
        </w:rPr>
      </w:pPr>
      <w:r>
        <w:rPr>
          <w:sz w:val="32"/>
          <w:szCs w:val="32"/>
        </w:rPr>
        <w:t>Les Colonies</w:t>
        <w:tab/>
      </w:r>
    </w:p>
    <w:p>
      <w:pPr>
        <w:pStyle w:val="Normal"/>
        <w:jc w:val="both"/>
        <w:rPr>
          <w:sz w:val="32"/>
          <w:szCs w:val="32"/>
        </w:rPr>
      </w:pPr>
      <w:r>
        <w:rPr>
          <w:sz w:val="32"/>
          <w:szCs w:val="32"/>
        </w:rPr>
      </w:r>
    </w:p>
    <w:p>
      <w:pPr>
        <w:pStyle w:val="Normal"/>
        <w:jc w:val="both"/>
        <w:rPr/>
      </w:pPr>
      <w:r>
        <w:rPr/>
        <w:tab/>
        <w:t>La conquête spatiale initiée dans le courant du XXe siècle à finalement porté ses fruits en permettant aux populations de la Terre de coloniser d’autres planètes du système solaire. Les bases de lancement se sont multipliées autour de l’équateur ; de là, le matériel et les personnes étaient acheminées vers la station spatiale internationale ISS, mise en service en 1998 depuis d’antiques lanceurs à poudre. Des rotations d’engins spatiaux prenaient le relais jusqu'à la Lune ou Mars.</w:t>
      </w:r>
    </w:p>
    <w:p>
      <w:pPr>
        <w:pStyle w:val="Normal"/>
        <w:jc w:val="both"/>
        <w:rPr/>
      </w:pPr>
      <w:r>
        <w:rPr/>
      </w:r>
    </w:p>
    <w:p>
      <w:pPr>
        <w:pStyle w:val="Normal"/>
        <w:jc w:val="both"/>
        <w:rPr/>
      </w:pPr>
      <w:r>
        <w:rPr/>
      </w:r>
    </w:p>
    <w:p>
      <w:pPr>
        <w:pStyle w:val="Normal"/>
        <w:jc w:val="both"/>
        <w:rPr>
          <w:b/>
          <w:b/>
          <w:bCs/>
        </w:rPr>
      </w:pPr>
      <w:r>
        <w:rPr>
          <w:b/>
          <w:bCs/>
        </w:rPr>
        <w:t>Lune</w:t>
      </w:r>
    </w:p>
    <w:p>
      <w:pPr>
        <w:pStyle w:val="Normal"/>
        <w:jc w:val="both"/>
        <w:rPr/>
      </w:pPr>
      <w:r>
        <w:rPr/>
        <w:tab/>
        <w:t>Après avoir été l’objectif principal de la conquête spatiale, elle est tombée en désuétude lorsque les premiers hommes posèrent le pied sur Mars. On l’oublia à tel point que lorsque des politiciens voulurent lui trouver une utilité, et remettre en fonction les installations abandonnées, une seule idée surgit : en faire une décharge de la Terre. Depuis le début des années 2050, tout ce qu’il est trop coûteux de manipuler, retraiter, convertir, recycler, était envoyé avec un aller simple pour la Lune. Le résultat de plus d’un siècle d’entassements plus ou moins toxiques et revêtant les formes les plus diverses donne à la surface visible un réel aspect de décharge telles qu’on les connaissait sur Terre à l’orée du XXIe siècle.</w:t>
      </w:r>
    </w:p>
    <w:p>
      <w:pPr>
        <w:pStyle w:val="Normal"/>
        <w:jc w:val="both"/>
        <w:rPr/>
      </w:pPr>
      <w:r>
        <w:rPr/>
      </w:r>
    </w:p>
    <w:p>
      <w:pPr>
        <w:pStyle w:val="Normal"/>
        <w:jc w:val="both"/>
        <w:rPr/>
      </w:pPr>
      <w:r>
        <w:rPr/>
        <w:tab/>
        <w:t>Des installations scientifiques qui firent la fièrté des industries du monde entier un siècle plus tôt se retrouvent abandonnées là haut, simplement désactivées pendant qu’à l’extérieur les débris de la Terre pleuven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Mars</w:t>
      </w:r>
    </w:p>
    <w:p>
      <w:pPr>
        <w:pStyle w:val="Normal"/>
        <w:ind w:firstLine="708"/>
        <w:jc w:val="both"/>
        <w:rPr/>
      </w:pPr>
      <w:r>
        <w:rPr/>
        <w:t>La planète rouge accueille à l’heure actuelle plusieurs millions de personnes. Des astronautes, des scientifiques, mais aussi militaires et civils peuplent l’une des deux grandes cités coloniales : Principalis (d’où les lancements et les atterrissages s’effectuent) et Orientalis (qui est plus une colonie destinée à l’étude scientifique). En parallèle on trouve les CME, Colonies Minières Externes ; des installations minières de grande envergure extraient sans relâche l’eau du sous sol et divers matériaux que les autorités considèrent avec beaucoup d’envie, tant leur potentiel industriel est important.</w:t>
      </w:r>
    </w:p>
    <w:p>
      <w:pPr>
        <w:pStyle w:val="Normal"/>
        <w:ind w:firstLine="708"/>
        <w:jc w:val="both"/>
        <w:rPr/>
      </w:pPr>
      <w:r>
        <w:rPr/>
      </w:r>
    </w:p>
    <w:p>
      <w:pPr>
        <w:pStyle w:val="Normal"/>
        <w:ind w:firstLine="708"/>
        <w:jc w:val="both"/>
        <w:rPr/>
      </w:pPr>
      <w:r>
        <w:rPr/>
        <w:t>Principalis est la première des colonies crées sur la planète ; faite de diverses technologies d’habitat en milieu hostile datant de l’époque où la terraformation n’en était qu’a ses débuts, elle est un peu la Vieille cité de Mars. Ses dômes atmosphériques rappèlent des illustrations faites deux siècles plus tôt par des écrivains rêveurs. A l’origine uniquement destinée à l’étude du mode de vie martien, elle s’est rapidement peuplée de civils et d’une foule de gens qui contribuent à recréer sur Mars une ébauche de société comme on pourrait la désirer partout : un certain calme règne sous les grands dômes, et l’agitation populaire n’est perceptible que dans les plus bas fonds : immigrés clandestins où exclus se regroupent dans les sous-sols des installations ultramodernes pour former une para-société. Les deux mondes cohabitent aisément, comme si une sorte de solidarité et de tolérance dûe à la distance de la Terre s’installait.</w:t>
      </w:r>
    </w:p>
    <w:p>
      <w:pPr>
        <w:pStyle w:val="Normal"/>
        <w:ind w:firstLine="708"/>
        <w:jc w:val="both"/>
        <w:rPr/>
      </w:pPr>
      <w:r>
        <w:rPr/>
      </w:r>
    </w:p>
    <w:p>
      <w:pPr>
        <w:pStyle w:val="Normal"/>
        <w:ind w:firstLine="708"/>
        <w:jc w:val="both"/>
        <w:rPr/>
      </w:pPr>
      <w:r>
        <w:rPr/>
        <w:t>Orientalis est beaucoup plus récente. Elle fût bâtie et continue de se construire alors que la Terraformation avait dépassé dans cette région le stade critique de seuil d’habitabilité assistée en dessous duquel des équipements sont nécessaires à la survie. Les ouvriers qui travaillèrent à l’air libre de Mars mirent un moment à s’habtituer à l’environnement, mais se rattrapèrent en bâtissant une magnifique cité qui continue de s’étendre. Là encore on ressent l’influence de ces visionnaires qui avaient imaginé en premier ce conquêtes folles : grands immeubles aux formes douces, arrondies ; passerelles de verre reliant les bâtiments, zones d’atterrissages sur les toits. Le verre et le métal ont pris le dessus sur tous les matériaux « anciens » issus de la Terre utilisés dans la construction de Principalis.</w:t>
      </w:r>
    </w:p>
    <w:p>
      <w:pPr>
        <w:pStyle w:val="Normal"/>
        <w:ind w:firstLine="708"/>
        <w:jc w:val="both"/>
        <w:rPr/>
      </w:pPr>
      <w:r>
        <w:rPr/>
      </w:r>
    </w:p>
    <w:p>
      <w:pPr>
        <w:pStyle w:val="Normal"/>
        <w:ind w:firstLine="708"/>
        <w:jc w:val="both"/>
        <w:rPr/>
      </w:pPr>
      <w:r>
        <w:rPr/>
        <w:t>Même si de nombreuses zones restent encore inhabitable, le développement des colonies est effarant ; la natalité y est en hausse constante ; le taux d’immigration est lui en chute libre depuis l’Impact. Les planètes ont été séparées durant plusieurs années lorsque la majeure partie de la Terre fut ravagée. Des voyages ont repris rapidement de Mars vers la Terre pour apporter de l’aide et du matériel spécifique… c’était le monde à l’envers. Les choses ont repris leur cours normal à présent entre les colonies de Mars et les « colonies » hyper urbanisées de la Terre, flottant au milieu d’océans de terres inhabitable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ind w:firstLine="708"/>
        <w:jc w:val="center"/>
        <w:rPr>
          <w:sz w:val="48"/>
          <w:szCs w:val="48"/>
        </w:rPr>
      </w:pPr>
      <w:r>
        <w:rPr>
          <w:sz w:val="48"/>
          <w:szCs w:val="48"/>
        </w:rPr>
        <w:t>VIVRE EN 2177</w:t>
      </w:r>
    </w:p>
    <w:p>
      <w:pPr>
        <w:pStyle w:val="Normal"/>
        <w:ind w:firstLine="708"/>
        <w:jc w:val="both"/>
        <w:rPr>
          <w:sz w:val="48"/>
          <w:szCs w:val="48"/>
        </w:rPr>
      </w:pPr>
      <w:r>
        <w:rPr>
          <w:sz w:val="48"/>
          <w:szCs w:val="48"/>
        </w:rPr>
      </w:r>
    </w:p>
    <w:p>
      <w:pPr>
        <w:pStyle w:val="Normal"/>
        <w:pBdr>
          <w:bottom w:val="single" w:sz="4" w:space="1" w:color="000000"/>
        </w:pBdr>
        <w:jc w:val="both"/>
        <w:rPr>
          <w:sz w:val="32"/>
          <w:szCs w:val="32"/>
        </w:rPr>
      </w:pPr>
      <w:r>
        <w:rPr>
          <w:sz w:val="32"/>
          <w:szCs w:val="32"/>
        </w:rPr>
      </w:r>
    </w:p>
    <w:p>
      <w:pPr>
        <w:pStyle w:val="Normal"/>
        <w:pBdr>
          <w:bottom w:val="single" w:sz="4" w:space="1" w:color="000000"/>
        </w:pBdr>
        <w:jc w:val="both"/>
        <w:rPr>
          <w:sz w:val="32"/>
          <w:szCs w:val="32"/>
        </w:rPr>
      </w:pPr>
      <w:r>
        <w:rPr>
          <w:sz w:val="32"/>
          <w:szCs w:val="32"/>
        </w:rPr>
        <w:t>Modes de vie</w:t>
      </w:r>
    </w:p>
    <w:p>
      <w:pPr>
        <w:pStyle w:val="Normal"/>
        <w:jc w:val="both"/>
        <w:rPr>
          <w:sz w:val="32"/>
          <w:szCs w:val="32"/>
        </w:rPr>
      </w:pPr>
      <w:r>
        <w:rPr>
          <w:sz w:val="32"/>
          <w:szCs w:val="32"/>
        </w:rPr>
      </w:r>
    </w:p>
    <w:p>
      <w:pPr>
        <w:pStyle w:val="Normal"/>
        <w:ind w:firstLine="708"/>
        <w:jc w:val="both"/>
        <w:rPr/>
      </w:pPr>
      <w:r>
        <w:rPr/>
        <w:t>Que vous soyez dans les hautes sphères où dans les bas fond, sur Terre ou sur Mars, que vous soyez riches ou crève-misère, le mot d’ordre est l’adaptation, la survie.</w:t>
      </w:r>
    </w:p>
    <w:p>
      <w:pPr>
        <w:pStyle w:val="Normal"/>
        <w:jc w:val="both"/>
        <w:rPr/>
      </w:pPr>
      <w:r>
        <w:rPr/>
      </w:r>
    </w:p>
    <w:p>
      <w:pPr>
        <w:pStyle w:val="Normal"/>
        <w:jc w:val="both"/>
        <w:rPr>
          <w:b/>
          <w:b/>
          <w:bCs/>
        </w:rPr>
      </w:pPr>
      <w:r>
        <w:rPr>
          <w:b/>
          <w:bCs/>
        </w:rPr>
        <w:t>Citadins</w:t>
      </w:r>
    </w:p>
    <w:p>
      <w:pPr>
        <w:pStyle w:val="Normal"/>
        <w:jc w:val="both"/>
        <w:rPr/>
      </w:pPr>
      <w:r>
        <w:rPr/>
        <w:tab/>
        <w:t>Ce sont les neurones de ce gigantesque centre nerveux qu’est la ville du XXIIe siècle. Tous plus ou moins en relation les uns avec les autres, ils font partie de la fourmilière crasseuse de la rue ou de l’élite corporative. Affairé à leurs tâches plus ou moins légales, ils contribuent à faire tourner les marchés, faire vivre la société urbaine dans ce qu’elle à de plus raffiné ou de plus horrible. Si vous vivez en ville en 2177, vous avez de fortes chances d’être l’un de ces archétypes :</w:t>
      </w:r>
    </w:p>
    <w:p>
      <w:pPr>
        <w:pStyle w:val="Normal"/>
        <w:jc w:val="both"/>
        <w:rPr/>
      </w:pPr>
      <w:r>
        <w:rPr/>
        <w:tab/>
      </w:r>
    </w:p>
    <w:p>
      <w:pPr>
        <w:pStyle w:val="Normal"/>
        <w:ind w:left="708" w:hanging="0"/>
        <w:jc w:val="both"/>
        <w:rPr/>
      </w:pPr>
      <w:r>
        <w:rPr/>
        <w:t>Le Vagabond. Un déchet vêtu de haillons ou de vêtements premier prix issus des surplus de l’armée ou de la milice locale déambulant dans les rues sombres. Vous n’avez rien ou presque rien, et des cartons entassés près d’une ventilation de sous terrain sont votre « home sweet home ». Vous vous faites traîner dans la boue par la plupart des gens, qui se moquent passablement de votre existence, bien déterminés à prendre soin de la leur. Vous avez déjà revendu un de vos yeux à un Doc des rues pour vous payer de quoi vous nourrir pendant un mois ou deux. Si la chance vous sourit, vous vous faites ramasser par un gang et êtes formés à des tâches répréhensibles telles que le deal, l’assassinat, le terrorisme. Peu importe, vous feriez n’importe quoi pour manger demain matin…</w:t>
      </w:r>
    </w:p>
    <w:p>
      <w:pPr>
        <w:pStyle w:val="Normal"/>
        <w:jc w:val="both"/>
        <w:rPr/>
      </w:pPr>
      <w:r>
        <w:rPr/>
      </w:r>
    </w:p>
    <w:p>
      <w:pPr>
        <w:pStyle w:val="Normal"/>
        <w:ind w:left="705" w:hanging="0"/>
        <w:jc w:val="both"/>
        <w:rPr/>
      </w:pPr>
      <w:r>
        <w:rPr/>
        <w:t>Le Squatteur. Vous avez un job ou une activité qui vous rapporte de quoi manger et vous laver de temps en temps ; Vous faites partie d’un gang quelconque. Ce vieil immeuble délabré est le bâtiment où vous squattez avec une centaine d’autres personnes. Vous ne possédez pas grand-chose ; un flingue sans doute, quelques vêtements différents, un créditube plus ou moins vide en fonction du jour de la semaine ; peut être un cyberdeck si vous êtes interfacé. Vos activités varient de la livraison au nettoyage de voitures, vous refourguez du matériel volé et dealez de temps à autres. La Synthé-bouffe que vous ingurgitez est de mauvaise qualité, mais il faut bien se nourrir. Votre avenir, à priori sera le même que chacun des jours qui vous ont mené ici : une vie risquée au milieu du tumulte de la ville.</w:t>
      </w:r>
    </w:p>
    <w:p>
      <w:pPr>
        <w:pStyle w:val="Normal"/>
        <w:ind w:left="705" w:hanging="0"/>
        <w:jc w:val="both"/>
        <w:rPr/>
      </w:pPr>
      <w:r>
        <w:rPr/>
      </w:r>
    </w:p>
    <w:p>
      <w:pPr>
        <w:pStyle w:val="Normal"/>
        <w:ind w:left="705" w:hanging="0"/>
        <w:jc w:val="both"/>
        <w:rPr/>
      </w:pPr>
      <w:r>
        <w:rPr/>
        <w:t>L’Employé. Vos capacités vous ont permis d’accéder à votre position sociale enviable : vous êtes employé dans une succursale de vente de poisson à l’étalage ; ou fonctionnaire de banque ; réparateur en réfrigérateurs ou taxi. Un salaire vous permet d’assurer une location dans un immeuble de rapport, dans une relative sécurité comparé à la plupart des gens qui vous entourent au quotidien. Les voisins profitent de toute votre vie vue l’épaisseur des murs, mais au moins vous pouvez laisser vos affaires en sécurité et vous isoler un peu en rentrant du boulot. Il n’est pas rare que des types tentent de s’introduire chez vous, mais vous avez appris à vider le chargeur de votre pistolet lourd avec une étonnante efficacité. Vous mangez à votre faim et vous payez même des friandises ou des extras si vous économisez un peu. Vous faites partie de ce qui compose la plus grande proportion de gens sur Terre comme sur Mars.</w:t>
      </w:r>
    </w:p>
    <w:p>
      <w:pPr>
        <w:pStyle w:val="Normal"/>
        <w:jc w:val="both"/>
        <w:rPr/>
      </w:pPr>
      <w:r>
        <w:rPr/>
      </w:r>
    </w:p>
    <w:p>
      <w:pPr>
        <w:pStyle w:val="Normal"/>
        <w:ind w:left="705" w:hanging="0"/>
        <w:jc w:val="both"/>
        <w:rPr/>
      </w:pPr>
      <w:r>
        <w:rPr/>
        <w:t>Le Propriétaire. Vous êtes l’un de ces types qui font de l’argent sur le dos des classes inférieures : vous exploitez de pauvres gens que vous payez une misère pour diverses tâches allant de la prostitution à la distribution de tracts, en passant par la gérance d’un bar miteux ou d’un bureau de tabac. Vous contrôlez un gang. Vous faites partie des agents de sécurité, d’une milice corporative privée. Vous gérez plusieurs employés et faites du commercial basique en faites liquider les types qui vous doivent trop d’argent. Les revenus générés sont considérables, et votre voiture, vos habits et les quelques gadgets qui équipent votre appartement avec terrasse sont là pour en témoigner : vous vivez très correctement et commencez à pouvoir vous payer des vrais fruits ou de la viande de temps à autres. Le quartier où vous résidez est surveillé par une agence de sécurité privée qui appartient à la corporation qui gère l’immeuble. Pas grand-chose à craindre de ce coté là. Vous faites partie des privilégiés de ce système solaire.</w:t>
      </w:r>
    </w:p>
    <w:p>
      <w:pPr>
        <w:pStyle w:val="Normal"/>
        <w:ind w:left="705" w:hanging="0"/>
        <w:jc w:val="both"/>
        <w:rPr/>
      </w:pPr>
      <w:r>
        <w:rPr/>
      </w:r>
    </w:p>
    <w:p>
      <w:pPr>
        <w:pStyle w:val="Normal"/>
        <w:ind w:left="705" w:hanging="0"/>
        <w:jc w:val="both"/>
        <w:rPr/>
      </w:pPr>
      <w:r>
        <w:rPr/>
        <w:t>L’Agent Corporatif. La corporation est votre famille. Elle est tout pour vous et vous procure ce dont vous avez besoin en contre partie de votre labeur acharné à la défendre et à la faire proliférer. Vous êtes l’un des bureaucrates qui gèrent l’immense machine commerciale qu’est une corporation ; vous faites dans le vol d’informations chez vos concurrents, la construction d’usines titanesque, la conception de nouveaux engins volants. Le logement est fourni la plupart du temps, de même qu’un véhicule de fonction et la plupart des gadgets que procurent le confort moderne et la technologie. Vous avez des aspirations du type : Aller faire sa vie sur Mars, Acheter un pavillon dans un quartier luxueux, Se marier sur la station spatiale. Ce n’est un secret pour personne, vous faites partie de l’élite, ceux que tout le monde envi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Banlieusards</w:t>
      </w:r>
    </w:p>
    <w:p>
      <w:pPr>
        <w:pStyle w:val="Normal"/>
        <w:ind w:left="708" w:firstLine="57"/>
        <w:jc w:val="both"/>
        <w:rPr/>
      </w:pPr>
      <w:r>
        <w:rPr/>
        <w:t>La banlieue est votre territoire, et les alignements de maisons identiques sont votre unique paysage. D’une relative sécurité et d’un certain calme par rapport au centre ville, vous avez une certaine qualité de vie qu’il ne faut pas perdre de vue lorsque la monotonie infinie du quotidien gris submerge votre existence. Vous travaillez à la fabrique, à la pompe à essence du coin ou dans ce restaurant pour routiers près du parking des camions. Si la vie est un long fleuve tranquille, votre monde est tout ce qu’il y a de plus limité, et il faut vous accrocher pour éviter de se laisser dépérir. Voyez le bon coté des choses : d’où vous êtes vous voyez même le soleil se lever et se coucher ! Peut –être un jour vous partirez vous engager dans l’armée ou dans une compagnie de transports pour fuir votre quotidien, mais l’heure n’est pas venue…</w:t>
      </w:r>
    </w:p>
    <w:p>
      <w:pPr>
        <w:pStyle w:val="Normal"/>
        <w:jc w:val="both"/>
        <w:rPr/>
      </w:pPr>
      <w:r>
        <w:rPr/>
      </w:r>
    </w:p>
    <w:p>
      <w:pPr>
        <w:pStyle w:val="Normal"/>
        <w:jc w:val="both"/>
        <w:rPr>
          <w:b/>
          <w:b/>
          <w:bCs/>
        </w:rPr>
      </w:pPr>
      <w:r>
        <w:rPr>
          <w:b/>
          <w:bCs/>
        </w:rPr>
        <w:t>Ruraux</w:t>
      </w:r>
    </w:p>
    <w:p>
      <w:pPr>
        <w:pStyle w:val="Normal"/>
        <w:ind w:left="705" w:hanging="0"/>
        <w:jc w:val="both"/>
        <w:rPr/>
      </w:pPr>
      <w:r>
        <w:rPr/>
        <w:t>Vous habitez les derniers espaces libres de ce monde ; ce qui n’a pas été ravagé par l’Impact ou abandonné à cause de la pollution, et qui à résisté à tous les effets secondaires de la catastrophe. Vous faites partie d’une communauté regroupée en hameau ou village, bien loin des villes et de la technologie. Ensemble vous exploitez des territoires gigantesques plantés et irrigués qui servent de garde-manger aux zones urbaines habitées. Une vieille voiture rafistolée et un pistolet dont les munitions ne se fabriquent plus, voilà votre dot. Vous êtes sans doute né ici, et n’avez connu que ça : la ferme, le labeur, la petite communauté et les attaques de pilleurs sur les bâtiments de stockage transformés en bunker pour l’occasion.</w:t>
      </w:r>
    </w:p>
    <w:p>
      <w:pPr>
        <w:pStyle w:val="Normal"/>
        <w:jc w:val="both"/>
        <w:rPr/>
      </w:pPr>
      <w:r>
        <w:rPr/>
      </w:r>
    </w:p>
    <w:p>
      <w:pPr>
        <w:pStyle w:val="Normal"/>
        <w:jc w:val="both"/>
        <w:rPr>
          <w:b/>
          <w:b/>
          <w:bCs/>
        </w:rPr>
      </w:pPr>
      <w:r>
        <w:rPr>
          <w:b/>
          <w:bCs/>
        </w:rPr>
        <w:t>Extérieurs</w:t>
      </w:r>
    </w:p>
    <w:p>
      <w:pPr>
        <w:pStyle w:val="Normal"/>
        <w:ind w:left="705" w:hanging="0"/>
        <w:jc w:val="both"/>
        <w:rPr/>
      </w:pPr>
      <w:r>
        <w:rPr/>
        <w:t>Ah… la Zone. Votre ancienne terre, ou celle de vos parents et grands parents. Vous ne l’avez pas quittée même quand le ciel s’obscurcissait ; quand les immeubles s’effondraient et que les gens mourraient. Maintenant que le sable, la neige ou la végétation ont pris possession de votre environnement et que vous vous êtes adaptés, vous vous y sentez bien. La ville reconstituée en tôles rouillées et morceaux de béton brisés vous est familière ; elle dégage cette odeur de sueur et de brûlé qui vous met du baume au cœur quand il faut aller chasser ou se battre contre l’autre village, là bas. Les buggies qui se faufilent entre les dunes, les camions re-blindés et surélevés qui traversent les jungles luxuriantes, les hommes et femmes emmitouflés dans des combinaisons antigel parcourant les ruines enneigées, tous cherchant des débris de l’ancien monde pour améliorer leur présent ; tout cela est tellement banal. Vous savez bricoler tout et n’importe quoi avec deux bouts de métal ; vous êtes plus ou moins ferrailleur, guerrier, mécanicien, commerçant et politicien pour pouvoir être efficace partout où il le faut.</w:t>
      </w:r>
    </w:p>
    <w:p>
      <w:pPr>
        <w:pStyle w:val="Normal"/>
        <w:ind w:left="705" w:hanging="0"/>
        <w:jc w:val="both"/>
        <w:rPr/>
      </w:pPr>
      <w:r>
        <w:rPr/>
      </w:r>
    </w:p>
    <w:p>
      <w:pPr>
        <w:pStyle w:val="Normal"/>
        <w:ind w:left="705" w:hanging="0"/>
        <w:jc w:val="both"/>
        <w:rPr/>
      </w:pPr>
      <w:r>
        <w:rPr/>
        <w:t xml:space="preserve">Les conflits dans les zones de récupération de matériel sont violents et vous savez vous battre pour assurer votre survie et apporter de nouveaux éléments à l’immense puzzle qui constitue votre vie et celle de vos proches, au sens propre comme au figuré. Que vous fassiez parti d’une caravane parcourant les terres les plus hostiles ou l’un des sédentaires fixés dans les ruines d’une ancienne glorieuse cité, vous avez changé, vous le sentez. Plus sauvage, plus animal qu’auparavant. Certains de vos amis ont la peau qui change de couleur d’année en année ; certains d’entre eux n’arrivent plus à aligner deux mots ou faire deux choses l’une après l’autre. D’autres encore deviennent de vraies machines et déplacent les blocs de béton d’une main. Tout ça, ça vient des Pierres, vous le savez, mais refusez de l’admettre, car elle sont à jamais répandues dans ce qui est devenu votre « chez vous »… et jamais vous n’en partirez plus. </w:t>
      </w:r>
    </w:p>
    <w:p>
      <w:pPr>
        <w:pStyle w:val="Normal"/>
        <w:jc w:val="both"/>
        <w:rPr/>
      </w:pPr>
      <w:r>
        <w:rPr/>
      </w:r>
    </w:p>
    <w:p>
      <w:pPr>
        <w:pStyle w:val="Normal"/>
        <w:ind w:firstLine="708"/>
        <w:jc w:val="both"/>
        <w:rPr/>
      </w:pPr>
      <w:r>
        <w:rPr/>
      </w:r>
    </w:p>
    <w:p>
      <w:pPr>
        <w:pStyle w:val="Normal"/>
        <w:pBdr>
          <w:bottom w:val="single" w:sz="4" w:space="1" w:color="000000"/>
        </w:pBdr>
        <w:jc w:val="both"/>
        <w:rPr>
          <w:sz w:val="32"/>
          <w:szCs w:val="32"/>
        </w:rPr>
      </w:pPr>
      <w:r>
        <w:rPr>
          <w:sz w:val="32"/>
          <w:szCs w:val="32"/>
        </w:rPr>
        <w:t>Technologie</w:t>
      </w:r>
    </w:p>
    <w:p>
      <w:pPr>
        <w:pStyle w:val="Normal"/>
        <w:jc w:val="both"/>
        <w:rPr>
          <w:sz w:val="32"/>
          <w:szCs w:val="32"/>
        </w:rPr>
      </w:pPr>
      <w:r>
        <w:rPr>
          <w:sz w:val="32"/>
          <w:szCs w:val="32"/>
        </w:rPr>
      </w:r>
    </w:p>
    <w:p>
      <w:pPr>
        <w:pStyle w:val="Normal"/>
        <w:jc w:val="both"/>
        <w:rPr>
          <w:b/>
          <w:b/>
          <w:bCs/>
        </w:rPr>
      </w:pPr>
      <w:r>
        <w:rPr>
          <w:b/>
          <w:bCs/>
        </w:rPr>
        <w:t>Energie</w:t>
      </w:r>
    </w:p>
    <w:p>
      <w:pPr>
        <w:pStyle w:val="Normal"/>
        <w:jc w:val="both"/>
        <w:rPr/>
      </w:pPr>
      <w:r>
        <w:rPr/>
        <w:tab/>
        <w:t xml:space="preserve">Le pétrole et autres énergies fossiles ayant trouvé ses limites au début du XXIe siècle, la recherche scientifique s’axa sur différents modes de production d’énergie. Le solaire prit une part importante de la production mondiale. Des régions entières furent désertées par une population s’exilant toujours plus vers les pôles urbains à mesure que le pétrole se raréfiait et empêchait les moins aisés de se déplacer. Ces régions furent couvertes de capteurs qui absorbaient à un taux très efficace les rayonnements solaires, couvrant la plupart de la dépense énergétique. Des satellites étaient envoyés en orbite avec une surface faramineuse de capteurs photovoltaïques dirigés en permanence sur le soleil, et l’énergie était récupérée sur terre sous forme de micro-ondes facilement transportables. </w:t>
      </w:r>
    </w:p>
    <w:p>
      <w:pPr>
        <w:pStyle w:val="Normal"/>
        <w:jc w:val="both"/>
        <w:rPr/>
      </w:pPr>
      <w:r>
        <w:rPr/>
      </w:r>
    </w:p>
    <w:p>
      <w:pPr>
        <w:pStyle w:val="Normal"/>
        <w:jc w:val="both"/>
        <w:rPr/>
      </w:pPr>
      <w:r>
        <w:rPr/>
        <w:tab/>
        <w:t>Mais on ne s’arrêta pas là, et les titanesques champs de cellules solaires eurent vite leur limite avec l’accroissement des villes. C’est alors que la recherche pu mettre en relation les recherches menées sur la fusion nucléaire et de nouveaux matériaux issus des mines de mars qui commençaient à produire des quantités intéressantes de minerai rares sur terre. Les premières centrales à fusion fonctionnelles mirent 70% de la production solaire à l’amende ; une deuxième génération de réacteurs de fusion firent cesser tout autre moyen de production d’énergie de fonctionner tant les quantités extraites étaient importantes. Ces vieilles installations tombèrent à l’abandon définitivement. Une troisième génération de réacteurs vit le jour sous forme de blocs personnels, à utiliser dans son véhicule personnel ou son deck. Les cellules étaient suffisamment durables pour faire fonctionner une voiture de quatre passagers en circulation permanente pendant huit ans ; un avion de transport commercial en vol pendant deux. Ce fut une révolution majeure qui permit la création de véhicules et de dispositifs autonomes destinés à être mis en service et à ne plus nécessiter d’entretien ; ces réacteurs équipent toujours actuellement tous les équipements autonomes. On a réduit l’échelle des composants et leur puissance pour faire fonctionner une montre ou un implant mémoriel pendant des dizaines d’années en mesurant moins d’un centimètre d’épaisseur.</w:t>
      </w:r>
    </w:p>
    <w:p>
      <w:pPr>
        <w:pStyle w:val="Normal"/>
        <w:jc w:val="both"/>
        <w:rPr/>
      </w:pPr>
      <w:r>
        <w:rPr/>
        <w:tab/>
      </w:r>
    </w:p>
    <w:p>
      <w:pPr>
        <w:pStyle w:val="Normal"/>
        <w:jc w:val="both"/>
        <w:rPr/>
      </w:pPr>
      <w:r>
        <w:rPr/>
        <w:tab/>
        <w:t>La micro énergie, comme les médias tendent à la nommer, était d’ailleurs tellement répandue que lors de l’Impact, la moitié des dégâts causés à l’environnement direct des débris étaient dus à des microréacteurs qui implosaient sous le coup de secousses trop violentes ou de rayonnements trop intenses. Certaines zones anciennement très peuplées sont d’ailleurs inhabitables, même pour des extérieurs, en raison du nombre impressionnant de fuites et explosions de fusion qui s’y sont produi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Transports</w:t>
      </w:r>
    </w:p>
    <w:p>
      <w:pPr>
        <w:pStyle w:val="Normal"/>
        <w:jc w:val="both"/>
        <w:rPr/>
      </w:pPr>
      <w:r>
        <w:rPr/>
        <w:tab/>
        <w:t xml:space="preserve">On trouve deux types de transports majeurs : aériens et terrestres. Ce dernier est limité à des trajets extrêmement courts (quelques centaines de kilomètres) en raison des zones à desservir qui sont comprises dans les régions qualifiées de « saines » par l’OMS. </w:t>
      </w:r>
    </w:p>
    <w:p>
      <w:pPr>
        <w:pStyle w:val="Normal"/>
        <w:jc w:val="both"/>
        <w:rPr/>
      </w:pPr>
      <w:r>
        <w:rPr/>
      </w:r>
    </w:p>
    <w:p>
      <w:pPr>
        <w:pStyle w:val="Normal"/>
        <w:ind w:left="708" w:hanging="0"/>
        <w:jc w:val="both"/>
        <w:rPr/>
      </w:pPr>
      <w:r>
        <w:rPr/>
        <w:t>Monoplaces. De la moto rapide et maniable, en passant par la limousine vitres teintées avec jantes en alliage ultraléger et carrosserie métallisée pare-balles. Ce sont des véhicules que l’on peut se procurer mais qui coûtent trop cher pour la majorité de la population.</w:t>
      </w:r>
    </w:p>
    <w:p>
      <w:pPr>
        <w:pStyle w:val="Normal"/>
        <w:ind w:left="708" w:hanging="0"/>
        <w:jc w:val="both"/>
        <w:rPr/>
      </w:pPr>
      <w:r>
        <w:rPr/>
      </w:r>
    </w:p>
    <w:p>
      <w:pPr>
        <w:pStyle w:val="Normal"/>
        <w:ind w:left="708" w:hanging="0"/>
        <w:jc w:val="both"/>
        <w:rPr/>
      </w:pPr>
      <w:r>
        <w:rPr/>
        <w:t>Usage Standard. La voiture de base, petite, économique et … moche. Elle est utile à un déplacement (pas trop rapide sous peine de panne)  quotidien sans surprise. Des variantes existent jusqu’au modèle sport gonflé à bloc pour échapper aux patrouilles de police.</w:t>
      </w:r>
    </w:p>
    <w:p>
      <w:pPr>
        <w:pStyle w:val="Normal"/>
        <w:ind w:left="708" w:hanging="0"/>
        <w:jc w:val="both"/>
        <w:rPr/>
      </w:pPr>
      <w:r>
        <w:rPr/>
      </w:r>
    </w:p>
    <w:p>
      <w:pPr>
        <w:pStyle w:val="Normal"/>
        <w:ind w:left="708" w:hanging="0"/>
        <w:jc w:val="both"/>
        <w:rPr/>
      </w:pPr>
      <w:r>
        <w:rPr/>
        <w:t>Camion, Vans. Du pick-up boueux et rafistolé sur lequel on à monté une mitrailleuse pour se défendre lors des excusions dans le désert ; au van fédéral regorgeant d’électronique d’espionnage et d’écoute, en passant par la van familial pourvu de 7 places confortables.</w:t>
      </w:r>
    </w:p>
    <w:p>
      <w:pPr>
        <w:pStyle w:val="Normal"/>
        <w:ind w:left="708" w:hanging="0"/>
        <w:jc w:val="both"/>
        <w:rPr/>
      </w:pPr>
      <w:r>
        <w:rPr/>
      </w:r>
    </w:p>
    <w:p>
      <w:pPr>
        <w:pStyle w:val="Normal"/>
        <w:ind w:left="708" w:hanging="0"/>
        <w:jc w:val="both"/>
        <w:rPr/>
      </w:pPr>
      <w:r>
        <w:rPr/>
        <w:t>Navettes de récolte. Des engins à roue pleine ou à bande de roulement retenue magnétiquement relient les fermes des zones rurales et les industries transformant la nourriture en périphérie des villes. Ces navettes fréquentes sont souvent sécurisées par des renforts routiers ou aériens de police pour contrer les raids de pillards qui sévissent dans ces zones quasi inhabitées. Généralement on peut voir un camion de fret tirant huit remorques pleines de vivres à plus de 200km/h sur des autoroutes vides remplir ce genre d’offices.</w:t>
      </w:r>
    </w:p>
    <w:p>
      <w:pPr>
        <w:pStyle w:val="Normal"/>
        <w:ind w:left="708" w:hanging="0"/>
        <w:jc w:val="both"/>
        <w:rPr/>
      </w:pPr>
      <w:r>
        <w:rPr/>
      </w:r>
    </w:p>
    <w:p>
      <w:pPr>
        <w:pStyle w:val="Normal"/>
        <w:ind w:left="708" w:hanging="0"/>
        <w:jc w:val="both"/>
        <w:rPr/>
      </w:pPr>
      <w:r>
        <w:rPr/>
        <w:t>Engins Spéciaux. Des engins d’exploration minière sur Mars par exemple, gigantesques villes roulantes qui peuvent vivre en autarcie à la surface de la planète pendant des années.</w:t>
      </w:r>
    </w:p>
    <w:p>
      <w:pPr>
        <w:pStyle w:val="Normal"/>
        <w:ind w:left="708" w:hanging="0"/>
        <w:jc w:val="both"/>
        <w:rPr/>
      </w:pPr>
      <w:r>
        <w:rPr/>
      </w:r>
    </w:p>
    <w:p>
      <w:pPr>
        <w:pStyle w:val="Normal"/>
        <w:ind w:left="708" w:hanging="0"/>
        <w:jc w:val="both"/>
        <w:rPr/>
      </w:pPr>
      <w:r>
        <w:rPr/>
        <w:t>Robots et armures autonomes. Très rares mais extrêmement efficaces, qui du haut de leurs deux ou quatre pattes appuient les forces militaires au sol ou soulèvent des poids considérables et les déplacent comme de vulgaires plumes. La taille varie de la taille d’un homme pour ce qui est des armures énergétiques autonomes, jusqu'à plusieurs dizaines de mètres de haut pour les robots comportant jusqu'à 8 membres d’équipage.</w:t>
      </w:r>
    </w:p>
    <w:p>
      <w:pPr>
        <w:pStyle w:val="Normal"/>
        <w:jc w:val="both"/>
        <w:rPr/>
      </w:pPr>
      <w:r>
        <w:rPr/>
      </w:r>
    </w:p>
    <w:p>
      <w:pPr>
        <w:pStyle w:val="Normal"/>
        <w:jc w:val="both"/>
        <w:rPr/>
      </w:pPr>
      <w:r>
        <w:rPr/>
      </w:r>
    </w:p>
    <w:p>
      <w:pPr>
        <w:pStyle w:val="Normal"/>
        <w:jc w:val="both"/>
        <w:rPr/>
      </w:pPr>
      <w:r>
        <w:rPr/>
        <w:tab/>
        <w:t xml:space="preserve">La plupart des déplacements sur longue distance s’effectuent par les airs, avec des engins plus ou moins aboutis et plus ou moins inaccessibles au commun des mortels : </w:t>
      </w:r>
    </w:p>
    <w:p>
      <w:pPr>
        <w:pStyle w:val="Normal"/>
        <w:ind w:firstLine="708"/>
        <w:jc w:val="both"/>
        <w:rPr/>
      </w:pPr>
      <w:r>
        <w:rPr/>
      </w:r>
    </w:p>
    <w:p>
      <w:pPr>
        <w:pStyle w:val="Normal"/>
        <w:ind w:left="708" w:hanging="0"/>
        <w:jc w:val="both"/>
        <w:rPr/>
      </w:pPr>
      <w:r>
        <w:rPr/>
        <w:t>Hélicoptères de tous poils. Inévitables joujous de forces de sécurité en tous genre qui les utilise pour traquer leurs cibles rapidement et précisément.</w:t>
      </w:r>
    </w:p>
    <w:p>
      <w:pPr>
        <w:pStyle w:val="Normal"/>
        <w:ind w:left="708" w:hanging="0"/>
        <w:jc w:val="both"/>
        <w:rPr/>
      </w:pPr>
      <w:r>
        <w:rPr/>
      </w:r>
    </w:p>
    <w:p>
      <w:pPr>
        <w:pStyle w:val="Normal"/>
        <w:ind w:left="708" w:hanging="0"/>
        <w:jc w:val="both"/>
        <w:rPr/>
      </w:pPr>
      <w:r>
        <w:rPr/>
        <w:t>Appareils à sustentation gravitationnelle (ASG). Un système expérimental qui provoque plus d’accident qu’il ne rend service, mais qui est utile pour se déplacer sur l’eau ou sur des surfaces peu stables et non équipées.</w:t>
      </w:r>
    </w:p>
    <w:p>
      <w:pPr>
        <w:pStyle w:val="Normal"/>
        <w:jc w:val="both"/>
        <w:rPr/>
      </w:pPr>
      <w:r>
        <w:rPr/>
        <w:tab/>
      </w:r>
    </w:p>
    <w:p>
      <w:pPr>
        <w:pStyle w:val="Normal"/>
        <w:ind w:left="708" w:hanging="0"/>
        <w:jc w:val="both"/>
        <w:rPr/>
      </w:pPr>
      <w:r>
        <w:rPr/>
        <w:t>Appareils à décollage et atterrissage vertical  (ADAV). Descendant des premiers avions de chasse utilisant ce système, on peut aujourd’hui admirer des montres capables de transporter un millier de passagers et d’utiliser de façon fiable ce genre de propulsion. Des nombreux véhicules militaires se sont également dotés de cette technologie.</w:t>
      </w:r>
    </w:p>
    <w:p>
      <w:pPr>
        <w:pStyle w:val="Normal"/>
        <w:ind w:left="708" w:hanging="0"/>
        <w:jc w:val="both"/>
        <w:rPr/>
      </w:pPr>
      <w:r>
        <w:rPr/>
      </w:r>
    </w:p>
    <w:p>
      <w:pPr>
        <w:pStyle w:val="Normal"/>
        <w:ind w:left="708" w:hanging="0"/>
        <w:jc w:val="both"/>
        <w:rPr/>
      </w:pPr>
      <w:r>
        <w:rPr/>
        <w:t>Hovercrafts. Bien loin des systèmes de sustentation par air des siècles passés, l’hovercraft contemporain est basé sur la répulsion magnétique, lui permettant une réactivité surnaturelle, une consommation d’énergie ridicule. Par contre pour des raisons techniques les engins utilisant cette technologie sont limités à une ou deux places, plus un système d’arme ou un coffre de transport.</w:t>
      </w:r>
    </w:p>
    <w:p>
      <w:pPr>
        <w:pStyle w:val="Normal"/>
        <w:ind w:left="708" w:hanging="0"/>
        <w:jc w:val="both"/>
        <w:rPr/>
      </w:pPr>
      <w:r>
        <w:rPr/>
      </w:r>
    </w:p>
    <w:p>
      <w:pPr>
        <w:pStyle w:val="Normal"/>
        <w:ind w:left="708" w:hanging="0"/>
        <w:jc w:val="both"/>
        <w:rPr/>
      </w:pPr>
      <w:r>
        <w:rPr/>
        <w:t>Avions. Classiques, ils décollent et atterrissent selon les bonnes vieilles lois des couches d’air, et constituent la plus grande partie du parc aérien mondial, que ce soit dans le civil ou le militaire.</w:t>
      </w:r>
    </w:p>
    <w:p>
      <w:pPr>
        <w:pStyle w:val="Normal"/>
        <w:jc w:val="both"/>
        <w:rPr/>
      </w:pPr>
      <w:r>
        <w:rPr/>
      </w:r>
    </w:p>
    <w:p>
      <w:pPr>
        <w:pStyle w:val="Normal"/>
        <w:jc w:val="both"/>
        <w:rPr>
          <w:b/>
          <w:b/>
          <w:bCs/>
        </w:rPr>
      </w:pPr>
      <w:r>
        <w:rPr>
          <w:b/>
          <w:bCs/>
        </w:rPr>
        <w:t>Cybernétique</w:t>
      </w:r>
    </w:p>
    <w:p>
      <w:pPr>
        <w:pStyle w:val="Normal"/>
        <w:jc w:val="both"/>
        <w:rPr>
          <w:b/>
          <w:b/>
          <w:bCs/>
        </w:rPr>
      </w:pPr>
      <w:r>
        <w:rPr>
          <w:b/>
          <w:bCs/>
        </w:rPr>
      </w:r>
    </w:p>
    <w:p>
      <w:pPr>
        <w:pStyle w:val="Normal"/>
        <w:ind w:firstLine="708"/>
        <w:jc w:val="both"/>
        <w:rPr/>
      </w:pPr>
      <w:r>
        <w:rPr/>
        <w:t>«La cybernétique, c’est l’art de réparer les carcasses des vivants » vous diront certains. « Non ! C’est l’art d’améliorer les vivants vous diront d’autres » vous diront d’autres. Ce qui est certain c’est que tous les types qui se baladent avec des ajouts de mémoire, des yeux à vision amplifiée, des caméras oculaires, des oreilles à ultrason, des poumons a filtre, des estomacs anti-poisons, des doigts cybernétiques… tous ceux là ne vous en diront jamais que du bien. Choisissez dans le catalogue ce qu’il vous faut, procurez vous le matériel (neuf si vous avez les moyens, d’occasion si vous êtes fauchés) et trouvez vous un Doc qui vous fera le travail sans poser de question : vous serez le (la) plus heureux (se).</w:t>
      </w:r>
    </w:p>
    <w:p>
      <w:pPr>
        <w:pStyle w:val="Normal"/>
        <w:ind w:firstLine="708"/>
        <w:jc w:val="both"/>
        <w:rPr/>
      </w:pPr>
      <w:r>
        <w:rPr/>
      </w:r>
    </w:p>
    <w:p>
      <w:pPr>
        <w:pStyle w:val="Normal"/>
        <w:ind w:firstLine="708"/>
        <w:jc w:val="both"/>
        <w:rPr/>
      </w:pPr>
      <w:r>
        <w:rPr/>
        <w:t>Avec des possibilités quasi illimitées en termes de rafistolage d’humains, la cybernétique a pris une part importante dans la vie des humains de la terre et des colonies. Sa banalisation s’est effectuée à une vitesse effroyable au vu des besoins que chacun trouvait dans tel ou tel implant. Ainsi sont nés de véritables cyborgs, peuplant les rues et créant un marché de consommation pour ces éléments à priori issus de technologies de pointe.</w:t>
      </w:r>
    </w:p>
    <w:p>
      <w:pPr>
        <w:pStyle w:val="Normal"/>
        <w:ind w:firstLine="708"/>
        <w:jc w:val="both"/>
        <w:rPr/>
      </w:pPr>
      <w:r>
        <w:rPr/>
      </w:r>
    </w:p>
    <w:p>
      <w:pPr>
        <w:pStyle w:val="Normal"/>
        <w:ind w:left="708" w:hanging="0"/>
        <w:jc w:val="both"/>
        <w:rPr/>
      </w:pPr>
      <w:r>
        <w:rPr/>
        <w:t>Gadget Loisir. Envie d’écouter votre musique préférée à longueur de journée, de recevoir les infos directement dans votre oreille interne ? Vous voulez ne jamais quitter votre écran de télévision des yeux pour suivre vos matchs favoris ? Une ribambelle de gadgets implantable à faible coût vous permettra de réaliser vos rêves.</w:t>
      </w:r>
    </w:p>
    <w:p>
      <w:pPr>
        <w:pStyle w:val="Normal"/>
        <w:ind w:firstLine="708"/>
        <w:jc w:val="both"/>
        <w:rPr/>
      </w:pPr>
      <w:r>
        <w:rPr/>
      </w:r>
    </w:p>
    <w:p>
      <w:pPr>
        <w:pStyle w:val="Normal"/>
        <w:ind w:left="708" w:hanging="0"/>
        <w:jc w:val="both"/>
        <w:rPr/>
      </w:pPr>
      <w:r>
        <w:rPr/>
        <w:t>Correction de performance. Des implants permettant d’ajouter une vision de faible luminosité à votre vision classique ; ou un détecteur de mouvements ; ou encore une réalité augmentée avec des paramètres de position/déplacement pour des cibles que vous prenez en chasse ; ils vous permettent d’écouter les ultrasons ou de voir avec un zoom x450 sans bouger.</w:t>
      </w:r>
    </w:p>
    <w:p>
      <w:pPr>
        <w:pStyle w:val="Normal"/>
        <w:ind w:left="708" w:hanging="0"/>
        <w:jc w:val="both"/>
        <w:rPr/>
      </w:pPr>
      <w:r>
        <w:rPr/>
      </w:r>
    </w:p>
    <w:p>
      <w:pPr>
        <w:pStyle w:val="Normal"/>
        <w:ind w:left="708" w:hanging="0"/>
        <w:jc w:val="both"/>
        <w:rPr/>
      </w:pPr>
      <w:r>
        <w:rPr/>
        <w:t>Remplacement d’organe. Votre médecin vous l’avait dit, vous fumiez trop. Maintenant il ne vous reste plus qu’à vous faire poser l’un de ces poumons artificiels qui filtrent jusqu'à 78 gaz toxiques et vous protègent ainsi d’un environnement trop hostile. Tout peut y passer, foie artificiel, mâchoire en titane, cordes vocales modulables (illégal) yeux avec rétine variable (illégal)…</w:t>
      </w:r>
    </w:p>
    <w:p>
      <w:pPr>
        <w:pStyle w:val="Normal"/>
        <w:ind w:left="708" w:hanging="0"/>
        <w:jc w:val="both"/>
        <w:rPr/>
      </w:pPr>
      <w:r>
        <w:rPr/>
      </w:r>
    </w:p>
    <w:p>
      <w:pPr>
        <w:pStyle w:val="Normal"/>
        <w:ind w:left="708" w:hanging="0"/>
        <w:jc w:val="both"/>
        <w:rPr/>
      </w:pPr>
      <w:r>
        <w:rPr/>
        <w:t>Membre Cybernétique. Un bras perdu que vous retrouvez totalement fonctionnel, avec en plus la possibilité de broyer la tête du mec qui vous l’avait cassé deux mois plus tôt et lacéré de coups de cutter, ça vous tente ? Alors pourquoi ne pas remplacer au passage ces deux jambes qui n’arrivent plus a courir un 100m et en mettre deux qui vous permettront de semer n’importe quel humain sans problème ? Et si je vous disais que dans le compartiment de cuisse de votre jambe gauche vous pouvez dissimuler en toute sécurité une arme de type pistolet lourd ? Non, toujours pas ?</w:t>
      </w:r>
    </w:p>
    <w:p>
      <w:pPr>
        <w:pStyle w:val="Normal"/>
        <w:ind w:left="708" w:hanging="0"/>
        <w:jc w:val="both"/>
        <w:rPr/>
      </w:pPr>
      <w:r>
        <w:rPr/>
      </w:r>
    </w:p>
    <w:p>
      <w:pPr>
        <w:pStyle w:val="Normal"/>
        <w:ind w:left="708" w:hanging="0"/>
        <w:jc w:val="both"/>
        <w:rPr/>
      </w:pPr>
      <w:r>
        <w:rPr/>
        <w:t>Exosquelette. Le must, le fin du fin en matière de cybernétique. Ne rêvez pas vous ne pourrez jamais vous le payer à moins que quelqu’un de bien intentionné envers vous fasse ce qu’il faut pour. Vous n’êtes plus réellement humain… enfin si, à l’intérieur, mais la masse de métal que vous représentez est aussi importante qu’une voiture quatre places. Vos déplacements sont facilités par un système d’aide au mouvement, et le squelette externe tout entier vous assure une excellente protection contre tout, sauf peut être les armes énergétiques et les missiles.</w:t>
      </w:r>
    </w:p>
    <w:p>
      <w:pPr>
        <w:pStyle w:val="Normal"/>
        <w:jc w:val="both"/>
        <w:rPr/>
      </w:pPr>
      <w:r>
        <w:rPr/>
      </w:r>
    </w:p>
    <w:p>
      <w:pPr>
        <w:pStyle w:val="Normal"/>
        <w:jc w:val="both"/>
        <w:rPr/>
      </w:pPr>
      <w:r>
        <w:rPr/>
      </w:r>
    </w:p>
    <w:p>
      <w:pPr>
        <w:pStyle w:val="Normal"/>
        <w:jc w:val="both"/>
        <w:rPr>
          <w:b/>
          <w:b/>
          <w:bCs/>
        </w:rPr>
      </w:pPr>
      <w:r>
        <w:rPr>
          <w:b/>
          <w:bCs/>
        </w:rPr>
        <w:t>Armement</w:t>
      </w:r>
    </w:p>
    <w:p>
      <w:pPr>
        <w:pStyle w:val="Normal"/>
        <w:jc w:val="both"/>
        <w:rPr/>
      </w:pPr>
      <w:r>
        <w:rPr/>
        <w:tab/>
      </w:r>
    </w:p>
    <w:p>
      <w:pPr>
        <w:pStyle w:val="Normal"/>
        <w:jc w:val="both"/>
        <w:rPr>
          <w:b/>
          <w:b/>
          <w:bCs/>
        </w:rPr>
      </w:pPr>
      <w:r>
        <w:rPr>
          <w:b/>
          <w:bCs/>
        </w:rPr>
        <w:t>Cyberespace</w:t>
      </w:r>
    </w:p>
    <w:p>
      <w:pPr>
        <w:pStyle w:val="Normal"/>
        <w:jc w:val="both"/>
        <w:rPr>
          <w:b/>
          <w:b/>
          <w:bCs/>
        </w:rPr>
      </w:pPr>
      <w:r>
        <w:rPr>
          <w:b/>
          <w:bCs/>
        </w:rPr>
      </w:r>
    </w:p>
    <w:p>
      <w:pPr>
        <w:pStyle w:val="Normal"/>
        <w:jc w:val="both"/>
        <w:rPr>
          <w:b/>
          <w:b/>
          <w:bCs/>
        </w:rPr>
      </w:pPr>
      <w:r>
        <w:rPr>
          <w:b/>
          <w:bCs/>
        </w:rPr>
        <w:t>Communications</w:t>
      </w:r>
    </w:p>
    <w:p>
      <w:pPr>
        <w:pStyle w:val="Normal"/>
        <w:ind w:firstLine="708"/>
        <w:jc w:val="both"/>
        <w:rPr>
          <w:b/>
          <w:b/>
          <w:bCs/>
        </w:rPr>
      </w:pPr>
      <w:r>
        <w:rPr>
          <w:b/>
          <w:bCs/>
        </w:rPr>
      </w:r>
    </w:p>
    <w:p>
      <w:pPr>
        <w:pStyle w:val="Normal"/>
        <w:pBdr>
          <w:bottom w:val="single" w:sz="4" w:space="1" w:color="000000"/>
        </w:pBdr>
        <w:jc w:val="both"/>
        <w:rPr>
          <w:sz w:val="32"/>
          <w:szCs w:val="32"/>
        </w:rPr>
      </w:pPr>
      <w:r>
        <w:rPr>
          <w:sz w:val="32"/>
          <w:szCs w:val="32"/>
        </w:rPr>
      </w:r>
    </w:p>
    <w:p>
      <w:pPr>
        <w:pStyle w:val="Normal"/>
        <w:pBdr>
          <w:bottom w:val="single" w:sz="4" w:space="1" w:color="000000"/>
        </w:pBdr>
        <w:jc w:val="both"/>
        <w:rPr>
          <w:sz w:val="32"/>
          <w:szCs w:val="32"/>
        </w:rPr>
      </w:pPr>
      <w:r>
        <w:rPr>
          <w:sz w:val="32"/>
          <w:szCs w:val="32"/>
        </w:rPr>
        <w:t>L’Espace</w:t>
      </w:r>
    </w:p>
    <w:p>
      <w:pPr>
        <w:pStyle w:val="Normal"/>
        <w:jc w:val="both"/>
        <w:rPr>
          <w:sz w:val="32"/>
          <w:szCs w:val="32"/>
        </w:rPr>
      </w:pPr>
      <w:r>
        <w:rPr>
          <w:sz w:val="32"/>
          <w:szCs w:val="32"/>
        </w:rPr>
      </w:r>
    </w:p>
    <w:p>
      <w:pPr>
        <w:pStyle w:val="Normal"/>
        <w:jc w:val="both"/>
        <w:rPr>
          <w:b/>
          <w:b/>
          <w:bCs/>
        </w:rPr>
      </w:pPr>
      <w:r>
        <w:rPr>
          <w:b/>
          <w:bCs/>
        </w:rPr>
        <w:t>Vivre dans une colonie</w:t>
      </w:r>
    </w:p>
    <w:p>
      <w:pPr>
        <w:pStyle w:val="Normal"/>
        <w:jc w:val="both"/>
        <w:rPr>
          <w:b/>
          <w:b/>
          <w:bCs/>
        </w:rPr>
      </w:pPr>
      <w:r>
        <w:rPr>
          <w:b/>
          <w:bCs/>
        </w:rPr>
      </w:r>
    </w:p>
    <w:p>
      <w:pPr>
        <w:pStyle w:val="Normal"/>
        <w:jc w:val="both"/>
        <w:rPr>
          <w:b/>
          <w:b/>
          <w:bCs/>
        </w:rPr>
      </w:pPr>
      <w:r>
        <w:rPr>
          <w:b/>
          <w:bCs/>
        </w:rPr>
        <w:t>Dangers</w:t>
      </w:r>
    </w:p>
    <w:p>
      <w:pPr>
        <w:pStyle w:val="Normal"/>
        <w:jc w:val="both"/>
        <w:rPr>
          <w:b/>
          <w:b/>
          <w:bCs/>
        </w:rPr>
      </w:pPr>
      <w:r>
        <w:rPr>
          <w:b/>
          <w:bCs/>
        </w:rPr>
      </w:r>
    </w:p>
    <w:p>
      <w:pPr>
        <w:pStyle w:val="Normal"/>
        <w:jc w:val="both"/>
        <w:rPr>
          <w:b/>
          <w:b/>
          <w:bCs/>
        </w:rPr>
      </w:pPr>
      <w:r>
        <w:rPr>
          <w:b/>
          <w:bCs/>
        </w:rPr>
        <w:t>Equipements spécifiques</w:t>
      </w:r>
    </w:p>
    <w:p>
      <w:pPr>
        <w:pStyle w:val="Normal"/>
        <w:jc w:val="both"/>
        <w:rPr>
          <w:b/>
          <w:b/>
          <w:bCs/>
        </w:rPr>
      </w:pPr>
      <w:r>
        <w:rPr>
          <w:b/>
          <w:bCs/>
        </w:rPr>
      </w:r>
    </w:p>
    <w:p>
      <w:pPr>
        <w:pStyle w:val="Normal"/>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9:42:00Z</dcterms:created>
  <dc:creator>Dada</dc:creator>
  <dc:description/>
  <dc:language>en-US</dc:language>
  <cp:lastModifiedBy>Dada</cp:lastModifiedBy>
  <dcterms:modified xsi:type="dcterms:W3CDTF">2005-05-01T12:53:00Z</dcterms:modified>
  <cp:revision>71</cp:revision>
  <dc:subject/>
  <dc:title/>
</cp:coreProperties>
</file>