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fr-FR"/>
        </w:rPr>
      </w:pPr>
      <w:r>
        <w:rPr>
          <w:sz w:val="24"/>
          <w:lang w:val="fr-FR"/>
        </w:rPr>
        <w:tab/>
        <w:t>Je m’appelle Rak de Delzoun. Comme mon nom l’indique, je suis un Nain d’Ecu originaire de l’ancien royaume de Delzoun aujourd’hui disparu. Je suis né dans la région d’Eau Profonde, dans une caverne où j’ai passé toute ma vie. Je suis bien fait de ma personne. En tout cas, c’est-ce que me disent les Naines auprès desquelles je ne manque pas de succès. Mes longs cheveux d’un beau roux, ma moustache et ma barbe soigneusement tressées, y sont pour beaucoup. De taille modeste, 1 m 23, je n’en suis pas moins bien charpenté et d’une force que l’on m’envie.</w:t>
      </w:r>
    </w:p>
    <w:p>
      <w:pPr>
        <w:pStyle w:val="Normal"/>
        <w:bidi w:val="0"/>
        <w:spacing w:lineRule="auto" w:line="240"/>
        <w:jc w:val="left"/>
        <w:rPr>
          <w:lang w:val="fr-FR"/>
        </w:rPr>
      </w:pPr>
      <w:r>
        <w:rPr>
          <w:sz w:val="24"/>
          <w:lang w:val="fr-FR"/>
        </w:rPr>
        <w:tab/>
        <w:t>J’ai 58 ans. Ma prime enfance est restée gravée dans ma mémoire. Naître au sein d'un clan de boulanger n’a pas été facile pour moi. Naturellement, mon père souhaitait que je suive cette voie. Comment en aurait-il pu être autrement ? La fierté de notre clan était en jeux.</w:t>
      </w:r>
    </w:p>
    <w:p>
      <w:pPr>
        <w:pStyle w:val="Normal"/>
        <w:bidi w:val="0"/>
        <w:spacing w:lineRule="auto" w:line="240"/>
        <w:jc w:val="left"/>
        <w:rPr>
          <w:lang w:val="fr-FR"/>
        </w:rPr>
      </w:pPr>
      <w:r>
        <w:rPr>
          <w:sz w:val="24"/>
          <w:lang w:val="fr-FR"/>
        </w:rPr>
        <w:tab/>
        <w:t>Dès mon plus jeune âge, je ne manifestai pas les qualités qu’on attendait de moi. Je n’avais qu’un idée en tête, devenir forgeron car les armes exercaient sur moi une attirance irrésistible. Les efforts de mon père restèrent vain. Force lui fut de constater qu’en bon Nain d’Ecu, je faisais preuve d’une obstination que rien ne fléchirait. De guerre lasse, il abandonna ses prétentions. Dès lors, je ne comptai plus à ses yeux. L'ensemble du clan se détourna également de moi. Je le quittai peu avant mes vingt-cinq ans, sans la cémémonie que tout Nain d'Ecu attend avec impatience pour marquer son passage à l'âge de l'apprentissage.</w:t>
      </w:r>
    </w:p>
    <w:p>
      <w:pPr>
        <w:pStyle w:val="Normal"/>
        <w:bidi w:val="0"/>
        <w:spacing w:lineRule="auto" w:line="240"/>
        <w:jc w:val="left"/>
        <w:rPr>
          <w:lang w:val="fr-FR"/>
        </w:rPr>
      </w:pPr>
      <w:r>
        <w:rPr>
          <w:sz w:val="24"/>
          <w:lang w:val="fr-FR"/>
        </w:rPr>
        <w:tab/>
        <w:t>Je n’en fus guère affecté, car je rejoignis le maître de la guilde du clan des forgerons qui avait accepté de me prendre en apprentissage, grâce à une recommandation. En effet, un personnage hors norme occupait une grande place dans ma vie depuis de nombreuses années.</w:t>
      </w:r>
    </w:p>
    <w:p>
      <w:pPr>
        <w:pStyle w:val="Normal"/>
        <w:bidi w:val="0"/>
        <w:spacing w:lineRule="auto" w:line="240"/>
        <w:jc w:val="left"/>
        <w:rPr>
          <w:lang w:val="fr-FR"/>
        </w:rPr>
      </w:pPr>
      <w:r>
        <w:rPr>
          <w:sz w:val="24"/>
          <w:lang w:val="fr-FR"/>
        </w:rPr>
        <w:tab/>
        <w:t>Je me souviens avec précision qu’à l’âge de 11 ans, des coups assénés avec vigueur m’avaient attiré dans la forge d’un voisin qui désormais s’habitua à mes fréquentes visites. Vieux veuf sans enfant, il n’avait retrouvé que fort tard le métier de forgeron. Avant cela, pendant près de cent cinquante années, il avait été guerrier, un grand guerrier. Je ne pense pas qu’il embellissait les nombreuses histoires dont il régala mes oreilles.</w:t>
      </w:r>
    </w:p>
    <w:p>
      <w:pPr>
        <w:pStyle w:val="Normal"/>
        <w:bidi w:val="0"/>
        <w:spacing w:lineRule="auto" w:line="240"/>
        <w:jc w:val="left"/>
        <w:rPr>
          <w:lang w:val="fr-FR"/>
        </w:rPr>
      </w:pPr>
      <w:r>
        <w:rPr>
          <w:sz w:val="24"/>
          <w:lang w:val="fr-FR"/>
        </w:rPr>
        <w:tab/>
        <w:t>Je devins donc l’élève caché d’un vétéran aux nombreuses campagnes qui se fit une joie de m’initier aux maniement des armes. Je passais également des heures à le regarder forger des armes. Parmi toutes celles dont il m’apprit à me servir, la Hache de guerre naine devint rapidement ma préférée. Quel plaisir intense de la planter dans les mannequins de bois qui servaient à mon entraînement.</w:t>
      </w:r>
    </w:p>
    <w:p>
      <w:pPr>
        <w:pStyle w:val="Normal"/>
        <w:bidi w:val="0"/>
        <w:spacing w:lineRule="auto" w:line="240"/>
        <w:jc w:val="left"/>
        <w:rPr>
          <w:lang w:val="fr-FR"/>
        </w:rPr>
      </w:pPr>
      <w:r>
        <w:rPr>
          <w:sz w:val="24"/>
          <w:lang w:val="fr-FR"/>
        </w:rPr>
        <w:tab/>
        <w:t>Je découvris également les sensations que l’on ressent quand on donne la mort. Bientôt, il n’y eu plus un rat vivant ni tout autre animal nuisible à des centaines de mètres à la ronde, car je passais une grande partie des nuits à traquer ceux-ci dans la caverne endormie. Je ne prenais aucun plaisir à tuer. Mais j’éprouvais une grande satisfaction d’éliminer des animaux malfaisants, donc de rendre service à la communauté.</w:t>
      </w:r>
    </w:p>
    <w:p>
      <w:pPr>
        <w:pStyle w:val="Normal"/>
        <w:bidi w:val="0"/>
        <w:spacing w:lineRule="auto" w:line="240"/>
        <w:jc w:val="left"/>
        <w:rPr>
          <w:lang w:val="fr-FR"/>
        </w:rPr>
      </w:pPr>
      <w:r>
        <w:rPr>
          <w:sz w:val="24"/>
          <w:lang w:val="fr-FR"/>
        </w:rPr>
        <w:tab/>
        <w:t xml:space="preserve">Mes vingt-cinq années d'apprentissage se déroulèrent sans encombre. Chaque semaine, tandis que mes camarades rejoignaient leur famille pour la seule journée de liberté, je retournais pour ma part chez mon vieux maître. Et c'est naturellement chez lui que je m'installai suite à la cérémonie qui marqua mon passage à l'âge adulte. </w:t>
        <w:br/>
        <w:t>Dès lors, ma mère qui avait été la seule à m'accepter tel que j'étais, prit l’habitude de venir nettoyer le logis de mon maître dont la tenue laissait à désirer, et ce malgré les remontrances de mon père et du clan. Chaque fois, elle nous apportait un petit chaudron d’où s’échappait des odeurs délicieuses.</w:t>
      </w:r>
    </w:p>
    <w:p>
      <w:pPr>
        <w:pStyle w:val="Normal"/>
        <w:bidi w:val="0"/>
        <w:spacing w:lineRule="auto" w:line="240"/>
        <w:jc w:val="left"/>
        <w:rPr>
          <w:lang w:val="fr-FR"/>
        </w:rPr>
      </w:pPr>
      <w:r>
        <w:rPr>
          <w:sz w:val="24"/>
          <w:lang w:val="fr-FR"/>
        </w:rPr>
        <w:tab/>
        <w:t>Mon maître s’éteignit moins d'un an plus tard. Sur son lit de mort, ses dernières paroles furent que je deviendrais un grand guerrier. Car quelques jours auparavant, il m'enseignait encore différentes techniques de combat. Resté seul, je décidai de quitter la carverne et de trouver à louer mes services comme guerrier. Mais je désirais vendre la demeure de mon maître afin de disposer d’une somme confortable.</w:t>
      </w:r>
    </w:p>
    <w:p>
      <w:pPr>
        <w:pStyle w:val="Normal"/>
        <w:bidi w:val="0"/>
        <w:spacing w:lineRule="auto" w:line="240"/>
        <w:jc w:val="left"/>
        <w:rPr>
          <w:lang w:val="fr-FR"/>
        </w:rPr>
      </w:pPr>
      <w:r>
        <w:rPr>
          <w:sz w:val="24"/>
          <w:lang w:val="fr-FR"/>
        </w:rPr>
        <w:tab/>
        <w:t>Je n’en eus pas le temps. Une charmante naine dénommée Loranne se présenta, envoyée par ma mère. Celle-ci ne l’avait pas choisi par hasard. Elle était faite pour moi. Je l’épousai deux mois plus tard.</w:t>
      </w:r>
    </w:p>
    <w:p>
      <w:pPr>
        <w:pStyle w:val="Normal"/>
        <w:bidi w:val="0"/>
        <w:spacing w:lineRule="auto" w:line="240"/>
        <w:jc w:val="left"/>
        <w:rPr>
          <w:lang w:val="fr-FR"/>
        </w:rPr>
      </w:pPr>
      <w:r>
        <w:rPr>
          <w:sz w:val="24"/>
          <w:lang w:val="fr-FR"/>
        </w:rPr>
        <w:tab/>
        <w:t>Elle me donna un petit nain et j’abandonnai provisoirement l’idée de devenir un guerrier. Face à un Nain, je sais me battre et imposer ma volonté. Mais une Naine telle que Loranne, impossible ! Partageant ma vie entre la forge et ma famille, je continuai néanmoins à m’entraîner régulièrement.</w:t>
      </w:r>
    </w:p>
    <w:p>
      <w:pPr>
        <w:pStyle w:val="Normal"/>
        <w:bidi w:val="0"/>
        <w:spacing w:lineRule="auto" w:line="240"/>
        <w:jc w:val="left"/>
        <w:rPr>
          <w:lang w:val="fr-FR"/>
        </w:rPr>
      </w:pPr>
      <w:r>
        <w:rPr>
          <w:sz w:val="24"/>
          <w:lang w:val="fr-FR"/>
        </w:rPr>
        <w:tab/>
        <w:t>Je continuai également mes escapades nocturnes qui m’amenaient maintenant à sortir hors de la caverne dans le monde d'en haut, priant chaque fois Marthommor Duin de me tenir sous sa protection. Là, parmi la faune variée et inconnue, je m’en prenais aux animaux qui menaçaient régulièrement la caverne, s'attaquant aux gardes postés aux différentes entrées.</w:t>
      </w:r>
    </w:p>
    <w:p>
      <w:pPr>
        <w:pStyle w:val="Normal"/>
        <w:bidi w:val="0"/>
        <w:spacing w:lineRule="auto" w:line="240"/>
        <w:jc w:val="left"/>
        <w:rPr>
          <w:lang w:val="fr-FR"/>
        </w:rPr>
      </w:pPr>
      <w:r>
        <w:rPr>
          <w:sz w:val="24"/>
          <w:lang w:val="fr-FR"/>
        </w:rPr>
        <w:tab/>
        <w:t>Le malheur bouleversa bientôt ma vie : en quelques semaines seulement, une maladie emporta Loranne et mon fils. Face à leurs cerceuils, je plongeai dans une surprenante rétrospection de ma vie. J’en vins à la conclusion, alors que je pouvais espérer vivre deux cent ans encore, qu’il était inenvisageable de continuer à supporter cette routine qui deviendrait vite pesante sans la présence de Loranne. Ma décision fut vite prise : je pouvais enfin devenir un guerrier.</w:t>
      </w:r>
    </w:p>
    <w:p>
      <w:pPr>
        <w:pStyle w:val="Normal"/>
        <w:bidi w:val="0"/>
        <w:spacing w:lineRule="auto" w:line="240"/>
        <w:jc w:val="left"/>
        <w:rPr>
          <w:lang w:val="fr-FR"/>
        </w:rPr>
      </w:pPr>
      <w:r>
        <w:rPr>
          <w:sz w:val="24"/>
          <w:lang w:val="fr-FR"/>
        </w:rPr>
        <w:tab/>
        <w:t>Je quittai la caverne armé notamment d’une Hache de guerre naine et d’une Hache-targe naine. J’avais également acquis une chemise de mailles toute neuve. Pour me déplacer, je m’étais procuré deux solides poneys de grandes tailles, un pour moi et l’autre pour porter l’essentiel de mon outillage de forgeron. Avant de réussir à louer mes services en tant que guerrier, je devrais peut-être travailler pour assurer ma subsistance.</w:t>
      </w:r>
    </w:p>
    <w:p>
      <w:pPr>
        <w:pStyle w:val="Normal"/>
        <w:bidi w:val="0"/>
        <w:spacing w:lineRule="auto" w:line="240"/>
        <w:jc w:val="left"/>
        <w:rPr>
          <w:lang w:val="fr-FR"/>
        </w:rPr>
      </w:pPr>
      <w:r>
        <w:rPr>
          <w:sz w:val="24"/>
          <w:lang w:val="fr-FR"/>
        </w:rPr>
        <w:tab/>
        <w:t>Au cours des jours suivants, j’évitai volontairement plusieurs agglomérations que je rencontrai. De même, je progressai en dehors des chemins boueux et des sentiers. Finalement, par une nuit froide et pluvieuse, cherchant un abri, je m’approchai d’un lieu habité. L’enseigne d’un établissement attira mon attention. Taverne des Royaumes Oubliés, y lus-je. Après avoir mené mes poneys à l’écurie, je pénétrai dans la salle commune. Toutes les conversations cessèrent à mon entrée et les regards convergèrent sur moi. L’aventure pouvait commencer !</w:t>
      </w:r>
    </w:p>
    <w:p>
      <w:pPr>
        <w:pStyle w:val="Normal"/>
        <w:bidi w:val="0"/>
        <w:spacing w:lineRule="auto" w:line="240"/>
        <w:jc w:val="left"/>
        <w:rPr/>
      </w:pPr>
      <w:r>
        <w:rPr/>
      </w:r>
    </w:p>
    <w:sectPr>
      <w:headerReference w:type="default" r:id="rId2"/>
      <w:footerReference w:type="default" r:id="rId3"/>
      <w:type w:val="nextPage"/>
      <w:pgSz w:w="11906" w:h="16838"/>
      <w:pgMar w:left="1797" w:right="1797"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