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800000"/>
              <w:left w:val="single" w:sz="2" w:space="0" w:color="800000"/>
              <w:bottom w:val="single" w:sz="2" w:space="0" w:color="800000"/>
              <w:right w:val="single" w:sz="2" w:space="0" w:color="800000"/>
            </w:tcBorders>
          </w:tcPr>
          <w:p>
            <w:pPr>
              <w:pStyle w:val="Heading3"/>
              <w:rPr/>
            </w:pPr>
            <w:r>
              <w:rPr/>
              <w:t>Ellamyn Lothno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rPr>
                  </w:pPr>
                  <w:r>
                    <w:rPr/>
                    <w:t>Elfe de la lune Eauprofond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a richesses, un concept bien vague . »</w:t>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revan Ilese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0 </w:t>
                  </w:r>
                  <w:r>
                    <w:rPr>
                      <w:rFonts w:eastAsia="Arial Unicode MS" w:cs="Arial Unicode MS" w:ascii="Verdana" w:hAnsi="Verdana"/>
                      <w:b/>
                      <w:bCs/>
                      <w:color w:val="000000"/>
                      <w:sz w:val="17"/>
                      <w:szCs w:val="17"/>
                    </w:rPr>
                    <w:t>(+5)</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1)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1)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4(Degré)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6(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2(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1(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2 (modif. CHA) = </w:t>
                  </w:r>
                  <w:r>
                    <w:rPr>
                      <w:b/>
                      <w:bCs/>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s en fin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eau parleur (don régional)</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Epée jumelles (don régional)</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smopolite (don régional)</w:t>
                  </w:r>
                </w:p>
              </w:tc>
            </w:tr>
            <w:tr>
              <w:trPr/>
              <w:tc>
                <w:tcPr>
                  <w:tcW w:w="1692" w:type="dxa"/>
                  <w:tcBorders>
                    <w:left w:val="single" w:sz="2" w:space="0" w:color="100808"/>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hondathan,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Dextérité, –2 en Constitu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elfe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 ; bonus racial de +2 aux jets de sauvegarde contre les sorts et effets magique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es armes. Tous les elfes possèdent les dons Maniement d’une arme de guerre pour l’épée longue, la rapière, l’arc long (y compris les arcs longs composites) et l’arc court (y compris les arcs courts composit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tection, Fouille et Perception auditive. Lorsqu’ils passent à moins de 1,50 mètre d’une porte dissimulée ou d’un passage secret, ils ont droit à un test de Fouille automatique afin de voir s’ils le remarque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D’office : commun et elfe. Supplémentaires : draconien, gnoll, gnome, gobelin, orque et sylvestr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Magicien. La classe de magicien d’un elfe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5(modif.DEX) 0(divers)=</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5(</w:t>
                  </w:r>
                  <w:r>
                    <w:rPr>
                      <w:rFonts w:cs="Verdana" w:ascii="Verdana" w:hAnsi="Verdana"/>
                      <w:b/>
                      <w:bCs/>
                      <w:color w:val="000000"/>
                      <w:sz w:val="17"/>
                      <w:szCs w:val="17"/>
                    </w:rPr>
                    <w:t>modif.DEX)+(bonus divers)= +(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1(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5(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5(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5(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0(modif. CON) </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0/</w:t>
                        </w:r>
                        <w:r>
                          <w:rPr>
                            <w:b/>
                            <w:color w:val="3366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0/</w:t>
                        </w:r>
                        <w:r>
                          <w:rPr>
                            <w:b/>
                            <w:color w:val="0000FF"/>
                            <w:sz w:val="14"/>
                            <w:szCs w:val="14"/>
                          </w:rPr>
                          <w:t>10</w:t>
                        </w:r>
                        <w:r>
                          <w:rPr>
                            <w:b/>
                            <w:color w:val="000000"/>
                            <w:sz w:val="14"/>
                            <w:szCs w:val="14"/>
                          </w:rPr>
                          <w:t>/</w:t>
                        </w:r>
                        <w:r>
                          <w:rPr>
                            <w:b/>
                            <w:color w:val="FF0000"/>
                            <w:sz w:val="14"/>
                            <w:szCs w:val="14"/>
                          </w:rPr>
                          <w:t>10</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 xml:space="preserve">Ellamyn a le teint laiteux, et des cheveux bleu aux reflet argenté. Il a des yeux bleu/vert aux éclats dorés et argentés. Son visage est fin tout comme son nez et ses lèvres, lui donnant ainsi un aspect innocent et juvénile. Cet aspect ne laisse personne indifférent, il plais notamment aux femmes et les hommes ont tendance à le sous estimer, cela n'est pas pour lui déplaire bien au contraire. Il s’habille souvent de vêtements fins et comfortable.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Elm est une personne malicieuse et curieuse de tout. Il ne souhaite rien de plus que de voir ses proches heureux et les événement présent de son histoire on brusquement chambouler ce bonheur. Dans ces moments là, on retrouve en lui toutes les caractéristiques d'un elfe menacé. Placide et grave il peut se montrer sans pitié et user ses ennemies par la ruse avant que ces derniers aient pu juger ses qualités. Il est également très patient; après tout qu’est-ce que quelques années pour un elfe?...</w:t>
                  </w:r>
                </w:p>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Ellamyn a deux problèmes majeure, il est arachnophobe et a des tendance a étre hypocondriaque. Ce dernier trait de caractère se manifeste en général lorsqu’il a une baisse de moral.</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Ellamyn est fils unique, il est née a Eauprofonde. Son père était un orfèvre–joaillier de grand talent et sa mère magicienne, elle ajoutait a ses créations de nombreux enchantements qui rendaient ses oeuvres hors du commun. </w:t>
                    <w:br/>
                    <w:t xml:space="preserve">Leur art les amena a voyager souvent entre Suzail, Lunargent, Evereska et Eauprofonde à la recherche de composants et de "matière" uniques. C'est dans cette dernière citée qu'Ellamyn a passé la plus grande partie de son enfance. </w:t>
                    <w:br/>
                    <w:t>Elm comme l'appel affectueusement ses proches accompagnait souvent ses parents alors qu'il n'était encore qu'un adolescent. Faisant naître en lui une passion sans limite pour les gemmes et les pierres précieuses...</w:t>
                    <w:br/>
                    <w:br/>
                    <w:t>Il y a un an maintenant, seul son père et lui rentraient de Lunargent la mère d Elm fut poignardée par un voleur. Elle était rester a Eauprofonde trop affaiblis par une grossesse qui devait arriver a terme a leur retour... Par miracle elle survécu mais pas son enfant, la sœur d'Ellamyn n'eût jamais la chance de voir le jour.</w:t>
                    <w:br/>
                    <w:t>Depuis ce jours le père d'Elm se rend coupable de cette tragédie, coupable de son succès et des dangers qui lui son assigné, coupable de ne pas avoir été là.</w:t>
                    <w:br/>
                    <w:t>Les parent d'Ellamyn devraient retourner quelque temps dans le reste de la famille a Evereska et son père a décidé de mettre un terme a sa carrière. Elm quand a lui s'est juré retrouver le voleur et s'est mis en quête de dénicher la pierre qui redonnerait la passion  de la « taille » a son pè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Au cour de ses voyages avec ses parent Ellamyn a développé des talents de roublard, il avait un dont pour se faire discret, et écouter les conversations des marchand de pierres précieus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54:00Z</dcterms:created>
  <dc:creator>Titi</dc:creator>
  <dc:description/>
  <dc:language>en-US</dc:language>
  <cp:lastModifiedBy>Titi</cp:lastModifiedBy>
  <dcterms:modified xsi:type="dcterms:W3CDTF">2007-01-14T16:54:00Z</dcterms:modified>
  <cp:revision>2</cp:revision>
  <dc:subject/>
  <dc:title>Ellamyn Lothnor</dc:title>
</cp:coreProperties>
</file>