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tout d'abord je vait vous raconter l'histoir de son père.</w:t>
      </w:r>
    </w:p>
    <w:p>
      <w:pPr>
        <w:pStyle w:val="Normal"/>
        <w:bidi w:val="0"/>
        <w:jc w:val="left"/>
        <w:rPr/>
      </w:pPr>
      <w:r>
        <w:rPr>
          <w:rFonts w:ascii="Arial" w:hAnsi="Arial"/>
          <w:sz w:val="20"/>
        </w:rPr>
        <w:t>Il s'appelait Baervan,</w:t>
      </w:r>
    </w:p>
    <w:p>
      <w:pPr>
        <w:pStyle w:val="Normal"/>
        <w:bidi w:val="0"/>
        <w:jc w:val="left"/>
        <w:rPr/>
      </w:pPr>
      <w:r>
        <w:rPr>
          <w:rFonts w:ascii="Arial" w:hAnsi="Arial"/>
          <w:sz w:val="20"/>
        </w:rPr>
        <w:t>Comme la plupart elfes noirs, Baervan a eu une enfance difficile. Rejeté par ses parents car il était mâle, il dût voler toutes sortes de choses pour survivre. Il détestait faire cela car il faisait du mal aux gens, mais il n'avait d'autre choix. Lui et un groupe de jeunes furent capturés quelques années plus tard en flagrant délit de vol dans le sanctuaire de la maîtresse de la cité. Cette dernière entreprit de tuer tous ces mâles inutiles. Arrivée au niveau de Baervan, elle fut prise d'une intense émotion en plongeant son regard dans le sien, et devint incapable d'exécuter le pauvre elfe. Pretextant qu'elle voulait un nouvel esclave, elle emmena Baervan</w:t>
        <w:tab/>
        <w:t>jusque chez elle. La maîtresse était encore jeune et Baervan avait déjà bien grandi, inévitablement, la femme elfe tomba amoureuse. Le voleur était tellement sensible, émouvant, que même une cruelle elfe noire ne pouvait y rester insensible. Malheureusement, une femme elfe de haut rang ne doit jamais être amoureuse, c'est un concept interdit dans la société elfe noire. Leur relation se fit donc dans le secret pendant de longues années, et fut d'une intensité sans pareille. Mais ils finirent par se faire remarquer par un employé du sanctuaire. Morte de honte, et aussi de peur, elle feignit de s'être fait agresser par Baervan et lui planta une dague dans le ventre. Complètement désorienté, il s'enfuit le plus loin possible de la cité, poursuivi par la garde de la maîtresse. Il erra plusieurs jours, sortit des souterrains et tomba à bout de forces près d'un monastère. Des moines le retrouvèrent dans le coma et entreprirent de le soigner. Quand il retrouva ses forces, Baervan souffrit d'autre chose que de sa blessure. Il ne reverrait jamais l'amour de sa vie, et s'était même fait trahir par elle. Les moines le voyant dépérir ne purent que lui proposer qu'il se livre totalement à la religion pour qu'il puisse trouver la paix intérieure. L'elfe commença d'abord l'initiation avec réticence, puis finit par avoir la Foi ; une Foi terriblement intense, qui allait en grandissant. Il décida également d'apprendre à se battre à la façon des moines ce qu'il réussit à merveille, puisque les moines tirent une grande partie de leur puissance de la Foi qu'ils possèdent. Son goût pour la religion lui fit totalement oublier sa vie passée, il ne pensa plus qu'à une chose, répandre la Parole de par le monde. Les moines finirent par avoir peur de lui, tellement sa Foi le rendait puissant. Il finit par vouloir monter une expédition pour aller convertir les habitants des environs, ce que ses mentors refusèrent. Baervan ne comprenait plus que l'on puisse refuser quoi que ce soit au nom de la religion. Il entra dans une colère terrible et ses pouvoirs se dévoilèrent. Il commença à assasiner sauvagement tous les moines, qui malgré leur connaissance ds combats ne purent rien faire. Les cinq derniers survivants implorèrent l'elfe et promirent de le suivre dans sa quête. Ce dernier les écouta, mais les ayant pris pour des lâches, s'occupa de les rendre réellement serviles.Il obscurcit leur esprit et leur légua une partie de ses pouvoirs. Les moines devinrent des Fanatiques. Aujourd'hui, les faits d'armes de Baervan et ses Fanatiques sont connus dans le monde entier. Tous ceux qui les ont croisés ont été contraints de rallier l'armée de l'Inquisition, ou ont simplement été tués s'ils refusaient. Le monastère qui avait servi de refuge à l'elfe s'est transformé en une grande place forte où loge son armée de conscrits. Bien qu'il en soit devenu le dirigeant, Baervan ne reste jamais longtemps cloîtré dans ce lieu. Il part souvent en mission, ou en pèlerinage dans un lieu connu de lui seul. Surtout, ne croisez jamais le chemin de l'elfe noir au corps parsemé de signes caballistiques.</w:t>
        <w:tab/>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is l'histoire ne s'arrete pa la pendant ses nombreuses croisade, il prit pitié d'une femme humaine qui</w:t>
        <w:tab/>
        <w:t>avait vu toute sa famille mourrir lors de sa croisade.</w:t>
      </w:r>
    </w:p>
    <w:p>
      <w:pPr>
        <w:pStyle w:val="Normal"/>
        <w:bidi w:val="0"/>
        <w:jc w:val="left"/>
        <w:rPr/>
      </w:pPr>
      <w:r>
        <w:rPr>
          <w:rFonts w:ascii="Arial" w:hAnsi="Arial"/>
          <w:sz w:val="20"/>
        </w:rPr>
        <w:t>il coucha avec elle et la laissa partir sans rien demander. Surement que Baervan voulu retrouver un peu de son ancienne vie dans les bras de cette jeunes femme.</w:t>
      </w:r>
    </w:p>
    <w:p>
      <w:pPr>
        <w:pStyle w:val="Normal"/>
        <w:bidi w:val="0"/>
        <w:jc w:val="left"/>
        <w:rPr/>
      </w:pPr>
      <w:r>
        <w:rPr>
          <w:rFonts w:ascii="Arial" w:hAnsi="Arial"/>
          <w:sz w:val="20"/>
        </w:rPr>
        <w:t>il n'entendit plus jamais parler d'elle et continua sa croisade foll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Cette femme, Elhora, eu justement un enfant de cette etrange aventure.</w:t>
      </w:r>
    </w:p>
    <w:p>
      <w:pPr>
        <w:pStyle w:val="Normal"/>
        <w:bidi w:val="0"/>
        <w:jc w:val="left"/>
        <w:rPr/>
      </w:pPr>
      <w:r>
        <w:rPr>
          <w:rFonts w:ascii="Arial" w:hAnsi="Arial"/>
          <w:sz w:val="20"/>
        </w:rPr>
        <w:t>mais elle ne voulai pas renier ce demi-elfe que lui avait fait ce drow maléfique qui avait tuer sa famille.</w:t>
      </w:r>
    </w:p>
    <w:p>
      <w:pPr>
        <w:pStyle w:val="Normal"/>
        <w:bidi w:val="0"/>
        <w:jc w:val="left"/>
        <w:rPr/>
      </w:pPr>
      <w:r>
        <w:rPr>
          <w:rFonts w:ascii="Arial" w:hAnsi="Arial"/>
          <w:sz w:val="20"/>
        </w:rPr>
        <w:t>elle le nomma Faenimm Blaz.</w:t>
      </w:r>
    </w:p>
    <w:p>
      <w:pPr>
        <w:pStyle w:val="Normal"/>
        <w:bidi w:val="0"/>
        <w:jc w:val="left"/>
        <w:rPr/>
      </w:pPr>
      <w:r>
        <w:rPr>
          <w:rFonts w:ascii="Arial" w:hAnsi="Arial"/>
          <w:sz w:val="20"/>
        </w:rPr>
        <w:t>Faen, ne connait rien de son pere et sa mère ne veut pas qu'il le connaisse pour ne pas sombrer dans la déchéance comme lui.</w:t>
      </w:r>
    </w:p>
    <w:p>
      <w:pPr>
        <w:pStyle w:val="Normal"/>
        <w:bidi w:val="0"/>
        <w:jc w:val="left"/>
        <w:rPr/>
      </w:pPr>
      <w:r>
        <w:rPr>
          <w:rFonts w:ascii="Arial" w:hAnsi="Arial"/>
          <w:sz w:val="20"/>
        </w:rPr>
        <w:t>étant un demi-drow, il n'est pa aimé des humains et du coup lui et sa mere vivent en reclu de la société.</w:t>
      </w:r>
    </w:p>
    <w:p>
      <w:pPr>
        <w:pStyle w:val="Normal"/>
        <w:bidi w:val="0"/>
        <w:jc w:val="left"/>
        <w:rPr/>
      </w:pPr>
      <w:r>
        <w:rPr>
          <w:rFonts w:ascii="Arial" w:hAnsi="Arial"/>
          <w:sz w:val="20"/>
        </w:rPr>
        <w:t>il a appri à chasser et a ce débrouillé dans la nature et à la grande joie de sa mère il ne parait pas avoir les mêmes caractéristique fanatique que sont père.</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En grandissant, il a voulu connaître le monde exterieur et découvrir le pays. il est donc parti en laissant sa mère dans sa ferm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