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Epissoc Gandépine</w:t>
            </w:r>
          </w:p>
          <w:tbl>
            <w:tblPr>
              <w:tblW w:w="8712" w:type="dxa"/>
              <w:jc w:val="center"/>
              <w:tblInd w:w="0" w:type="dxa"/>
              <w:tblLayout w:type="fixed"/>
              <w:tblCellMar>
                <w:top w:w="0" w:type="dxa"/>
                <w:left w:w="0" w:type="dxa"/>
                <w:bottom w:w="0" w:type="dxa"/>
                <w:right w:w="0" w:type="dxa"/>
              </w:tblCellMar>
            </w:tblPr>
            <w:tblGrid>
              <w:gridCol w:w="1713"/>
              <w:gridCol w:w="2260"/>
              <w:gridCol w:w="2297"/>
              <w:gridCol w:w="461"/>
              <w:gridCol w:w="1981"/>
            </w:tblGrid>
            <w:tr>
              <w:trPr>
                <w:trHeight w:val="380" w:hRule="atLeast"/>
                <w:cantSplit w:val="true"/>
              </w:trPr>
              <w:tc>
                <w:tcPr>
                  <w:tcW w:w="171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18"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sagespectre</w:t>
                  </w:r>
                </w:p>
              </w:tc>
              <w:tc>
                <w:tcPr>
                  <w:tcW w:w="1981"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7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000760" cy="1409700"/>
                                </a:xfrm>
                                <a:prstGeom prst="rect">
                                  <a:avLst/>
                                </a:prstGeom>
                              </pic:spPr>
                            </pic:pic>
                          </a:graphicData>
                        </a:graphic>
                      </wp:inline>
                    </w:drawing>
                  </w:r>
                </w:p>
              </w:tc>
            </w:tr>
            <w:tr>
              <w:trPr>
                <w:trHeight w:val="319"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31 ans</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18" w:type="dxa"/>
                  <w:gridSpan w:val="3"/>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84 m</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18" w:type="dxa"/>
                  <w:gridSpan w:val="3"/>
                  <w:tcBorders/>
                  <w:shd w:fill="BDAA94" w:val="clear"/>
                  <w:vAlign w:val="center"/>
                </w:tcPr>
                <w:p>
                  <w:pPr>
                    <w:pStyle w:val="Heading2"/>
                    <w:ind w:right="39" w:hanging="0"/>
                    <w:jc w:val="center"/>
                    <w:rPr>
                      <w:b w:val="false"/>
                      <w:b w:val="false"/>
                      <w:bCs w:val="false"/>
                      <w:lang w:val="en-GB"/>
                    </w:rPr>
                  </w:pPr>
                  <w:r>
                    <w:rPr>
                      <w:b w:val="false"/>
                      <w:bCs w:val="false"/>
                      <w:lang w:val="en-GB"/>
                    </w:rPr>
                    <w:t>17 kg</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18"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18" w:type="dxa"/>
                  <w:gridSpan w:val="3"/>
                  <w:tcBorders/>
                  <w:shd w:fill="BDAA94" w:val="clear"/>
                  <w:vAlign w:val="center"/>
                </w:tcPr>
                <w:p>
                  <w:pPr>
                    <w:pStyle w:val="Heading2"/>
                    <w:ind w:right="39" w:hanging="0"/>
                    <w:jc w:val="center"/>
                    <w:rPr>
                      <w:b w:val="false"/>
                      <w:b w:val="false"/>
                      <w:bCs w:val="false"/>
                    </w:rPr>
                  </w:pPr>
                  <w:r>
                    <w:rPr>
                      <w:b w:val="false"/>
                      <w:bCs w:val="false"/>
                    </w:rPr>
                    <w:t>130</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agicien</w:t>
                  </w:r>
                </w:p>
              </w:tc>
              <w:tc>
                <w:tcPr>
                  <w:tcW w:w="1981" w:type="dxa"/>
                  <w:vMerge w:val="restart"/>
                  <w:tcBorders>
                    <w:right w:val="single" w:sz="2" w:space="0" w:color="100808"/>
                  </w:tcBorders>
                  <w:shd w:fill="BDAA94" w:val="clear"/>
                  <w:vAlign w:val="center"/>
                </w:tcPr>
                <w:p>
                  <w:pPr>
                    <w:pStyle w:val="Heading2"/>
                    <w:ind w:right="39" w:hanging="0"/>
                    <w:jc w:val="center"/>
                    <w:rPr>
                      <w:b w:val="false"/>
                      <w:b w:val="false"/>
                      <w:bCs w:val="false"/>
                    </w:rPr>
                  </w:pPr>
                  <w:r>
                    <w:rPr>
                      <w:b w:val="false"/>
                      <w:bCs w:val="false"/>
                      <w:i/>
                      <w:iCs/>
                      <w:color w:val="008000"/>
                      <w:sz w:val="15"/>
                      <w:szCs w:val="15"/>
                    </w:rPr>
                    <w:t>«..</w:t>
                  </w:r>
                  <w:r>
                    <w:rPr>
                      <w:b w:val="false"/>
                      <w:bCs w:val="false"/>
                      <w:i/>
                      <w:iCs/>
                      <w:color w:val="008000"/>
                      <w:sz w:val="15"/>
                    </w:rPr>
                    <w:t>.</w:t>
                  </w:r>
                  <w:r>
                    <w:rPr>
                      <w:b w:val="false"/>
                      <w:bCs w:val="false"/>
                      <w:i/>
                      <w:iCs/>
                      <w:color w:val="008000"/>
                      <w:sz w:val="15"/>
                      <w:szCs w:val="15"/>
                    </w:rPr>
                    <w:t>»</w:t>
                  </w:r>
                </w:p>
              </w:tc>
            </w:tr>
            <w:tr>
              <w:trPr>
                <w:trHeight w:val="38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60"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Strict (20/20)</w:t>
                  </w:r>
                </w:p>
              </w:tc>
              <w:tc>
                <w:tcPr>
                  <w:tcW w:w="229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461" w:type="dxa"/>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5</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embre d'aucune guilde</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1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9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97" w:type="dxa"/>
                  <w:tcBorders/>
                  <w:shd w:fill="BDAA94" w:val="clear"/>
                  <w:vAlign w:val="center"/>
                </w:tcPr>
                <w:p>
                  <w:pPr>
                    <w:pStyle w:val="Heading5"/>
                    <w:rPr>
                      <w:rFonts w:eastAsia="Arial Unicode MS" w:cs="Arial Unicode MS"/>
                      <w:sz w:val="17"/>
                    </w:rPr>
                  </w:pPr>
                  <w:r>
                    <w:rPr>
                      <w:sz w:val="17"/>
                    </w:rPr>
                    <w:t>Sagess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9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99" w:type="dxa"/>
                  <w:gridSpan w:val="4"/>
                  <w:tcBorders>
                    <w:right w:val="single" w:sz="2" w:space="0" w:color="100808"/>
                  </w:tcBorders>
                  <w:shd w:fill="BDAA94" w:val="clear"/>
                  <w:vAlign w:val="center"/>
                </w:tcPr>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 de la magie : 2(Base)+2(Int)=</w:t>
                  </w:r>
                  <w:r>
                    <w:rPr>
                      <w:rFonts w:cs="Verdana" w:ascii="Verdana" w:hAnsi="Verdana"/>
                      <w:b/>
                      <w:bCs/>
                      <w:color w:val="000000"/>
                      <w:sz w:val="17"/>
                      <w:szCs w:val="17"/>
                    </w:rPr>
                    <w:t xml:space="preserve">+4 </w:t>
                  </w:r>
                  <w:r>
                    <w:rPr>
                      <w:rFonts w:cs="Verdana" w:ascii="Verdana" w:hAnsi="Verdana"/>
                      <w:bCs/>
                      <w:color w:val="000000"/>
                      <w:sz w:val="17"/>
                      <w:szCs w:val="17"/>
                    </w:rPr>
                    <w:t>(</w:t>
                  </w:r>
                  <w:r>
                    <w:rPr>
                      <w:rFonts w:cs="Verdana" w:ascii="Verdana" w:hAnsi="Verdana"/>
                      <w:b/>
                      <w:bCs/>
                      <w:color w:val="000000"/>
                      <w:sz w:val="17"/>
                      <w:szCs w:val="17"/>
                    </w:rPr>
                    <w:t xml:space="preserve">+2 </w:t>
                  </w:r>
                  <w:r>
                    <w:rPr>
                      <w:rFonts w:cs="Verdana" w:ascii="Verdana" w:hAnsi="Verdana"/>
                      <w:bCs/>
                      <w:color w:val="000000"/>
                      <w:sz w:val="17"/>
                      <w:szCs w:val="17"/>
                    </w:rPr>
                    <w:t>pour les sorts d’Evocation.)</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centration : 1(Base)+2(Con)=</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de la géographie : 1(Base)+2(Int)=</w:t>
                  </w:r>
                  <w:r>
                    <w:rPr>
                      <w:rFonts w:cs="Verdana" w:ascii="Verdana" w:hAnsi="Verdana"/>
                      <w:b/>
                      <w:bCs/>
                      <w:color w:val="000000"/>
                      <w:sz w:val="17"/>
                      <w:szCs w:val="17"/>
                    </w:rPr>
                    <w:t>+3</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de la nature : 2(Base)+2(Int)=</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des mystères : 2(Base)+2(Int)=</w:t>
                  </w:r>
                  <w:r>
                    <w:rPr>
                      <w:rFonts w:cs="Verdana" w:ascii="Verdana" w:hAnsi="Verdana"/>
                      <w:b/>
                      <w:bCs/>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rochetage : 1(Base)+3(Dex)=</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Discrétion </w:t>
                  </w:r>
                  <w:r>
                    <w:rPr>
                      <w:rFonts w:cs="Verdana" w:ascii="Verdana" w:hAnsi="Verdana"/>
                      <w:color w:val="000000"/>
                      <w:sz w:val="17"/>
                      <w:szCs w:val="17"/>
                    </w:rPr>
                    <w:t>: 0(Base)+3(Dex)+4(Racial)=</w:t>
                  </w:r>
                  <w:r>
                    <w:rPr>
                      <w:rFonts w:cs="Verdana" w:ascii="Verdana" w:hAnsi="Verdana"/>
                      <w:b/>
                      <w:bCs/>
                      <w:color w:val="000000"/>
                      <w:sz w:val="17"/>
                      <w:szCs w:val="17"/>
                    </w:rPr>
                    <w:t>+7</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Décryptage : 3(Base)+2(Int)=</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Déplacement silencieux </w:t>
                  </w:r>
                  <w:r>
                    <w:rPr>
                      <w:rFonts w:cs="Verdana" w:ascii="Verdana" w:hAnsi="Verdana"/>
                      <w:color w:val="000000"/>
                      <w:sz w:val="17"/>
                      <w:szCs w:val="17"/>
                    </w:rPr>
                    <w:t>: 0(Base)+3(Dex)+2(Racial)=</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Détection : 1(Base)+1(Sag)=</w:t>
                  </w:r>
                  <w:r>
                    <w:rPr>
                      <w:rFonts w:cs="Verdana" w:ascii="Verdana" w:hAnsi="Verdana"/>
                      <w:b/>
                      <w:bCs/>
                      <w:color w:val="000000"/>
                      <w:sz w:val="17"/>
                      <w:szCs w:val="17"/>
                    </w:rPr>
                    <w:t>+2</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Escalade </w:t>
                  </w:r>
                  <w:r>
                    <w:rPr>
                      <w:rFonts w:cs="Verdana" w:ascii="Verdana" w:hAnsi="Verdana"/>
                      <w:color w:val="000000"/>
                      <w:sz w:val="17"/>
                      <w:szCs w:val="17"/>
                    </w:rPr>
                    <w:t>: 0(Base)-1(For)+2(Racial)=</w:t>
                  </w:r>
                  <w:r>
                    <w:rPr>
                      <w:rFonts w:cs="Verdana" w:ascii="Verdana" w:hAnsi="Verdana"/>
                      <w:b/>
                      <w:bCs/>
                      <w:color w:val="000000"/>
                      <w:sz w:val="17"/>
                      <w:szCs w:val="17"/>
                    </w:rPr>
                    <w:t>+1</w:t>
                  </w:r>
                </w:p>
                <w:p>
                  <w:pPr>
                    <w:pStyle w:val="Normal"/>
                    <w:ind w:right="-19" w:hanging="0"/>
                    <w:rPr>
                      <w:rFonts w:ascii="Verdana" w:hAnsi="Verdana" w:cs="Verdana"/>
                      <w:color w:val="000000"/>
                      <w:sz w:val="17"/>
                      <w:szCs w:val="15"/>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Perception auditive </w:t>
                  </w:r>
                  <w:r>
                    <w:rPr>
                      <w:rFonts w:cs="Verdana" w:ascii="Verdana" w:hAnsi="Verdana"/>
                      <w:color w:val="000000"/>
                      <w:sz w:val="17"/>
                      <w:szCs w:val="17"/>
                    </w:rPr>
                    <w:t>: 0(Base)+1(Sag)+2(Racial)=</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5"/>
                      <w:lang w:val="en-GB"/>
                    </w:rPr>
                    <w:t xml:space="preserve">Saut </w:t>
                  </w:r>
                  <w:r>
                    <w:rPr>
                      <w:rFonts w:cs="Verdana" w:ascii="Verdana" w:hAnsi="Verdana"/>
                      <w:color w:val="000000"/>
                      <w:sz w:val="17"/>
                      <w:szCs w:val="17"/>
                      <w:lang w:val="en-GB"/>
                    </w:rPr>
                    <w:t>: 0(Base)+0(For)+2(Racial)=</w:t>
                  </w:r>
                  <w:r>
                    <w:rPr>
                      <w:rFonts w:cs="Verdana" w:ascii="Verdana" w:hAnsi="Verdana"/>
                      <w:b/>
                      <w:bCs/>
                      <w:color w:val="000000"/>
                      <w:sz w:val="17"/>
                      <w:szCs w:val="17"/>
                      <w:lang w:val="en-GB"/>
                    </w:rPr>
                    <w:t>+2</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Survie : 1(Base)+1(Sag)=</w:t>
                  </w:r>
                  <w:r>
                    <w:rPr>
                      <w:rFonts w:cs="Verdana" w:ascii="Verdana" w:hAnsi="Verdana"/>
                      <w:b/>
                      <w:bCs/>
                      <w:color w:val="000000"/>
                      <w:sz w:val="17"/>
                      <w:szCs w:val="17"/>
                    </w:rPr>
                    <w:t>+2</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99"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dige magique (</w:t>
                  </w:r>
                  <w:r>
                    <w:rPr>
                      <w:rFonts w:cs="Verdana" w:ascii="Verdana" w:hAnsi="Verdana"/>
                      <w:color w:val="000000"/>
                      <w:sz w:val="17"/>
                      <w:szCs w:val="15"/>
                    </w:rPr>
                    <w:t>Considéré comme ayant +2 en Int pour déterminer le nombre de sort supplémentaire et le DD des sorts</w:t>
                  </w:r>
                  <w:r>
                    <w:rPr>
                      <w:rFonts w:cs="Verdana" w:ascii="Verdana" w:hAnsi="Verdana"/>
                      <w:color w:val="000000"/>
                      <w:sz w:val="17"/>
                      <w:szCs w:val="17"/>
                    </w:rPr>
                    <w:t>).</w:t>
                  </w:r>
                </w:p>
              </w:tc>
            </w:tr>
            <w:tr>
              <w:trPr/>
              <w:tc>
                <w:tcPr>
                  <w:tcW w:w="1713" w:type="dxa"/>
                  <w:tcBorders>
                    <w:left w:val="single" w:sz="2" w:space="0" w:color="100808"/>
                  </w:tcBorders>
                  <w:shd w:fill="BDAA94" w:val="clear"/>
                </w:tcPr>
                <w:p>
                  <w:pPr>
                    <w:pStyle w:val="Heading1"/>
                    <w:rPr>
                      <w:rFonts w:eastAsia="Arial Unicode MS"/>
                    </w:rPr>
                  </w:pPr>
                  <w:r>
                    <w:rPr/>
                    <w:t>Caractéristiques Raciales</w:t>
                  </w:r>
                </w:p>
              </w:tc>
              <w:tc>
                <w:tcPr>
                  <w:tcW w:w="6999" w:type="dxa"/>
                  <w:gridSpan w:val="4"/>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 6m/tour, 12m/tour en trottinant, 18m/tour en courant et 24m/tour en sprintant.</w:t>
                  </w:r>
                </w:p>
                <w:p>
                  <w:pPr>
                    <w:pStyle w:val="NormalWeb"/>
                    <w:spacing w:before="0" w:after="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8"/>
                    </w:rPr>
                    <w:t xml:space="preserve">+2 en Dextérité, –2 en Force.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w:t>
                  </w:r>
                  <w:r>
                    <w:rPr>
                      <w:rFonts w:eastAsia="Verdana" w:cs="Verdana" w:ascii="Verdana" w:hAnsi="Verdana"/>
                      <w:color w:val="000000"/>
                      <w:sz w:val="17"/>
                      <w:szCs w:val="18"/>
                    </w:rPr>
                    <w:t xml:space="preserve"> </w:t>
                  </w:r>
                  <w:r>
                    <w:rPr>
                      <w:rFonts w:cs="Arial" w:ascii="Verdana" w:hAnsi="Verdana"/>
                      <w:color w:val="000000"/>
                      <w:sz w:val="17"/>
                      <w:szCs w:val="18"/>
                    </w:rPr>
                    <w:t>Parler sans faire de bruits (Sur). </w:t>
                  </w:r>
                  <w:r>
                    <w:rPr>
                      <w:rFonts w:cs="Verdana" w:ascii="Verdana" w:hAnsi="Verdana"/>
                      <w:sz w:val="17"/>
                      <w:szCs w:val="17"/>
                    </w:rPr>
                    <w:t>Contrairement aux autres espèces de sa race, un halfelin sagespectre est capable de communiquer par télépathie avec toute créature située dans un rayon de 6m, comme s'il lui adressait la parole. L'halfelin ne peut écouter et s'entretenir qu'avec une personne à la fois, et il doit partager une langue commune avec la personne à laquelle il s'adresse par ce moyen télépathique, sans quoi la communication échoue.</w:t>
                  </w:r>
                </w:p>
                <w:p>
                  <w:pPr>
                    <w:pStyle w:val="NormalWeb"/>
                    <w:spacing w:before="0" w:after="0"/>
                    <w:jc w:val="both"/>
                    <w:rPr/>
                  </w:pPr>
                  <w:r>
                    <w:rPr>
                      <w:rFonts w:cs="Arial" w:ascii="Verdana" w:hAnsi="Verdana"/>
                      <w:color w:val="000000"/>
                      <w:sz w:val="17"/>
                      <w:szCs w:val="18"/>
                    </w:rPr>
                    <w:t>• </w:t>
                  </w:r>
                  <w:r>
                    <w:rPr>
                      <w:rFonts w:cs="Arial" w:ascii="Verdana" w:hAnsi="Verdana"/>
                      <w:color w:val="000000"/>
                      <w:sz w:val="17"/>
                      <w:szCs w:val="18"/>
                    </w:rPr>
                    <w:t xml:space="preserve">Bonus racial de +2 aux tests de Déplacement silencieux, Escalade, Perception auditive et Saut. </w:t>
                  </w:r>
                </w:p>
                <w:p>
                  <w:pPr>
                    <w:pStyle w:val="NormalWeb"/>
                    <w:spacing w:before="0" w:after="0"/>
                    <w:jc w:val="both"/>
                    <w:rPr/>
                  </w:pPr>
                  <w:r>
                    <w:rPr>
                      <w:rFonts w:cs="Arial" w:ascii="Verdana" w:hAnsi="Verdana"/>
                      <w:color w:val="000000"/>
                      <w:sz w:val="17"/>
                      <w:szCs w:val="18"/>
                    </w:rPr>
                    <w:t>• </w:t>
                  </w:r>
                  <w:r>
                    <w:rPr>
                      <w:rFonts w:cs="Arial" w:ascii="Verdana" w:hAnsi="Verdana"/>
                      <w:color w:val="000000"/>
                      <w:sz w:val="17"/>
                      <w:szCs w:val="18"/>
                    </w:rPr>
                    <w:t xml:space="preserve">Bonus de moral de +2 aux jets de sauvegarde contre la terreur.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1 aux jets d’attaque avec les armes de jet et les frondes. </w:t>
                  </w:r>
                </w:p>
                <w:p>
                  <w:pPr>
                    <w:pStyle w:val="NormalWeb"/>
                    <w:spacing w:before="0" w:after="0"/>
                    <w:jc w:val="both"/>
                    <w:rPr/>
                  </w:pPr>
                  <w:r>
                    <w:rPr>
                      <w:rFonts w:cs="Arial" w:ascii="Verdana" w:hAnsi="Verdana"/>
                      <w:color w:val="000000"/>
                      <w:sz w:val="17"/>
                      <w:szCs w:val="18"/>
                    </w:rPr>
                    <w:t>• </w:t>
                  </w:r>
                  <w:r>
                    <w:rPr>
                      <w:rFonts w:cs="Arial" w:ascii="Verdana" w:hAnsi="Verdana"/>
                      <w:color w:val="000000"/>
                      <w:sz w:val="17"/>
                      <w:szCs w:val="18"/>
                    </w:rPr>
                    <w:t xml:space="preserve">Langages connues d’office : Halfelin, Chodathan. Supplémentaire : Commun et Sylvestre. </w:t>
                  </w:r>
                </w:p>
                <w:p>
                  <w:pPr>
                    <w:pStyle w:val="NormalWeb"/>
                    <w:spacing w:before="0" w:after="0"/>
                    <w:jc w:val="both"/>
                    <w:rPr>
                      <w:sz w:val="17"/>
                      <w:szCs w:val="17"/>
                    </w:rPr>
                  </w:pPr>
                  <w:r>
                    <w:rPr>
                      <w:rFonts w:cs="Verdana" w:ascii="Verdana" w:hAnsi="Verdana"/>
                      <w:sz w:val="17"/>
                    </w:rPr>
                    <w:t>• </w:t>
                  </w:r>
                  <w:r>
                    <w:rPr>
                      <w:rFonts w:cs="Verdana" w:ascii="Verdana" w:hAnsi="Verdana"/>
                      <w:sz w:val="17"/>
                    </w:rPr>
                    <w:t>Classe de prédilection. Barbare. La classe de barbare d’un halfelin multiclassé n’est pas prise en compte quand on détermine s’il subit ou non un malus de points d’expérience.</w:t>
                  </w:r>
                </w:p>
              </w:tc>
            </w:tr>
            <w:tr>
              <w:trPr/>
              <w:tc>
                <w:tcPr>
                  <w:tcW w:w="171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99" w:type="dxa"/>
                  <w:gridSpan w:val="4"/>
                  <w:tcBorders>
                    <w:right w:val="single" w:sz="2" w:space="0" w:color="100808"/>
                  </w:tcBorders>
                  <w:shd w:fill="BDAA94" w:val="clear"/>
                  <w:vAlign w:val="center"/>
                </w:tcPr>
                <w:p>
                  <w:pPr>
                    <w:pStyle w:val="Normal"/>
                    <w:ind w:right="40" w:hanging="0"/>
                    <w:jc w:val="both"/>
                    <w:rPr/>
                  </w:pPr>
                  <w:r>
                    <w:rPr/>
                    <w:t>•</w:t>
                  </w:r>
                  <w:r>
                    <w:rPr>
                      <w:rFonts w:eastAsia="Verdana" w:cs="Verdana" w:ascii="Verdana" w:hAnsi="Verdana"/>
                      <w:color w:val="000000"/>
                      <w:sz w:val="17"/>
                      <w:szCs w:val="17"/>
                    </w:rPr>
                    <w:t xml:space="preserve"> </w:t>
                  </w:r>
                  <w:r>
                    <w:rPr>
                      <w:rFonts w:cs="Verdana" w:ascii="Verdana" w:hAnsi="Verdana"/>
                      <w:color w:val="000000"/>
                      <w:sz w:val="17"/>
                      <w:szCs w:val="17"/>
                    </w:rPr>
                    <w:t>Armes et armures. Epissoc est formé au maniement des arbalètes.</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École de prédilection : Évoca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Écoles interdites : Nécromancie et Abjuration.</w:t>
                  </w:r>
                </w:p>
                <w:p>
                  <w:pPr>
                    <w:pStyle w:val="Normal"/>
                    <w:jc w:val="both"/>
                    <w:rPr/>
                  </w:pPr>
                  <w:r>
                    <w:rPr/>
                    <w:t xml:space="preserve">• </w:t>
                  </w:r>
                  <w:r>
                    <w:rPr>
                      <w:rFonts w:cs="Verdana" w:ascii="Verdana" w:hAnsi="Verdana"/>
                      <w:color w:val="000000"/>
                      <w:sz w:val="17"/>
                      <w:szCs w:val="17"/>
                    </w:rPr>
                    <w:t xml:space="preserve">Sorts par jour (DD13 + niveau du sort) : Niveau 0 : 3+1(Evocation) ; Niveau 1 : 2+1(Evocation). </w:t>
                  </w:r>
                </w:p>
                <w:p>
                  <w:pPr>
                    <w:pStyle w:val="Normal"/>
                    <w:ind w:right="40" w:hanging="0"/>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orts du Grimoire : Niveau 0 : </w:t>
                  </w:r>
                  <w:r>
                    <w:rPr>
                      <w:rFonts w:cs="Verdana" w:ascii="Verdana" w:hAnsi="Verdana"/>
                      <w:i/>
                      <w:iCs/>
                      <w:color w:val="000000"/>
                      <w:sz w:val="17"/>
                      <w:szCs w:val="17"/>
                    </w:rPr>
                    <w:t>Tous sauf ceux des écoles interdites.</w:t>
                  </w:r>
                  <w:r>
                    <w:rPr>
                      <w:rFonts w:cs="Verdana" w:ascii="Verdana" w:hAnsi="Verdana"/>
                      <w:color w:val="000000"/>
                      <w:sz w:val="17"/>
                      <w:szCs w:val="17"/>
                    </w:rPr>
                    <w:t xml:space="preserve"> Niveau 1 : </w:t>
                  </w:r>
                  <w:r>
                    <w:rPr>
                      <w:rFonts w:cs="Verdana" w:ascii="Verdana" w:hAnsi="Verdana"/>
                      <w:i/>
                      <w:color w:val="000000"/>
                      <w:sz w:val="17"/>
                      <w:szCs w:val="17"/>
                    </w:rPr>
                    <w:t>Arme magique, Armure de mage, Brume de dissimulation, Couleurs dansantes, Projectile magique et Rapetissemen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orts mémorisés par défaut : Niveau 0 : </w:t>
                  </w:r>
                  <w:r>
                    <w:rPr>
                      <w:rFonts w:cs="Verdana" w:ascii="Verdana" w:hAnsi="Verdana"/>
                      <w:i/>
                      <w:color w:val="000000"/>
                      <w:sz w:val="17"/>
                      <w:szCs w:val="17"/>
                    </w:rPr>
                    <w:t>Aspersion d’acide, Détection de la magie, Illumination et Rayon de givre</w:t>
                  </w:r>
                  <w:r>
                    <w:rPr>
                      <w:rFonts w:cs="Verdana" w:ascii="Verdana" w:hAnsi="Verdana"/>
                      <w:color w:val="000000"/>
                      <w:sz w:val="17"/>
                      <w:szCs w:val="17"/>
                    </w:rPr>
                    <w:t xml:space="preserve">; Niveau 1 : </w:t>
                  </w:r>
                  <w:r>
                    <w:rPr>
                      <w:rFonts w:cs="Verdana" w:ascii="Verdana" w:hAnsi="Verdana"/>
                      <w:i/>
                      <w:color w:val="000000"/>
                      <w:sz w:val="17"/>
                      <w:szCs w:val="17"/>
                    </w:rPr>
                    <w:t>Arme magique, Couleurs dansantes et Projectile magique.</w:t>
                  </w:r>
                </w:p>
                <w:p>
                  <w:pPr>
                    <w:pStyle w:val="Normal"/>
                    <w:ind w:right="40" w:hanging="0"/>
                    <w:jc w:val="both"/>
                    <w:rPr>
                      <w:rFonts w:ascii="Verdana" w:hAnsi="Verdana" w:cs="Arial"/>
                      <w:color w:val="000000"/>
                      <w:sz w:val="17"/>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8"/>
                    </w:rPr>
                    <w:t>Familier. Une belette répondant au nom de Belette (FP : Nul; Créature magique de taille TP; PV : 3; Init +2; VD 6m; CA d20+5; Att +4 le bonus de base est égal à celui du maître s’il est supérieur (morsure 1d3-4); Espace occupé/Allonge : 75cmx75cm/0; Particularités et Dons : Agripper, la belette reste accrochée à son adversaire et continue à infliger des dégâts en contre partie elle perd son bonus de Dex à la CA; Attaque en finesse (morsure), Esquive extraordinaire, Jets de Réf du maître +2, Lien télépathique d’1,5km, Odorat, Transfert d’effet magique, Vigilance tant qu’elle est à portée de main pour le maître et la belette; Jets de sauvegarde : Réf +4, Vig +3, Vol +3, les bonus de base sont égaux à ceux du maître s’ils sont supérieurs; For 3, Dex 15, Con , Int , Sag , Cha ; Compétences : Déplacement silencieux +9, Détection +4, Discrétion +13, Escalade +10, Equilibre +10, les degrés de maîtrises des autres compétences sont identiques à ceux du maître.)</w:t>
                  </w:r>
                </w:p>
                <w:p>
                  <w:pPr>
                    <w:pStyle w:val="Normal"/>
                    <w:ind w:right="40" w:hanging="0"/>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criture de parchemin en tant que Don supplémentaire.</w:t>
                  </w:r>
                </w:p>
              </w:tc>
            </w:tr>
            <w:tr>
              <w:trPr/>
              <w:tc>
                <w:tcPr>
                  <w:tcW w:w="171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9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Con)=</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Dex)=</w:t>
                  </w:r>
                  <w:r>
                    <w:rPr>
                      <w:rFonts w:cs="Verdana" w:ascii="Verdana" w:hAnsi="Verdana"/>
                      <w:b/>
                      <w:bCs/>
                      <w:color w:val="000000"/>
                      <w:sz w:val="17"/>
                      <w:szCs w:val="17"/>
                    </w:rPr>
                    <w:t xml:space="preserve">+3 </w:t>
                  </w:r>
                  <w:r>
                    <w:rPr>
                      <w:rFonts w:cs="Verdana" w:ascii="Verdana" w:hAnsi="Verdana"/>
                      <w:color w:val="000000"/>
                      <w:sz w:val="17"/>
                      <w:szCs w:val="17"/>
                    </w:rPr>
                    <w:t>(+2 à proximité de Belett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Sag)=</w:t>
                  </w:r>
                  <w:r>
                    <w:rPr>
                      <w:rFonts w:cs="Verdana" w:ascii="Verdana" w:hAnsi="Verdana"/>
                      <w:b/>
                      <w:bCs/>
                      <w:color w:val="000000"/>
                      <w:sz w:val="17"/>
                      <w:szCs w:val="17"/>
                    </w:rPr>
                    <w:t xml:space="preserve">+3 </w:t>
                  </w:r>
                  <w:r>
                    <w:rPr>
                      <w:rFonts w:cs="Verdana" w:ascii="Verdana" w:hAnsi="Verdana"/>
                      <w:color w:val="000000"/>
                      <w:sz w:val="17"/>
                      <w:szCs w:val="17"/>
                    </w:rPr>
                    <w:t>(+2 contre la terreur).</w:t>
                  </w:r>
                </w:p>
              </w:tc>
            </w:tr>
            <w:tr>
              <w:trPr/>
              <w:tc>
                <w:tcPr>
                  <w:tcW w:w="1713" w:type="dxa"/>
                  <w:tcBorders>
                    <w:left w:val="single" w:sz="2" w:space="0" w:color="100808"/>
                  </w:tcBorders>
                  <w:shd w:fill="BDAA94" w:val="clear"/>
                </w:tcPr>
                <w:p>
                  <w:pPr>
                    <w:pStyle w:val="Heading1"/>
                    <w:rPr/>
                  </w:pPr>
                  <w:r>
                    <w:rPr/>
                    <w:t>Caractéristiques en Combat</w:t>
                  </w:r>
                </w:p>
              </w:tc>
              <w:tc>
                <w:tcPr>
                  <w:tcW w:w="699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d2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 xml:space="preserve">4+d20 </w:t>
                  </w:r>
                  <w:r>
                    <w:rPr>
                      <w:rFonts w:cs="Verdana" w:ascii="Verdana" w:hAnsi="Verdana"/>
                      <w:color w:val="000000"/>
                      <w:sz w:val="17"/>
                      <w:szCs w:val="17"/>
                    </w:rPr>
                    <w:t>(</w:t>
                  </w:r>
                  <w:r>
                    <w:rPr>
                      <w:rFonts w:cs="Verdana" w:ascii="Verdana" w:hAnsi="Verdana"/>
                      <w:b/>
                      <w:bCs/>
                      <w:color w:val="000000"/>
                      <w:sz w:val="17"/>
                      <w:szCs w:val="17"/>
                    </w:rPr>
                    <w:t xml:space="preserve">+1 </w:t>
                  </w:r>
                  <w:r>
                    <w:rPr>
                      <w:rFonts w:cs="Verdana" w:ascii="Verdana" w:hAnsi="Verdana"/>
                      <w:color w:val="000000"/>
                      <w:sz w:val="17"/>
                      <w:szCs w:val="17"/>
                    </w:rPr>
                    <w:t>avec une fronde ou une arme de je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Armure : </w:t>
                  </w:r>
                  <w:r>
                    <w:rPr>
                      <w:rFonts w:cs="Verdana" w:ascii="Verdana" w:hAnsi="Verdana"/>
                      <w:b/>
                      <w:bCs/>
                      <w:color w:val="000000"/>
                      <w:sz w:val="17"/>
                      <w:szCs w:val="17"/>
                    </w:rPr>
                    <w:t>4+d2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nts de vie : </w:t>
                  </w:r>
                  <w:r>
                    <w:rPr>
                      <w:rFonts w:cs="Verdana" w:ascii="Verdana" w:hAnsi="Verdana"/>
                      <w:b/>
                      <w:bCs/>
                      <w:color w:val="000000"/>
                      <w:sz w:val="17"/>
                      <w:szCs w:val="17"/>
                    </w:rPr>
                    <w:t>6</w:t>
                  </w:r>
                </w:p>
              </w:tc>
            </w:tr>
            <w:tr>
              <w:trPr/>
              <w:tc>
                <w:tcPr>
                  <w:tcW w:w="1713" w:type="dxa"/>
                  <w:tcBorders>
                    <w:left w:val="single" w:sz="2" w:space="0" w:color="100808"/>
                  </w:tcBorders>
                  <w:shd w:fill="BDAA94" w:val="clear"/>
                </w:tcPr>
                <w:p>
                  <w:pPr>
                    <w:pStyle w:val="Heading1"/>
                    <w:rPr>
                      <w:rFonts w:eastAsia="Arial Unicode MS" w:cs="Arial Unicode MS"/>
                    </w:rPr>
                  </w:pPr>
                  <w:r>
                    <w:rPr/>
                    <w:t>Inventaire</w:t>
                  </w:r>
                </w:p>
              </w:tc>
              <w:tc>
                <w:tcPr>
                  <w:tcW w:w="6999" w:type="dxa"/>
                  <w:gridSpan w:val="4"/>
                  <w:tcBorders>
                    <w:right w:val="single" w:sz="2" w:space="0" w:color="100808"/>
                  </w:tcBorders>
                  <w:shd w:fill="BDAA94" w:val="clear"/>
                  <w:vAlign w:val="center"/>
                </w:tcPr>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e voyage avec manteau épais de fourrure de caribou, cape de laine bouillie, cagoule de laine ensanglantée, gants en cuir fourrés, ceinturon, et des bottes de cuir souple (Poids : 1,250Kg).</w:t>
                  </w:r>
                </w:p>
                <w:p>
                  <w:pPr>
                    <w:pStyle w:val="Corpsdetexte2"/>
                    <w:rPr/>
                  </w:pPr>
                  <w:r>
                    <w:rPr/>
                    <w:t>•</w:t>
                  </w:r>
                  <w:r>
                    <w:rPr>
                      <w:rFonts w:eastAsia="Verdana"/>
                    </w:rPr>
                    <w:t xml:space="preserve"> </w:t>
                  </w:r>
                  <w:r>
                    <w:rPr/>
                    <w:t>Un gourdin (Dégâts : 1d4, x2; Portée 3m; Poids : 500g) et une arbalète légère avec 9 carreaux dans un carquois (Dégâts : 1d6, 19-20/x2, Portée : 24m, Poids total : 1Kg+500g pour les carreaux).</w:t>
                  </w:r>
                </w:p>
                <w:p>
                  <w:pPr>
                    <w:pStyle w:val="Corpsdetexte2"/>
                    <w:rPr/>
                  </w:pPr>
                  <w:r>
                    <w:rPr/>
                    <w:t>•</w:t>
                  </w:r>
                  <w:r>
                    <w:rPr>
                      <w:rFonts w:eastAsia="Verdana"/>
                    </w:rPr>
                    <w:t xml:space="preserve"> </w:t>
                  </w:r>
                  <w:r>
                    <w:rPr/>
                    <w:t>Une outre d’eau en bandoulière (Contenance : ¼ de litre; Poids : 500g pleine et 250g vid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havresac (Poids à vide : 150g; Poids actuel : 1Kg) contient un allume-feu, un brise odeur, un étui à parchemin (Poids : 250g) contenant 5 feuilles de parchemin vierges et 3 doses d’ajonc à feuille bleues (DD de Vigueur 14, transmission du poison par blessures, effet initial -1d4 de For, effet secondaire perte de connaissance pour 1d3 heures), une fiole d’encre (Poids : 50g) et une plume d’écriture, un onguent de premier secours (500g), du tabac à priser et une pipe en bois (Poids 150g), des chaussons en coton (Poids : 100g) et un jeu de cartes (Poids : 100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e sacoche à composantes pleine (Poids : 400g).</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99"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Bourse en cuir : 16 po et petite amulette.</w:t>
                  </w:r>
                </w:p>
              </w:tc>
            </w:tr>
            <w:tr>
              <w:trPr/>
              <w:tc>
                <w:tcPr>
                  <w:tcW w:w="171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99"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9,750Kg, Charge intermédiaire entre 9,750 et 19,850Kg, Charge lourde entre 19,850 et 3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5,300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Non</w:t>
                  </w:r>
                  <w:r>
                    <w:rPr>
                      <w:rFonts w:cs="Verdana" w:ascii="Verdana" w:hAnsi="Verdana"/>
                      <w:color w:val="000000"/>
                      <w:sz w:val="17"/>
                      <w:szCs w:val="17"/>
                    </w:rPr>
                    <w:t xml:space="preserve">. </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6999"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u w:val="single"/>
                    </w:rPr>
                  </w:pPr>
                  <w:r>
                    <w:rPr>
                      <w:rFonts w:cs="Verdana" w:ascii="Verdana" w:hAnsi="Verdana"/>
                      <w:b/>
                      <w:bCs/>
                      <w:color w:val="000000"/>
                      <w:sz w:val="17"/>
                      <w:szCs w:val="17"/>
                      <w:u w:val="single"/>
                    </w:rPr>
                    <w:t>Aspect Physiqu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La première chose qui attire votre regard est sont visage, une figure littéralement massacré par les cicatrices et les balafres. Dont deux qui s'entrecroises près de l'oeil droit, une d'elle coupe d'ailleurs ce dernier qui tout blanc est vide de couleurs et est mort depuis longtemps... Autre que cela, il possède deux bonne joue bien grosse et rougeâtre au contraire de sont visage en général plutôt blême, ce qui s'explique du fait qu'il traîne en ville depuis quelque temps. Ses cheveux pousse vers l'arrière et les côtés, on peu y voir les traces que le revers de sa main emprunte chaque fois qu'elle passe par là... Sa crinière est épaisse et soyeuse, elle est plutôt raide et lisse, et non bouclés comme la majorités des halfelins. Ses oreilles sont bien petite et ses lobes ne sont pas détachés, toutes deux sont écrasés contre les côtés de sont crâne. Il à de petites lèvres rougeâtres comme ses joues mais teintés d'un noir peu perceptibles à première vu, elle sont craquelés par le froids un peu comme sont front bien plissé. Ses mains sont fragiles et recouverte comme ses pieds d'un épais duvet marron sur le dessus, il est facilement identifiable le fait qu'il se ronge les ongles, car il fait souvent et cela parait aisément... Sont corps est poilue moindrement comparé à ses mains et ses pieds. Sont seul oeil intacte éclate et envoûte de par sa bleuté, de plus ses yeux sont creux dans leurs orbites et écrasé par la proéminente taille des arcades sourcilière, avec de bon gros sourcils bien épais comme sa chevelure d'ailleurs! Il possèdes de petite jambes bien galbées et un tronc large, mais sont dos est très courbé vers l'avant ce qui s'explique selon l'utilisation de banc dans un univers humain ou les chaises ne satisfont pas les petits halfelins... Ses épaules penchés vers l'avant sont menu, et peu musclé, mais sont dos est relativement imposant et son torse bombé ainsi que sont abdomen, le manque d'exercices 'voyez-vous cel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u w:val="single"/>
                    </w:rPr>
                  </w:pPr>
                  <w:r>
                    <w:rPr>
                      <w:rFonts w:cs="Verdana" w:ascii="Verdana" w:hAnsi="Verdana"/>
                      <w:b/>
                      <w:bCs/>
                      <w:color w:val="000000"/>
                      <w:sz w:val="17"/>
                      <w:szCs w:val="17"/>
                      <w:u w:val="single"/>
                    </w:rPr>
                    <w:t>Mentalité et psychologie</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Épissoc est quelqu'un d'un tantinet mélancolique à qui la vie n'a pas toujours été facile. Il, malgré tout, n'est pas des plus expressif, hormis lorsqu'il ne peut plus ce retenir. Instable depuis sa jeunesse qui, chambarder de partout selon les péripéties bonnes ou mauvaises il se retire vers l'imaginaire ; soit dans les livres ou sont propre esprit qui déborde de rêves! Il est d'ailleurs plutôt taciturne, mais renferme une nature jovial qui voudrait tant bien que mal s'exprimer haut et fort, mais, qui derrière cet apparence nonchalante ce terre. Le sagespectre à depuis le temps presque oublié à ce servir de sont talent télépathique tellement il n'a pas été utilisé souvent en raison de cet gêne qu'il possède. Il est souvent déçu de l'allure qu'à prit son exil, mais se rappelle à l'ordre ne voulant pas ce punir de sa curiosité maladive. Même aujourd'hui il n'apprend pas toujours de ses erreurs en matières de curiosité, il le demeurera sans doute toujours, c'est ce qui fait sa faiblesse ainsi que sa force. Il est polit et ne veut pas provoquer colère autour de lui si c'est possible d'épargner ses chamailleries futiles. Il est calculateurs mais non manipulateurs, il pèse et le contre de chaque situation, et s'il se risque à quelque chose cela doit en valoir le prix ou la satisfaction. Il n'est pas du genre à tout risquer pour une question d'orgueil car il n'est pas orgueilleux, il n'est pas couard seulement pas suicidaire Ce qu'il veut c'est sont bonheur et celui des autres, mais dans son fond intérieurs il sait que tout n'est pas blanc ni noir et rien ne devrait d'ailleurs l'être c'est pourquoi il apprend à agir avec raison et non émotion...</w:t>
                  </w:r>
                </w:p>
              </w:tc>
            </w:tr>
            <w:tr>
              <w:trPr/>
              <w:tc>
                <w:tcPr>
                  <w:tcW w:w="171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999"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C'est un halfelin qui naquit dans la belle région du bois de Chondal, qui ce situe entre le bief du Vilhon au nord et le Shaar occidental au sud, de ce que vous en savez tout de moins... On dit qu'il vit le jour en l'an 1341 du calendrier des vaux, quelque part aux environs du mois de Kythorn durant la belle saison! Le petit Gandépine ne vous en parle pas toujours autant que vous le voudriez, mais il s'est échappé au moins une fois, racontant sa version des faits, ce qu'il à pu percevoir de sa triste existence tout au plus.</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br/>
                    <w:t>Une vie plutôt paisible, des habitats bien rustiques, une famille attentionnée et chaleureuse avec les leurs, méfiants envers les autres... La vie n'était pas de tout repos certe, mais cette existence était la sienne. Sont clan n'était pas différent des autres, chez les sagespectres du moins. Ces petites-gens vénéraient leurs dieux, les mêmes que les autres halfelins malgré leurs conflits ancestraux ! Mais aussi la nature qui leurs fournissait, en bon chasseurs-cueilleurs, ce dont ils avaient besoins pour vivre en paix! D'ailleurs tout les membres du clan durant leurs état pubère recevait un espèce de talisman... Un pendentif qui représentait leurs clan et la nature par le fait même, 2 choses bien importantes à leurs yeux *il jouait souvent avec ce même médaillons à chaque fois qu'il en parlait, plus qu'un tics qu'autre chose, mais peut-être cela lui rappelait de vielle histoire?* Ce bijoux n'est pas si mal, il s'agit d'un minuscule topaze enfouit entre de petites épines de ronces, bref un artisanat plutôt bien, sans plus... Un clan nommé ''Serrebrillant'' peut-être pour dire que la région abritait un bon nombre de mine de topaze, ou alors de ronces ou de plantes à épines, qui sait? Il n'en parla pas beaucoup...</w:t>
                  </w:r>
                </w:p>
                <w:p>
                  <w:pPr>
                    <w:pStyle w:val="Normal"/>
                    <w:jc w:val="both"/>
                    <w:rPr>
                      <w:rFonts w:ascii="Verdana" w:hAnsi="Verdana" w:cs="Verdana"/>
                      <w:color w:val="000000"/>
                      <w:sz w:val="17"/>
                      <w:szCs w:val="17"/>
                    </w:rPr>
                  </w:pPr>
                  <w:r>
                    <w:rPr>
                      <w:rFonts w:cs="Verdana" w:ascii="Verdana" w:hAnsi="Verdana"/>
                      <w:color w:val="000000"/>
                      <w:sz w:val="17"/>
                      <w:szCs w:val="17"/>
                    </w:rPr>
                    <w:br/>
                    <w:t>Épissoc vous raconta ce qui changea sa vie, avec gêne mais avec besoin de faire sortir le méchant... C'était une bien belle journée d'automne, fin saison. Lui et un ami s'aventurait un peu trop loin, un peu trop souvent et comme à l'habitude, la curiosité halfeline les démangeait à se point qu'ils se perdirent! Ils finirent par 'tomber' sur un vielle structure, une petit maison en bois rond, donc certain des billots s'était écrouler et dont le toits n'était plus aussi droit qu'avant *du moins c'était à supposer!*. En grimpant un peu n'importe comment, les 2 gamins finirent par dénicher une entrer, et c'est Épissoc le plus curieux et impétueux qui entra, tandis que l'autre ne s'y tentait pas tellement! À première vue, c'était de vielle ruines bien peu commode pour des petits halfelins. Le copain d'Épissoc, le matraquait d'avertissement à la '' le vieux va nous gronder! où bien ''ont ne devrait pas être là!'' et il finit par le gagner, Épissoc sortait de suite. Mais c'est à ce moment que le jeune sagespectre venait de comprendre que la porte était bloquée et que depuis le plancher, d'où il était venu il ne pourrait repartir... Par contre il essaya tout de même avec les moyens du bord, empilant quelque vieux livre et renversant une table il voulait atteindre la fenêtre qui lui servirait de sortit. Un premier bond puis un deuxième, il n'eu pas le temps de dire 'zut' que le cadre de vitre lui avait restez dans les mains et qu'il s'écroulait déja au sol...*la fenêtre lui brisa de plein fouet au visage et sont crâne se fracassa contre le coin d'un vieux livre pour terminer au tapis... C'est quelques heures plus tard qu'il ouvrit les yeux de peine et de misère avec un mal de tête effroyable! Lleidrecque sont copain l'avait déjà quitter, probablement pour rejoindre les autres et avertir l'incident qui s'avait produit! Mais le village était loin et ils le savaient tout deux...</w:t>
                  </w:r>
                </w:p>
                <w:p>
                  <w:pPr>
                    <w:pStyle w:val="Normal"/>
                    <w:jc w:val="both"/>
                    <w:rPr>
                      <w:rFonts w:ascii="Verdana" w:hAnsi="Verdana" w:cs="Verdana"/>
                      <w:color w:val="000000"/>
                      <w:sz w:val="17"/>
                      <w:szCs w:val="17"/>
                    </w:rPr>
                  </w:pPr>
                  <w:r>
                    <w:rPr>
                      <w:rFonts w:cs="Verdana" w:ascii="Verdana" w:hAnsi="Verdana"/>
                      <w:color w:val="000000"/>
                      <w:sz w:val="17"/>
                      <w:szCs w:val="17"/>
                    </w:rPr>
                    <w:br/>
                    <w:t>Maculer de sang et de poussière qui le tachait de toute part, Épissoc fit quelques efforts pour se relever, du moins jusqu'aux genoux! Sont visage le démangeait et il ne voyait que d'un oeil, c'était à chaque instants comme des milliers de piqûres de moustiques en pleine figure. Il frottait et frottait mais cela ne se dissipait point. Il cria, une, deux et même trois fois , puis arrêta de compté le nombre de répétition , mais sa mère ne venait pas, ni ses copains, ni personnes et il était maintenant borgne, un oeil crever, un visage massacré par les balafres et les cicatrices! Ses cheveux était tout secs due au sang qui avait collé et ses mains craquelé due au froid et l'humidité, il pleurnichait et avec raison. Implorant Yondalla qu'il n'avait rien fait, que cette souffrance perdurait ! Mais autant il se plaignait autant il savait que c'était sa curiosité qui l'avait poussé à contredire les vieux du clan (en fait il s'agissait d'un clan gérontocrate: diriger par les ancêtres). L'être au pied poilu bien épais malgré la jeunesse se ressaisit un instant malgré la souffrance pour faire quelque chose mais quoi. Il s'avait bien rendu compte que les issues n'était pas nombreuse et comprit qu'il ne pourrait sortir qu'avec plus d'effort et de ténacité qu'il n'en avait usé la première fois 'un peu' nonchalante diront nous... Il s'y réessaya, mais ce ne l'empêcha pas, en empilant les bouquins de voir que ceux-ci avaient l'air bien intéressant et que les livres n'étaient pas courrant chez sa tribu bien ''sauvages''... Avant même de faire un second essaies il était entrain d'examiner les livres! Cela l'intriguait beaucoup, il y avait beaucoup de jolis dessins et quelques uns avait même de bien belles écritures inconnues. *Des cries le fit sursauté, son visage tout sèche ne faisait plus coulé le sang, mais la douleurs y était toujours, même si moins envahissante qu'à sont réveil! C'était des petites-gens des siens, et il voulait les rejoindre. Il y alla en vitesse avec la hargne qui caractérisait sont méprit du danger, mais cette fois il ce cogna le torse au cadre et avec peine et de misère arriva à sortir avec si ce n'est que quelques échardes! Il couru rejoindre les autres...</w:t>
                  </w:r>
                </w:p>
                <w:p>
                  <w:pPr>
                    <w:pStyle w:val="Normal"/>
                    <w:jc w:val="both"/>
                    <w:rPr>
                      <w:rFonts w:ascii="Verdana" w:hAnsi="Verdana" w:cs="Verdana"/>
                      <w:color w:val="000000"/>
                      <w:sz w:val="17"/>
                      <w:szCs w:val="17"/>
                    </w:rPr>
                  </w:pPr>
                  <w:r>
                    <w:rPr>
                      <w:rFonts w:cs="Verdana" w:ascii="Verdana" w:hAnsi="Verdana"/>
                      <w:color w:val="000000"/>
                      <w:sz w:val="17"/>
                      <w:szCs w:val="17"/>
                    </w:rPr>
                    <w:br/>
                    <w:t xml:space="preserve">Il n'avait pas vu encore sont visage, mais ce n'était pas le cas des autres qui le voyait constamment et qui les répugnaient sans qu'ils le disent ouvertement. Tous n'avouaient aucunement l'importance d'un beau physique, que l'authenticité des valeurs et la beauté du coeur suffisait, mais pourtant ils se mentaient à eux même. Épissoc vit la différence, on le délaissait peu à peu, le regardait autrement qu'avant! C'est à partir de ce moment, qu'Épissoc, en plein désespoir de cause, ce remémora des images, le papier moisit et l'encre noir sur le blanc des feuilles qui traçait des écritures elfiques lointaines... Ces souvenirs l'intriguaient et il savait qu'il ne devait pas y retourner, mais que les dieux du panthéon halfelin le pardonnent, délaissé par ses camarades et sa famille il s'y aventura une fois, deux fois? Quotidiennement... Sa connaissance de la langue commune était pitoyable, et sa lecture de la langue écrite l'était encore plus, mais en regardant les images, en s'y intéressant tellement, il se produisit finalement dans de belle lecture d'ouvrages écrits par les mains de sages et d'hommes de savoir immense... Alors que quelques bouquins avait été décortiqués, il prit un vieux livre qui semblait en bien piteux état, un couvert de cuir presque vert tellement il était amoché et moisit, des feuilles détruite à moitié et ronger par les insectes... Ce qui y était écrit dépassait toute sont imagination de halfelin! Des choses bien étrange, parlant des arcanes comme les livres de géographie et d'histoire qu'il avait lu auparavant. Ce grimoire renfermait des formules et tout ce qu'un magicien pouvait s'attarder à essayer de comprendre! Que de veine était-ce! Même si ce n'était qu'un grimoire de piètre qualité, ce qu'il renfermait valait de l'or à ses yeux... Il s'y lança à fond, intéresser comme tout, mais pour une seconde fois *des cries, des hurlements* le fit sursauté. C'était la seconde fois depuis sont tragique accident qu'ont le ''dérangeait'' durant sa lecture (même s'il ne regardait que les images à l'époque). S'était la fin et il le savait, on le gronderait! La sortit était beaucoup plus accessible qu'avant, au nombres de fois qu'il avait eu de la difficulté à sortir il aménagea le tout, il avait trouver un moyen de crocheté et débarrer l'entrer, donc sortir était un jeux d'enfant! Comme il le savait, il se fit gronder ''solidement'', à un détail près... Avec la hâte qu'il avait sortit de la vielle bâtisse, sont pendentif savait coincer entre la porte et le fil de cuir s'avait briser, pour ainsi le laisser tomber et s'enfuir sans sont talisman qui était, si précieux au yeux du clan! Lorsqu'ont s'aperçu qu'il avait égarer sont précieux talisman à l'effigie du clan, c'était le pire qui pouvait arriver. Il avait maintenant 24ans et personne n'y comprenait rien, comment par Yondalla ou Arvoreen, aurait-il pu oublier, perdre son pendentif au détriment de lecture inutile! </w:t>
                  </w:r>
                </w:p>
                <w:p>
                  <w:pPr>
                    <w:pStyle w:val="Normal"/>
                    <w:jc w:val="both"/>
                    <w:rPr/>
                  </w:pPr>
                  <w:r>
                    <w:rPr>
                      <w:rFonts w:cs="Verdana" w:ascii="Verdana" w:hAnsi="Verdana"/>
                      <w:color w:val="000000"/>
                      <w:sz w:val="17"/>
                      <w:szCs w:val="17"/>
                    </w:rPr>
                    <w:br/>
                    <w:t xml:space="preserve">Le jeune Gandépine qui était la risée du village n'avait pas du tout envie de bafoué sont envie de lecture sa soif de connaissances, sa curiosité! De plus que ça vie et sont existence au sein de la communauté n'était qu'un enfer depuis l'incident à la vitrine! Alors qu'il était grondé de toute part, il 'par Brandobaris' prit quelques affaires et foutu littéralement le camp avec la ferme intention de ne revenir lorsqu' ont le laisserait vivre une fois pour toute avec ses passions et sont tempérament à lui... Il marcha et marcha, la pluie battantes sur sont visage massacré par et cette vitrine et cette colère qui l'envahissait... Rendu à mi-chemin, il se dit ''tien où vais-je allez ?!’’. C'était lamentable, il était si déchaîné qu'il n'avait même pas pensé ou il allait réellement, mais bon il savait au moins qu'il avait quelque chose à allez retrouver à cette vielle cabane en ruine! Sont vieux grimoire qui sentait mauvais, et qui était toute en moisissures mais qui renfermait ce qui l'intéressait tellement. Il pleuvait toujours aussi fort, et à cette pluie, les feuilles tombaient et le vent se fracassait contre la ruine de bois-ronds... Les grincements du bois et les feuilles et les branches qui tonnait contre le toit déjà mal en point indiquait que le bâtiment s'effondrerait un moment à l'autre! Ce n'était vraiment pas sa journée, ni sa semaine, ni sont année même! Il empoigna son nouveau grimoire et quelques victuaille qu'il eu trouver en ces lieux alla sortir mais entrevu sont pendentif, qui gisait toujours accrocher au même endroit, entre la porte ! Il alla le prendre puis ''non pff!'' fit quelques pas, s'arrêta... *Se lança à sa rencontre, quand un grincement et un violent vent le fit tomber sur le côté *GNIIIIIN* le bâtiment s'effondrait alors, Épissoc empoigna sont pendentif, et courra sans regarder derrière ayant si peur et ne prit aucunement le temps de regarder le spectacle, le vend poussait dans sont dos, il alla à une vitesse fulgurante ses petite jambes galbés ne s'arrêtant pas de ci tôt! </w:t>
                  </w:r>
                </w:p>
                <w:p>
                  <w:pPr>
                    <w:pStyle w:val="Normal"/>
                    <w:jc w:val="both"/>
                    <w:rPr>
                      <w:rFonts w:ascii="Verdana" w:hAnsi="Verdana" w:cs="Verdana"/>
                      <w:color w:val="000000"/>
                      <w:sz w:val="17"/>
                      <w:szCs w:val="17"/>
                    </w:rPr>
                  </w:pPr>
                  <w:r>
                    <w:rPr>
                      <w:rFonts w:cs="Verdana" w:ascii="Verdana" w:hAnsi="Verdana"/>
                      <w:color w:val="000000"/>
                      <w:sz w:val="17"/>
                      <w:szCs w:val="17"/>
                    </w:rPr>
                    <w:br/>
                    <w:t>Il raconta quelques détails à la suite, disant à quelle point il eu de la chance, de la veine, et de la détermination chose qu'il puit manquer quelques fois, maintenant en sécurité! Sa survie n'était pas assurée, mais il était combatif et par les moyens du bord finit par tomber sur ''la vielle route'' chemin qui parcourt Chondal et ses forêts jusqu'aux Chondath... Il marcha vers Shamph après avoir croisé la ''voie d'émeraude'' (route principal du Chondath). Son exil débutait, mais il ne pourrait oublié ce qui chez les sagespectres est si important ''la famille'', les remords l'envahirais par la suite, mais il n'en avait pas moins des reproches à leurs faire à eux qui n'avait pas accepté cet incident qui lui faisait si mal en dedans, même si ces blessures était extérieurs... Cette souffrance ne partirait jamais et en plein visage ne ce camouflerait jamais! La ville était bien différente de la vie en forêt et cela il le vivait maintenant au jour le jours.</w:t>
                  </w:r>
                </w:p>
                <w:p>
                  <w:pPr>
                    <w:pStyle w:val="Normal"/>
                    <w:jc w:val="both"/>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00"/>
                      <w:sz w:val="17"/>
                      <w:szCs w:val="17"/>
                      <w:u w:val="single"/>
                    </w:rPr>
                    <w:t>Accoutrement et babioles</w:t>
                  </w:r>
                </w:p>
                <w:p>
                  <w:pPr>
                    <w:pStyle w:val="Normal"/>
                    <w:jc w:val="both"/>
                    <w:rPr>
                      <w:rFonts w:ascii="Verdana" w:hAnsi="Verdana" w:cs="Verdana"/>
                      <w:color w:val="000000"/>
                      <w:sz w:val="17"/>
                      <w:szCs w:val="17"/>
                    </w:rPr>
                  </w:pPr>
                  <w:r>
                    <w:rPr>
                      <w:rFonts w:cs="Verdana" w:ascii="Verdana" w:hAnsi="Verdana"/>
                      <w:color w:val="000000"/>
                      <w:sz w:val="17"/>
                      <w:szCs w:val="17"/>
                    </w:rPr>
                    <w:t>Depuis sont arrivé à Shamph au Chondath près du bief du Vilhon il s'est accommodé de la garde-robe du parfait petit citadins. Sachant qu'il n'est pas très beau, ou pas très gâté avec la péripétie qu'ont connais, il à tendances à bien ce vêtir pour cet raison. Il porte d'ailleurs de belle culotte tressée en chanvre et denim qui tire sur le beige ou le marron foncé. Un bien joli pull bleu foncés, marron, et noir. Un Surcot qui ne couvre que le torse, l'abdomen et le dos, sans manches, marron tressé en chanvres comme ses culottes bien propres. Il porte des petits chaussons aux pieds qui laisse sont duvet à l'air libre (sinon ce serait bien trop chauds aye!). Il est bien 'frileux' et porte d'ailleurs un superbe manteau de fourrure de caribou qui le tien au chaud et qui lui va comme un gant! Comme il est fier de sa chevelure, il ne l'est pas pour sont visage et hésite toujours à ce camouflé ce dernier... Cependant il marche gêner en essayant de ne pas trop sans préoccuper et ne porte rien sur la tête ou au visage... Par contre comme sont manteau de fourrure est bien grand il lui monte jusqu'au menton et on ne voit pratiquement plus sont visage! Ce qui ne l'embête pas à première vu, bien qu'il est l'air encore plus petit qu'il ne l'est déjà...</w:t>
                  </w:r>
                </w:p>
                <w:p>
                  <w:pPr>
                    <w:pStyle w:val="Normal"/>
                    <w:jc w:val="both"/>
                    <w:rPr>
                      <w:rFonts w:ascii="Verdana" w:hAnsi="Verdana" w:cs="Verdana"/>
                      <w:color w:val="000000"/>
                      <w:sz w:val="17"/>
                      <w:szCs w:val="17"/>
                    </w:rPr>
                  </w:pPr>
                  <w:r>
                    <w:rPr>
                      <w:rFonts w:cs="Verdana" w:ascii="Verdana" w:hAnsi="Verdana"/>
                      <w:color w:val="000000"/>
                      <w:sz w:val="17"/>
                      <w:szCs w:val="17"/>
                    </w:rPr>
                    <w:br/>
                    <w:t>Lorsqu'il s'aventure il met sa belle sacoche de ceinture et porte le ceinturon bien haut, il porte son étui à parchemin sous le bras (sont vieux grimoire étant hors d'usage il a manuscrit les seuls sorts qui y restait et l'information sur du papyrus pour le transporter dans cet étui...), et son gourdin en guise de canne qui sait, redressera sont pauvre dos qui le fait souffrir une de ses jours, quelle bosse *ouch*! Dans ses temps libres il garde la manie de fumer de la bonne herbe à pipe, comme la tradition l'exige, et lorsqu'il le fait il caresse sont amulette de clan et se remémore de vielle histoire!</w:t>
                  </w:r>
                </w:p>
                <w:p>
                  <w:pPr>
                    <w:pStyle w:val="Normal"/>
                    <w:jc w:val="both"/>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0000"/>
                      <w:sz w:val="17"/>
                      <w:szCs w:val="17"/>
                      <w:u w:val="single"/>
                    </w:rPr>
                    <w:t>Relations envers les autres</w:t>
                  </w:r>
                </w:p>
                <w:p>
                  <w:pPr>
                    <w:pStyle w:val="Normal"/>
                    <w:jc w:val="both"/>
                    <w:rPr>
                      <w:rFonts w:ascii="Verdana" w:hAnsi="Verdana" w:cs="Verdana"/>
                      <w:color w:val="000000"/>
                      <w:sz w:val="17"/>
                      <w:szCs w:val="17"/>
                    </w:rPr>
                  </w:pPr>
                  <w:r>
                    <w:rPr>
                      <w:rFonts w:cs="Verdana" w:ascii="Verdana" w:hAnsi="Verdana"/>
                      <w:color w:val="000000"/>
                      <w:sz w:val="17"/>
                      <w:szCs w:val="17"/>
                    </w:rPr>
                    <w:t xml:space="preserve">(Ce n’est que ce qu’il croit savoir de ses races, il ne leurs témoigne jamais de préjugés gratuit, il sais que chacun peu importe la race peut-être unique et différent. L’éducation et les acquis pouvant faire toute la différence. Il ne s’agit là que de présupposés qu’Épissoc possède et il n’en fera pas usage. Seulement il doutera des personnes en fonction de leurs races mais sans plus…) </w:t>
                  </w:r>
                </w:p>
                <w:p>
                  <w:pPr>
                    <w:pStyle w:val="Normal"/>
                    <w:jc w:val="both"/>
                    <w:rPr/>
                  </w:pPr>
                  <w:r>
                    <w:rPr>
                      <w:rFonts w:cs="Verdana" w:ascii="Verdana" w:hAnsi="Verdana"/>
                      <w:color w:val="000000"/>
                      <w:sz w:val="17"/>
                      <w:szCs w:val="17"/>
                    </w:rPr>
                    <w:br/>
                  </w:r>
                  <w:r>
                    <w:rPr>
                      <w:rFonts w:cs="Verdana" w:ascii="Verdana" w:hAnsi="Verdana"/>
                      <w:color w:val="000000"/>
                      <w:sz w:val="17"/>
                      <w:szCs w:val="17"/>
                      <w:u w:val="single"/>
                    </w:rPr>
                    <w:t>Humains</w:t>
                  </w:r>
                  <w:r>
                    <w:rPr>
                      <w:rFonts w:cs="Verdana" w:ascii="Verdana" w:hAnsi="Verdana"/>
                      <w:color w:val="000000"/>
                      <w:sz w:val="17"/>
                      <w:szCs w:val="17"/>
                    </w:rPr>
                    <w:t xml:space="preserve"> : Épissoc, à rencontrer beaucoup d'humains dans sa vie, et les trouves tous toujours aussi différents. Il voit en eux, la race qui à le plus dominer les royaumes à tout point de vu. De ce fait, il les juge beaucoup. Il voit en les hommes, des gens enclins à trahir les valeurs les plus basiques chez les halfelins. Mais il sait que les humains sont toujours un peu trop concernés par leur propre existence, par contre ils sont partout et il y en aura toujours à qui ont pourra faire confiance et respecter. Comme il y à toute de sorte de culture humaine, il ne sait trop comment réagir avec ceux-ci cela dépendra toujours du premier contact, Épissoc n'aura jamais trop de préjugés face aux humains.</w:t>
                  </w:r>
                </w:p>
                <w:p>
                  <w:pPr>
                    <w:pStyle w:val="Normal"/>
                    <w:jc w:val="both"/>
                    <w:rPr/>
                  </w:pPr>
                  <w:r>
                    <w:rPr>
                      <w:rFonts w:cs="Verdana" w:ascii="Verdana" w:hAnsi="Verdana"/>
                      <w:color w:val="000000"/>
                      <w:sz w:val="17"/>
                      <w:szCs w:val="17"/>
                    </w:rPr>
                    <w:br/>
                  </w:r>
                  <w:r>
                    <w:rPr>
                      <w:rFonts w:cs="Verdana" w:ascii="Verdana" w:hAnsi="Verdana"/>
                      <w:color w:val="000000"/>
                      <w:sz w:val="17"/>
                      <w:szCs w:val="17"/>
                      <w:u w:val="single"/>
                    </w:rPr>
                    <w:t>Elfes</w:t>
                  </w:r>
                  <w:r>
                    <w:rPr>
                      <w:rFonts w:cs="Verdana" w:ascii="Verdana" w:hAnsi="Verdana"/>
                      <w:color w:val="000000"/>
                      <w:sz w:val="17"/>
                      <w:szCs w:val="17"/>
                    </w:rPr>
                    <w:t xml:space="preserve"> : C'est une race qu'il apprécie pour le respect qu'ils témoignent en général pour la nature. Par contre il les trouve souvent hautains et méprisant. Pour lui, un elfe est quelqu'un qui à tout eu, tout cuit dans le bec. En leur présence il est souvent gêné et ne ce croit pas à la hauteur ou 'beau' suffisamment pour entretenir de relation durable, il faudra souvent que l'elfe en question fasse les premiers pas et ne témoigne pas trop d'irrespect pour ses défauts physique, car cela n'aidera pas l'halfelin à s'ouvrir à cette race si enchanteresse...</w:t>
                  </w:r>
                </w:p>
                <w:p>
                  <w:pPr>
                    <w:pStyle w:val="Normal"/>
                    <w:jc w:val="both"/>
                    <w:rPr/>
                  </w:pPr>
                  <w:r>
                    <w:rPr>
                      <w:rFonts w:cs="Verdana" w:ascii="Verdana" w:hAnsi="Verdana"/>
                      <w:color w:val="000000"/>
                      <w:sz w:val="17"/>
                      <w:szCs w:val="17"/>
                    </w:rPr>
                    <w:br/>
                  </w:r>
                  <w:r>
                    <w:rPr>
                      <w:rFonts w:cs="Verdana" w:ascii="Verdana" w:hAnsi="Verdana"/>
                      <w:color w:val="000000"/>
                      <w:sz w:val="17"/>
                      <w:szCs w:val="17"/>
                      <w:u w:val="single"/>
                    </w:rPr>
                    <w:t xml:space="preserve">Nains </w:t>
                  </w:r>
                  <w:r>
                    <w:rPr>
                      <w:rFonts w:cs="Verdana" w:ascii="Verdana" w:hAnsi="Verdana"/>
                      <w:color w:val="000000"/>
                      <w:sz w:val="17"/>
                      <w:szCs w:val="17"/>
                    </w:rPr>
                    <w:t xml:space="preserve">: Pour Épissoc, les nains sont des gens qu'il faut respecter pour leurs déterminations et le travail qu'ils font. Ce sont des gens qui ne se laisse pas dépérirent à rien faire plus souvent qu'autrement. Malgré tout, il les considère comme ennuyant, trop orgueilleux pour avoir du plaisir et vivre en paix. </w:t>
                  </w:r>
                </w:p>
                <w:p>
                  <w:pPr>
                    <w:pStyle w:val="Normal"/>
                    <w:jc w:val="both"/>
                    <w:rPr/>
                  </w:pPr>
                  <w:r>
                    <w:rPr>
                      <w:rFonts w:cs="Verdana" w:ascii="Verdana" w:hAnsi="Verdana"/>
                      <w:color w:val="000000"/>
                      <w:sz w:val="17"/>
                      <w:szCs w:val="17"/>
                    </w:rPr>
                    <w:br/>
                  </w:r>
                  <w:r>
                    <w:rPr>
                      <w:rFonts w:cs="Verdana" w:ascii="Verdana" w:hAnsi="Verdana"/>
                      <w:color w:val="000000"/>
                      <w:sz w:val="17"/>
                      <w:szCs w:val="17"/>
                      <w:u w:val="single"/>
                    </w:rPr>
                    <w:t xml:space="preserve">Gnomes </w:t>
                  </w:r>
                  <w:r>
                    <w:rPr>
                      <w:rFonts w:cs="Verdana" w:ascii="Verdana" w:hAnsi="Verdana"/>
                      <w:color w:val="000000"/>
                      <w:sz w:val="17"/>
                      <w:szCs w:val="17"/>
                    </w:rPr>
                    <w:t>: Il adore les relations gnomes qu'il à pu avoir au cours de sa vie. Surtout les gnomes des roches qu'il à pu rencontrer au bief de Vilhon et dans les grandes villes du Mitan et du long de la côte des épées. Il les trouve très intéressant à discuter, et leurs blagues sont toujours un bon moyen de détendre l'atmosphère. Contrairement aux elfes et aux nains qui sont plus terre à terre selon Épissoc, les gnomes sont les meilleurs camarades qu'il puisse avoir. Par contre il doute du professionnalisme de ceux-ci, bien qu'il soit de fins artisans, probablement les meilleurs en ce qui concerne l'ingénierie et autres domaines, il n'a jamais vraiment vu un gnome être utile à un groupe d'aventurier. Mais il ne se prononce pas la dessus, sa connaissances de ces derniers laissent à désirer.</w:t>
                  </w:r>
                </w:p>
                <w:p>
                  <w:pPr>
                    <w:pStyle w:val="Normal"/>
                    <w:jc w:val="both"/>
                    <w:rPr/>
                  </w:pPr>
                  <w:r>
                    <w:rPr>
                      <w:rFonts w:cs="Verdana" w:ascii="Verdana" w:hAnsi="Verdana"/>
                      <w:color w:val="000000"/>
                      <w:sz w:val="17"/>
                      <w:szCs w:val="17"/>
                    </w:rPr>
                    <w:br/>
                  </w:r>
                  <w:r>
                    <w:rPr>
                      <w:rFonts w:cs="Verdana" w:ascii="Verdana" w:hAnsi="Verdana"/>
                      <w:color w:val="000000"/>
                      <w:sz w:val="17"/>
                      <w:szCs w:val="17"/>
                      <w:u w:val="single"/>
                    </w:rPr>
                    <w:t>Halfelins</w:t>
                  </w:r>
                  <w:r>
                    <w:rPr>
                      <w:rFonts w:cs="Verdana" w:ascii="Verdana" w:hAnsi="Verdana"/>
                      <w:color w:val="000000"/>
                      <w:sz w:val="17"/>
                      <w:szCs w:val="17"/>
                    </w:rPr>
                    <w:t>: Ce son tous ses cousins, et bien qu'il ait eu mailles à partir avec quelque uns, il se sentira toujours plus à l'aise avec les petites-gens. Il n'à aucune haine envers sont clan de Sagespectre pour son exile car cela n'en tenait qu'à lui...</w:t>
                  </w:r>
                </w:p>
                <w:p>
                  <w:pPr>
                    <w:pStyle w:val="Normal"/>
                    <w:jc w:val="both"/>
                    <w:rPr/>
                  </w:pPr>
                  <w:r>
                    <w:rPr>
                      <w:rFonts w:cs="Verdana" w:ascii="Verdana" w:hAnsi="Verdana"/>
                      <w:color w:val="000000"/>
                      <w:sz w:val="17"/>
                      <w:szCs w:val="17"/>
                    </w:rPr>
                    <w:br/>
                  </w:r>
                  <w:r>
                    <w:rPr>
                      <w:rFonts w:cs="Verdana" w:ascii="Verdana" w:hAnsi="Verdana"/>
                      <w:color w:val="000000"/>
                      <w:sz w:val="17"/>
                      <w:szCs w:val="17"/>
                      <w:u w:val="single"/>
                    </w:rPr>
                    <w:t>Demi-Orques</w:t>
                  </w:r>
                  <w:r>
                    <w:rPr>
                      <w:rFonts w:cs="Verdana" w:ascii="Verdana" w:hAnsi="Verdana"/>
                      <w:color w:val="000000"/>
                      <w:sz w:val="17"/>
                      <w:szCs w:val="17"/>
                    </w:rPr>
                    <w:t xml:space="preserve"> : Il n'à pas confiances aux demi-orques, il ne dort que d'un oeil quand un de ses derniers tourne autour. Il doutera toujours de quel côté il tient le plus, de l'humain ou de l'orque... En général, il les trouve trop familiers à leurs parents orques, et bien qu'il ne voue aucun respect des orques, il n'accusera jamais un demi-orques d'être née comme ceci. Il leur voue une certaine pitié, même s'il les trouve remarquablement fort et robuste. Il trouve dommage, qu'en général ils soient abandonnés ou délaissés, une des difficultés de la vie qu'il le chagrine.</w:t>
                  </w:r>
                </w:p>
                <w:p>
                  <w:pPr>
                    <w:pStyle w:val="Normal"/>
                    <w:jc w:val="both"/>
                    <w:rPr/>
                  </w:pPr>
                  <w:r>
                    <w:rPr>
                      <w:rFonts w:cs="Verdana" w:ascii="Verdana" w:hAnsi="Verdana"/>
                      <w:color w:val="000000"/>
                      <w:sz w:val="17"/>
                      <w:szCs w:val="17"/>
                    </w:rPr>
                    <w:br/>
                  </w:r>
                  <w:r>
                    <w:rPr>
                      <w:rFonts w:cs="Verdana" w:ascii="Verdana" w:hAnsi="Verdana"/>
                      <w:color w:val="000000"/>
                      <w:sz w:val="17"/>
                      <w:szCs w:val="17"/>
                      <w:u w:val="single"/>
                    </w:rPr>
                    <w:t>Demi-Elfe</w:t>
                  </w:r>
                  <w:r>
                    <w:rPr>
                      <w:rFonts w:cs="Verdana" w:ascii="Verdana" w:hAnsi="Verdana"/>
                      <w:color w:val="000000"/>
                      <w:sz w:val="17"/>
                      <w:szCs w:val="17"/>
                    </w:rPr>
                    <w:t xml:space="preserve"> : Un peu comme les demi-orques, les demi-elfes sont pour Épissoc des visages à deux face et il ne sait trop comment réagir envers ceux-ci. Par contre il est moins enclin à s'en méfier, sachant qu'il sont en général moins brutaux et qu'ils tiennes plus de leurs parents elfes ou humains, cela ne signifie rien de bien grave pour le petit Halfelin...</w:t>
                  </w:r>
                </w:p>
                <w:p>
                  <w:pPr>
                    <w:pStyle w:val="Normal"/>
                    <w:jc w:val="both"/>
                    <w:rPr/>
                  </w:pPr>
                  <w:r>
                    <w:rPr>
                      <w:rFonts w:cs="Verdana" w:ascii="Verdana" w:hAnsi="Verdana"/>
                      <w:color w:val="000000"/>
                      <w:sz w:val="17"/>
                      <w:szCs w:val="17"/>
                    </w:rPr>
                    <w:br/>
                    <w:br/>
                  </w:r>
                  <w:r>
                    <w:rPr>
                      <w:rFonts w:cs="Verdana" w:ascii="Verdana" w:hAnsi="Verdana"/>
                      <w:b/>
                      <w:bCs/>
                      <w:color w:val="000000"/>
                      <w:sz w:val="17"/>
                      <w:szCs w:val="17"/>
                      <w:u w:val="single"/>
                    </w:rPr>
                    <w:t>Motivations pour l'aventure</w:t>
                  </w:r>
                </w:p>
                <w:p>
                  <w:pPr>
                    <w:pStyle w:val="Normal"/>
                    <w:jc w:val="both"/>
                    <w:rPr>
                      <w:rFonts w:ascii="Verdana" w:hAnsi="Verdana" w:cs="Verdana"/>
                      <w:b/>
                      <w:b/>
                      <w:bCs/>
                      <w:color w:val="000000"/>
                      <w:sz w:val="17"/>
                      <w:szCs w:val="17"/>
                      <w:u w:val="single"/>
                    </w:rPr>
                  </w:pPr>
                  <w:r>
                    <w:rPr>
                      <w:rFonts w:cs="Verdana" w:ascii="Verdana" w:hAnsi="Verdana"/>
                      <w:color w:val="000000"/>
                      <w:sz w:val="17"/>
                      <w:szCs w:val="17"/>
                    </w:rPr>
                    <w:t>Le jeune halfelin est quelqu'un de très curieux, en l'aventure et le voyage il découvre plein de choses intéressantes ce qui le motives toujours. Il regrette quelque fois de ne pas avoir choisit la voie la plus simple et aussi la plus calme, celle du halfelin de clan, avec familles et ami au sein d'une communauté statique. L'envie de bouger l'aurait gagner tôt ou tard, mais maintenant il aurait voulu le contraire. Rien n'est tout blanc ni noir. Il ne recherche pas nécessairement la fortune, mais aime bien la tranquillité d'esprit que peut bien apporter la fortune et l'or. Il veut déplacer les limites du savoir, tout en étant libre comme le vent et non prisonnier d'une bibliothèque perdus. L'aventure lui apporte les sensations fortes et les connaissances par la même occasion. Plus il en découvrira que ce soit des objets étrange, de nouvelles amitiés, des être vivants inconnus ou des vieux manuscrits il continuera le dur métier d'aventurier. Tant qu'il saura aussi ce faire sentir utile à une tâche, utile à un groupe, une quête, une aventur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35:00Z</dcterms:created>
  <dc:creator>David</dc:creator>
  <dc:description/>
  <cp:keywords/>
  <dc:language>en-US</dc:language>
  <cp:lastModifiedBy>David Sétan</cp:lastModifiedBy>
  <dcterms:modified xsi:type="dcterms:W3CDTF">2005-12-22T17:21:00Z</dcterms:modified>
  <cp:revision>9</cp:revision>
  <dc:subject/>
  <dc:title>Fiche perso</dc:title>
</cp:coreProperties>
</file>