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Kajhâd Veir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b w:val="false"/>
                <w:bCs w:val="false"/>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1m75 / 77</w:t>
            </w:r>
            <w:r>
              <w:rPr>
                <w:b w:val="false"/>
                <w:bCs w:val="false"/>
              </w:rPr>
              <w:t>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Amn</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9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Besoin d’un ange-gardien ?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 Strict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ask</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1 </w:t>
            </w:r>
            <w:r>
              <w:rPr>
                <w:rFonts w:eastAsia="Arial Unicode MS" w:cs="Arial Unicode MS" w:ascii="Verdana" w:hAnsi="Verdana"/>
                <w:b/>
                <w:bCs/>
                <w:color w:val="000000"/>
                <w:sz w:val="17"/>
                <w:szCs w:val="17"/>
              </w:rPr>
              <w:t>(+0)</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 x 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rFonts w:eastAsia="Arial Unicode MS" w:cs="Arial Unicode MS"/>
              </w:rPr>
            </w:pPr>
            <w:r>
              <w:rPr>
                <w:b/>
                <w:szCs w:val="15"/>
                <w:u w:val="single"/>
              </w:rPr>
              <w:t>Compétences de classe :</w:t>
            </w:r>
            <w:r>
              <w:rPr>
                <w:szCs w:val="15"/>
              </w:rPr>
              <w:t xml:space="preserve"> (*=innées)</w:t>
              <w:br/>
            </w:r>
            <w:r>
              <w:rPr>
                <w:i/>
                <w:szCs w:val="15"/>
              </w:rPr>
              <w:t xml:space="preserve">Malus d'armure de 0. </w:t>
            </w:r>
            <w:r>
              <w:rPr>
                <w:szCs w:val="15"/>
              </w:rPr>
              <w:br/>
              <w:br/>
              <w:t xml:space="preserve">• Acrobatie : 0 (Degré) + 2 (modif. DEX) = </w:t>
            </w:r>
            <w:r>
              <w:rPr>
                <w:b/>
                <w:szCs w:val="15"/>
              </w:rPr>
              <w:t>+2</w:t>
            </w:r>
            <w:r>
              <w:rPr>
                <w:szCs w:val="15"/>
              </w:rPr>
              <w:t xml:space="preserve"> </w:t>
            </w:r>
            <w:r>
              <w:rPr>
                <w:i/>
                <w:szCs w:val="15"/>
              </w:rPr>
              <w:t>(0 si malus)</w:t>
            </w:r>
            <w:r>
              <w:rPr>
                <w:szCs w:val="15"/>
              </w:rPr>
              <w:br/>
              <w:t xml:space="preserve">• Artisanat (-)* : 0 (Degré) + 1 (modif. INT) = </w:t>
            </w:r>
            <w:r>
              <w:rPr>
                <w:b/>
                <w:szCs w:val="15"/>
              </w:rPr>
              <w:t>+1</w:t>
            </w:r>
            <w:r>
              <w:rPr>
                <w:szCs w:val="15"/>
              </w:rPr>
              <w:br/>
              <w:t xml:space="preserve">• Bluff* : 4 (Degré) + 2 (modif. CHA) + 2 (Don Persuasion) = </w:t>
            </w:r>
            <w:r>
              <w:rPr>
                <w:b/>
                <w:szCs w:val="15"/>
              </w:rPr>
              <w:t>+8</w:t>
            </w:r>
            <w:r>
              <w:rPr>
                <w:szCs w:val="15"/>
              </w:rPr>
              <w:br/>
              <w:t xml:space="preserve">• Connaissances (folklore local d’Amn) : 4 (Degré) + 1 (modif. INT) = </w:t>
            </w:r>
            <w:r>
              <w:rPr>
                <w:b/>
                <w:szCs w:val="15"/>
              </w:rPr>
              <w:t>+5</w:t>
            </w:r>
            <w:r>
              <w:rPr>
                <w:szCs w:val="15"/>
              </w:rPr>
              <w:br/>
              <w:t xml:space="preserve">• Contrefaçon* : 0 (Degré) + 1 (modif. INT) = </w:t>
            </w:r>
            <w:r>
              <w:rPr>
                <w:b/>
                <w:szCs w:val="15"/>
              </w:rPr>
              <w:t>+1</w:t>
            </w:r>
            <w:r>
              <w:rPr>
                <w:szCs w:val="15"/>
              </w:rPr>
              <w:br/>
              <w:t xml:space="preserve">• Crochetage : 4 (Degré) + 2 (modif. DEX) = </w:t>
            </w:r>
            <w:r>
              <w:rPr>
                <w:b/>
                <w:szCs w:val="15"/>
              </w:rPr>
              <w:t>+6</w:t>
            </w:r>
            <w:r>
              <w:rPr>
                <w:szCs w:val="15"/>
              </w:rPr>
              <w:br/>
              <w:t xml:space="preserve">• Décryptage : 0 (Degré) + 1 (modif. INT) = </w:t>
            </w:r>
            <w:r>
              <w:rPr>
                <w:b/>
                <w:szCs w:val="15"/>
              </w:rPr>
              <w:t>+1</w:t>
            </w:r>
            <w:r>
              <w:rPr>
                <w:szCs w:val="15"/>
              </w:rPr>
              <w:br/>
              <w:t xml:space="preserve">• Déguisement* : 0 (Degré) + 2 (modif. CHA) = </w:t>
            </w:r>
            <w:r>
              <w:rPr>
                <w:b/>
                <w:szCs w:val="15"/>
              </w:rPr>
              <w:t>+2</w:t>
            </w:r>
            <w:r>
              <w:rPr>
                <w:szCs w:val="15"/>
              </w:rPr>
              <w:br/>
              <w:t xml:space="preserve">• Déplacement silencieux* : 0 (Degré) + 2 (modif. DEX) = </w:t>
            </w:r>
            <w:r>
              <w:rPr>
                <w:b/>
                <w:szCs w:val="15"/>
              </w:rPr>
              <w:t>+2</w:t>
            </w:r>
            <w:r>
              <w:rPr>
                <w:szCs w:val="15"/>
              </w:rPr>
              <w:t xml:space="preserve"> </w:t>
            </w:r>
            <w:r>
              <w:rPr>
                <w:i/>
                <w:szCs w:val="15"/>
              </w:rPr>
              <w:t>(0 si malus)</w:t>
            </w:r>
            <w:r>
              <w:rPr>
                <w:szCs w:val="15"/>
              </w:rPr>
              <w:br/>
              <w:t xml:space="preserve">• Désamorçage/sabotage : 4 (Degré) + 1 (modif. INT) = </w:t>
            </w:r>
            <w:r>
              <w:rPr>
                <w:b/>
                <w:szCs w:val="15"/>
              </w:rPr>
              <w:t>+5</w:t>
            </w:r>
            <w:r>
              <w:rPr>
                <w:szCs w:val="15"/>
              </w:rPr>
              <w:br/>
              <w:t xml:space="preserve">• Détection* : 0 (Degré) + 0 (modif. SAG) = </w:t>
            </w:r>
            <w:r>
              <w:rPr>
                <w:b/>
                <w:szCs w:val="15"/>
              </w:rPr>
              <w:t>+0</w:t>
            </w:r>
            <w:r>
              <w:rPr>
                <w:szCs w:val="15"/>
              </w:rPr>
              <w:br/>
              <w:t xml:space="preserve">• Diplomatie* : 0 (Degré) + 2 (modif. CHA) = </w:t>
            </w:r>
            <w:r>
              <w:rPr>
                <w:b/>
                <w:szCs w:val="15"/>
              </w:rPr>
              <w:t>+2</w:t>
            </w:r>
            <w:r>
              <w:rPr>
                <w:szCs w:val="15"/>
              </w:rPr>
              <w:br/>
              <w:t xml:space="preserve">• Discrétion* : 0 (Degré) + 2 (modif. DEX) = </w:t>
            </w:r>
            <w:r>
              <w:rPr>
                <w:b/>
                <w:szCs w:val="15"/>
              </w:rPr>
              <w:t>+2</w:t>
            </w:r>
            <w:r>
              <w:rPr>
                <w:szCs w:val="15"/>
              </w:rPr>
              <w:t xml:space="preserve"> </w:t>
            </w:r>
            <w:r>
              <w:rPr>
                <w:i/>
                <w:szCs w:val="15"/>
              </w:rPr>
              <w:t>(0 si malus)</w:t>
            </w:r>
            <w:r>
              <w:rPr>
                <w:szCs w:val="15"/>
              </w:rPr>
              <w:br/>
              <w:t xml:space="preserve">• Equilibre* : 0 (Degré) + 2 (modif. DEX) = </w:t>
            </w:r>
            <w:r>
              <w:rPr>
                <w:b/>
                <w:szCs w:val="15"/>
              </w:rPr>
              <w:t>+2</w:t>
            </w:r>
            <w:r>
              <w:rPr>
                <w:szCs w:val="15"/>
              </w:rPr>
              <w:t xml:space="preserve"> </w:t>
            </w:r>
            <w:r>
              <w:rPr>
                <w:i/>
                <w:szCs w:val="15"/>
              </w:rPr>
              <w:t>(0 si malus)</w:t>
            </w:r>
            <w:r>
              <w:rPr>
                <w:szCs w:val="15"/>
              </w:rPr>
              <w:br/>
              <w:t xml:space="preserve">• Escalade* : 0 (Degré) + 3 (modif. FOR) = </w:t>
            </w:r>
            <w:r>
              <w:rPr>
                <w:b/>
                <w:szCs w:val="15"/>
              </w:rPr>
              <w:t>+3</w:t>
            </w:r>
            <w:r>
              <w:rPr>
                <w:szCs w:val="15"/>
              </w:rPr>
              <w:t xml:space="preserve"> </w:t>
            </w:r>
            <w:r>
              <w:rPr>
                <w:i/>
                <w:szCs w:val="15"/>
              </w:rPr>
              <w:t>(0 si malus)</w:t>
            </w:r>
            <w:r>
              <w:rPr>
                <w:szCs w:val="15"/>
              </w:rPr>
              <w:br/>
              <w:t xml:space="preserve">• Escamotage : 0 (Degré) + 2 (modif. DEX) = </w:t>
            </w:r>
            <w:r>
              <w:rPr>
                <w:b/>
                <w:szCs w:val="15"/>
              </w:rPr>
              <w:t>+2</w:t>
            </w:r>
            <w:r>
              <w:rPr>
                <w:szCs w:val="15"/>
              </w:rPr>
              <w:t xml:space="preserve"> </w:t>
            </w:r>
            <w:r>
              <w:rPr>
                <w:i/>
                <w:szCs w:val="15"/>
              </w:rPr>
              <w:t>(0 si malus)</w:t>
            </w:r>
            <w:r>
              <w:rPr>
                <w:szCs w:val="15"/>
              </w:rPr>
              <w:br/>
              <w:t xml:space="preserve">• Estimation* : 0 (Degré) + 1 (modif. INT) = </w:t>
            </w:r>
            <w:r>
              <w:rPr>
                <w:b/>
                <w:szCs w:val="15"/>
              </w:rPr>
              <w:t>+1</w:t>
            </w:r>
            <w:r>
              <w:rPr>
                <w:szCs w:val="15"/>
              </w:rPr>
              <w:br/>
              <w:t xml:space="preserve">• Evasion* : 0 (Degré) + 2 (modif. DEX) = </w:t>
            </w:r>
            <w:r>
              <w:rPr>
                <w:b/>
                <w:szCs w:val="15"/>
              </w:rPr>
              <w:t>+2</w:t>
            </w:r>
            <w:r>
              <w:rPr>
                <w:szCs w:val="15"/>
              </w:rPr>
              <w:t xml:space="preserve"> </w:t>
            </w:r>
            <w:r>
              <w:rPr>
                <w:i/>
                <w:szCs w:val="15"/>
              </w:rPr>
              <w:t>(0 si malus)</w:t>
            </w:r>
            <w:r>
              <w:rPr>
                <w:szCs w:val="15"/>
              </w:rPr>
              <w:br/>
              <w:t xml:space="preserve">• Fouille* : 4 (Degré) + 1 (modif. INT) = </w:t>
            </w:r>
            <w:r>
              <w:rPr>
                <w:b/>
                <w:szCs w:val="15"/>
              </w:rPr>
              <w:t>+5</w:t>
            </w:r>
            <w:r>
              <w:rPr>
                <w:szCs w:val="15"/>
              </w:rPr>
              <w:br/>
              <w:t xml:space="preserve">• Intimidation* : 4 (Degré) + 2 (modif. CHA) + 2 (Don Persuasion) = </w:t>
            </w:r>
            <w:r>
              <w:rPr>
                <w:b/>
                <w:szCs w:val="15"/>
              </w:rPr>
              <w:t>+8</w:t>
            </w:r>
            <w:r>
              <w:rPr>
                <w:szCs w:val="15"/>
              </w:rPr>
              <w:br/>
              <w:t xml:space="preserve">• Maîtrise des cordes* : 0 (Degré) + 2 (modif. DEX) = </w:t>
            </w:r>
            <w:r>
              <w:rPr>
                <w:b/>
                <w:szCs w:val="15"/>
              </w:rPr>
              <w:t>+2</w:t>
            </w:r>
            <w:r>
              <w:rPr>
                <w:szCs w:val="15"/>
              </w:rPr>
              <w:br/>
              <w:t xml:space="preserve">• Natation* : 0 (Degré) + 3 (modif. FOR) = </w:t>
            </w:r>
            <w:r>
              <w:rPr>
                <w:b/>
                <w:szCs w:val="15"/>
              </w:rPr>
              <w:t>+3</w:t>
            </w:r>
            <w:r>
              <w:rPr>
                <w:szCs w:val="15"/>
              </w:rPr>
              <w:t xml:space="preserve"> </w:t>
            </w:r>
            <w:r>
              <w:rPr>
                <w:i/>
                <w:szCs w:val="15"/>
              </w:rPr>
              <w:t>(0 si malus)</w:t>
            </w:r>
            <w:r>
              <w:rPr>
                <w:szCs w:val="15"/>
              </w:rPr>
              <w:br/>
              <w:t xml:space="preserve">• Perception auditive* : 4 (Degré) + 0 (modif. SAG) = </w:t>
            </w:r>
            <w:r>
              <w:rPr>
                <w:b/>
                <w:szCs w:val="15"/>
              </w:rPr>
              <w:t>+4</w:t>
            </w:r>
            <w:r>
              <w:rPr>
                <w:szCs w:val="15"/>
              </w:rPr>
              <w:br/>
              <w:t xml:space="preserve">• Profession (-) : 0 (Degré) + 0 (modif. SAG) = </w:t>
            </w:r>
            <w:r>
              <w:rPr>
                <w:b/>
                <w:szCs w:val="15"/>
              </w:rPr>
              <w:t>+0</w:t>
            </w:r>
            <w:r>
              <w:rPr>
                <w:szCs w:val="15"/>
              </w:rPr>
              <w:br/>
              <w:t xml:space="preserve">• Psychologie* : 4 (Degré) + 0 (modif. SAG) = </w:t>
            </w:r>
            <w:r>
              <w:rPr>
                <w:b/>
                <w:szCs w:val="15"/>
              </w:rPr>
              <w:t>+4</w:t>
            </w:r>
            <w:r>
              <w:rPr>
                <w:szCs w:val="15"/>
              </w:rPr>
              <w:br/>
              <w:t xml:space="preserve">• Renseignements* : 4 (Degré) + 2 (modif. CHA) = </w:t>
            </w:r>
            <w:r>
              <w:rPr>
                <w:b/>
                <w:szCs w:val="15"/>
              </w:rPr>
              <w:t>+6</w:t>
            </w:r>
            <w:r>
              <w:rPr>
                <w:szCs w:val="15"/>
              </w:rPr>
              <w:br/>
              <w:t xml:space="preserve">• Représentation* : 0 (Degré) + 2 (modif. CHA) = </w:t>
            </w:r>
            <w:r>
              <w:rPr>
                <w:b/>
                <w:szCs w:val="15"/>
              </w:rPr>
              <w:t>+2</w:t>
            </w:r>
            <w:r>
              <w:rPr>
                <w:szCs w:val="15"/>
              </w:rPr>
              <w:br/>
              <w:t xml:space="preserve">• Saut* : 0 (Degré) + 3 (modif. FOR) = </w:t>
            </w:r>
            <w:r>
              <w:rPr>
                <w:b/>
                <w:szCs w:val="15"/>
              </w:rPr>
              <w:t>+3</w:t>
            </w:r>
            <w:r>
              <w:rPr>
                <w:szCs w:val="15"/>
              </w:rPr>
              <w:t xml:space="preserve"> </w:t>
            </w:r>
            <w:r>
              <w:rPr>
                <w:i/>
                <w:szCs w:val="15"/>
              </w:rPr>
              <w:t>(0 si malus)</w:t>
            </w:r>
            <w:r>
              <w:rPr>
                <w:szCs w:val="15"/>
              </w:rPr>
              <w:br/>
              <w:t xml:space="preserve">• Utilisation d'objets magiques : 0 (Degré) + 2 (modif. CHA) = </w:t>
            </w:r>
            <w:r>
              <w:rPr>
                <w:b/>
                <w:szCs w:val="15"/>
              </w:rPr>
              <w:t>+2</w:t>
            </w:r>
            <w:r>
              <w:rPr>
                <w:szCs w:val="15"/>
              </w:rPr>
              <w:br/>
              <w:br/>
            </w:r>
            <w:r>
              <w:rPr>
                <w:b/>
                <w:szCs w:val="15"/>
              </w:rPr>
              <w:t>Points dépensés : 36/36</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Concentration* : 0 (Degré) + 0 (modif. CON) = </w:t>
            </w:r>
            <w:r>
              <w:rPr>
                <w:b/>
                <w:szCs w:val="15"/>
              </w:rPr>
              <w:t>+0</w:t>
            </w:r>
            <w:r>
              <w:rPr>
                <w:szCs w:val="15"/>
              </w:rPr>
              <w:br/>
              <w:t xml:space="preserve">• Equitation* : 0 (Degré) + 2 (modif. DEX) = </w:t>
            </w:r>
            <w:r>
              <w:rPr>
                <w:b/>
                <w:szCs w:val="15"/>
              </w:rPr>
              <w:t>+2</w:t>
            </w:r>
            <w:r>
              <w:rPr>
                <w:szCs w:val="15"/>
              </w:rPr>
              <w:br/>
              <w:t xml:space="preserve">• Premier secours* : 0 (Degré) + 0 (modif. SAG) = </w:t>
            </w:r>
            <w:r>
              <w:rPr>
                <w:b/>
                <w:szCs w:val="15"/>
              </w:rPr>
              <w:t>+0</w:t>
            </w:r>
            <w:r>
              <w:rPr>
                <w:szCs w:val="15"/>
              </w:rPr>
              <w:br/>
              <w:t xml:space="preserve">• Survie* : 0 (Degré) + 0 (modif. SAG) = </w:t>
            </w:r>
            <w:r>
              <w:rPr>
                <w:b/>
                <w:szCs w:val="15"/>
              </w:rPr>
              <w:t>+0</w:t>
              <w:br/>
              <w:br/>
              <w:t>Points dépensés : 0/0</w:t>
              <w:br/>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suasion (niv1) : +2 en Bluff/Intimidation</w:t>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Orque (langues raciales), Chondathan (régionale), Halfelin  (intelligence)</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Force, -2 en Intelligence, -2 en Charisme.</w:t>
              <w:br/>
              <w:t>• Taille moyenne. En tant que créature de taille M, les demi-orques n'ont aucun bonus ou malus en rapport avec leur taille.</w:t>
              <w:b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br/>
              <w:t>• Langues connue d'office: Commun, orque et Région natale. Supplémentaires: Variable selon la région natale, s'adresser à un MJ.</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0 (Base) + 0 (modif.CON) + 0 (divers)=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2 (Base) + 2 (modif.DEX) + 0 (divers)= </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 (Base) + 0 (modif.SAG) + 0 (divers)=</w:t>
            </w:r>
            <w:r>
              <w:rPr>
                <w:rFonts w:cs="Verdana" w:ascii="Verdana" w:hAnsi="Verdana"/>
                <w:b/>
                <w:bCs/>
                <w:color w:val="000000"/>
                <w:sz w:val="17"/>
                <w:szCs w:val="17"/>
              </w:rPr>
              <w:t>+0</w:t>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Cs/>
                <w:color w:val="000000"/>
                <w:sz w:val="17"/>
                <w:szCs w:val="17"/>
              </w:rPr>
              <w:t>modif.DEX) + (bonus divers)=</w:t>
            </w:r>
            <w:r>
              <w:rPr>
                <w:rFonts w:cs="Verdana" w:ascii="Verdana" w:hAnsi="Verdana"/>
                <w:b/>
                <w:bCs/>
                <w:color w:val="000000"/>
                <w:sz w:val="17"/>
                <w:szCs w:val="17"/>
              </w:rPr>
              <w:t xml:space="preserve"> + 2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Matraque : 0 (</w:t>
            </w:r>
            <w:r>
              <w:rPr>
                <w:rFonts w:cs="Verdana" w:ascii="Verdana" w:hAnsi="Verdana"/>
                <w:bCs/>
                <w:color w:val="000000"/>
                <w:sz w:val="17"/>
                <w:szCs w:val="17"/>
              </w:rPr>
              <w:t>BBA) + 3 (modif.FOR) + 0 (bonus) =</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 3</w:t>
            </w:r>
          </w:p>
          <w:p>
            <w:pPr>
              <w:pStyle w:val="Normal"/>
              <w:rPr>
                <w:rFonts w:ascii="Verdana" w:hAnsi="Verdana" w:cs="Verdana"/>
                <w:color w:val="000000"/>
                <w:sz w:val="17"/>
                <w:szCs w:val="17"/>
              </w:rPr>
            </w:pPr>
            <w:r>
              <w:rPr>
                <w:rFonts w:cs="Verdana" w:ascii="Verdana" w:hAnsi="Verdana"/>
                <w:bCs/>
                <w:color w:val="000000"/>
                <w:sz w:val="17"/>
                <w:szCs w:val="17"/>
              </w:rPr>
              <w:t>Dégâts : 1d6 + 3 (modif.FOR) non-létaux, critique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lang w:val="en-US"/>
              </w:rPr>
            </w:pPr>
            <w:r>
              <w:rPr>
                <w:rFonts w:cs="Verdana" w:ascii="Verdana" w:hAnsi="Verdana"/>
                <w:b/>
                <w:color w:val="000000"/>
                <w:sz w:val="17"/>
                <w:szCs w:val="17"/>
                <w:lang w:val="en-US"/>
              </w:rPr>
              <w:t>-</w:t>
            </w:r>
            <w:r>
              <w:rPr>
                <w:rFonts w:cs="Verdana" w:ascii="Verdana" w:hAnsi="Verdana"/>
                <w:color w:val="000000"/>
                <w:sz w:val="17"/>
                <w:szCs w:val="17"/>
                <w:lang w:val="en-US"/>
              </w:rPr>
              <w:t xml:space="preserve"> Dague : 0 (</w:t>
            </w:r>
            <w:r>
              <w:rPr>
                <w:rFonts w:cs="Verdana" w:ascii="Verdana" w:hAnsi="Verdana"/>
                <w:bCs/>
                <w:color w:val="000000"/>
                <w:sz w:val="17"/>
                <w:szCs w:val="17"/>
                <w:lang w:val="en-US"/>
              </w:rPr>
              <w:t xml:space="preserve">BBA) + 3 (modif.FOR) + 0 (bonus) = </w:t>
            </w:r>
            <w:r>
              <w:rPr>
                <w:rFonts w:cs="Verdana" w:ascii="Verdana" w:hAnsi="Verdana"/>
                <w:b/>
                <w:bCs/>
                <w:color w:val="000000"/>
                <w:sz w:val="17"/>
                <w:szCs w:val="17"/>
                <w:lang w:val="en-US"/>
              </w:rPr>
              <w:t>1d20 + 3</w:t>
            </w:r>
          </w:p>
          <w:p>
            <w:pPr>
              <w:pStyle w:val="Normal"/>
              <w:rPr>
                <w:rFonts w:ascii="Verdana" w:hAnsi="Verdana" w:cs="Verdana"/>
                <w:color w:val="000000"/>
                <w:sz w:val="17"/>
                <w:szCs w:val="17"/>
              </w:rPr>
            </w:pPr>
            <w:r>
              <w:rPr>
                <w:rFonts w:cs="Verdana" w:ascii="Verdana" w:hAnsi="Verdana"/>
                <w:bCs/>
                <w:color w:val="000000"/>
                <w:sz w:val="17"/>
                <w:szCs w:val="17"/>
              </w:rPr>
              <w:t>Dégâts : 1d4 + 1 (modif.FOR diminué de moitié car arme de taille TP), critique 19/20 x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Arbalète légère</w:t>
            </w:r>
            <w:r>
              <w:rPr>
                <w:rFonts w:cs="Verdana" w:ascii="Verdana" w:hAnsi="Verdana"/>
                <w:color w:val="000000"/>
                <w:sz w:val="17"/>
                <w:szCs w:val="17"/>
              </w:rPr>
              <w:t xml:space="preserve"> : 0 (</w:t>
            </w:r>
            <w:r>
              <w:rPr>
                <w:rFonts w:cs="Verdana" w:ascii="Verdana" w:hAnsi="Verdana"/>
                <w:bCs/>
                <w:color w:val="000000"/>
                <w:sz w:val="17"/>
                <w:szCs w:val="17"/>
              </w:rPr>
              <w:t>BBA) + 2 (modif.DEX) + 0 (bonus) =</w:t>
            </w:r>
            <w:r>
              <w:rPr>
                <w:rFonts w:cs="Verdana" w:ascii="Verdana" w:hAnsi="Verdana"/>
                <w:b/>
                <w:bCs/>
                <w:color w:val="000000"/>
                <w:sz w:val="17"/>
                <w:szCs w:val="17"/>
              </w:rPr>
              <w:t xml:space="preserve"> 1d20 + 2</w:t>
            </w:r>
          </w:p>
          <w:p>
            <w:pPr>
              <w:pStyle w:val="Normal"/>
              <w:rPr>
                <w:rFonts w:ascii="Verdana" w:hAnsi="Verdana" w:cs="Verdana"/>
                <w:color w:val="000000"/>
                <w:sz w:val="17"/>
                <w:szCs w:val="17"/>
              </w:rPr>
            </w:pPr>
            <w:r>
              <w:rPr>
                <w:rFonts w:cs="Verdana" w:ascii="Verdana" w:hAnsi="Verdana"/>
                <w:bCs/>
                <w:color w:val="000000"/>
                <w:sz w:val="17"/>
                <w:szCs w:val="17"/>
              </w:rPr>
              <w:t>Dégâts : 1d8, critique x3, portée = 24 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 15 =</w:t>
            </w:r>
            <w:r>
              <w:rPr>
                <w:rFonts w:cs="Verdana" w:ascii="Verdana" w:hAnsi="Verdana"/>
                <w:color w:val="000000"/>
                <w:sz w:val="18"/>
                <w:szCs w:val="18"/>
              </w:rPr>
              <w:t xml:space="preserve"> </w:t>
            </w:r>
            <w:r>
              <w:rPr>
                <w:rFonts w:cs="Verdana" w:ascii="Verdana" w:hAnsi="Verdana"/>
                <w:color w:val="000000"/>
                <w:sz w:val="14"/>
                <w:szCs w:val="18"/>
              </w:rPr>
              <w:t xml:space="preserve">10 + 3 (Pro de l’armure) + 2 (modificateur de DEX) + 0 (éventuel bonus de bouclier) + 0 (éventuel bonus issus de classe/de traits raciaux).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12 = </w:t>
            </w:r>
            <w:r>
              <w:rPr>
                <w:rFonts w:cs="Verdana" w:ascii="Verdana" w:hAnsi="Verdana"/>
                <w:color w:val="000000"/>
                <w:sz w:val="14"/>
                <w:szCs w:val="18"/>
              </w:rPr>
              <w:t>10 + 2 (modificateur de DEX) + 0 (éventuel bonus de bouclier) + 0 (éventuel bonus issus de classe/de traits raciaux).</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e au dépourvu : 13 = </w:t>
            </w:r>
            <w:r>
              <w:rPr>
                <w:rFonts w:cs="Verdana" w:ascii="Verdana" w:hAnsi="Verdana"/>
                <w:color w:val="000000"/>
                <w:sz w:val="14"/>
                <w:szCs w:val="18"/>
              </w:rPr>
              <w:t xml:space="preserve">10 + 3 (Pro de l’armure) + 0 (éventuel bonus de bouclier) + 0 (éventuel bonus issus de classe/de traits raciaux). </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 + (modif. CON)</w:t>
            </w:r>
            <w:r>
              <w:rPr>
                <w:rFonts w:cs="Verdana" w:ascii="Verdana" w:hAnsi="Verdana"/>
                <w:b/>
                <w:bCs/>
                <w:color w:val="000000"/>
                <w:sz w:val="17"/>
                <w:szCs w:val="17"/>
              </w:rPr>
              <w:t xml:space="preserve"> = 6</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Chausses, pourpoint, bliaud et bottes. Poids total : 0,5 Kg (non-pris en compte dans le poids porté)/prix : 27 PA*</w:t>
            </w:r>
          </w:p>
          <w:p>
            <w:pPr>
              <w:pStyle w:val="Corpsdetexte2"/>
              <w:rPr/>
            </w:pPr>
            <w:r>
              <w:rPr/>
            </w:r>
          </w:p>
          <w:p>
            <w:pPr>
              <w:pStyle w:val="Corpsdetexte2"/>
              <w:rPr/>
            </w:pPr>
            <w:r>
              <w:rPr/>
              <w:t>•</w:t>
            </w:r>
            <w:r>
              <w:rPr>
                <w:rFonts w:eastAsia="Verdana"/>
              </w:rPr>
              <w:t xml:space="preserve"> </w:t>
            </w:r>
            <w:r>
              <w:rPr/>
              <w:t>Armes : Matraque (1 kg/1 PO), Dague (0,5 kg/ 2 PO), arbalète légère et carquois à carreaux (2 kg/35 PO), 20 carreaux (1 kg/2 PO)</w:t>
            </w:r>
          </w:p>
          <w:p>
            <w:pPr>
              <w:pStyle w:val="Corpsdetexte2"/>
              <w:rPr/>
            </w:pPr>
            <w:r>
              <w:rPr/>
            </w:r>
          </w:p>
          <w:p>
            <w:pPr>
              <w:pStyle w:val="Corpsdetexte2"/>
              <w:rPr/>
            </w:pPr>
            <w:r>
              <w:rPr/>
              <w:t>•</w:t>
            </w:r>
            <w:r>
              <w:rPr>
                <w:rFonts w:eastAsia="Verdana"/>
              </w:rPr>
              <w:t xml:space="preserve"> </w:t>
            </w:r>
            <w:r>
              <w:rPr/>
              <w:t>Armure : Armure de cuir cloutée de maître (Bonus de Dex max. : +5 ; Malus d’armure : - 0; VD : 9m ; Poids total : 10 Kg/175 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 Kg/Prix : 1 PA ; Poids actuel : 1,51 Kg/prix : 80 PO, 1 PA, 1 PC). </w:t>
            </w:r>
          </w:p>
          <w:p>
            <w:pPr>
              <w:pStyle w:val="Normal"/>
              <w:ind w:right="40" w:hanging="0"/>
              <w:jc w:val="both"/>
              <w:rPr>
                <w:rFonts w:ascii="Verdana" w:hAnsi="Verdana" w:cs="Verdana"/>
                <w:color w:val="FF0000"/>
                <w:sz w:val="17"/>
                <w:szCs w:val="17"/>
              </w:rPr>
            </w:pPr>
            <w:r>
              <w:rPr>
                <w:rFonts w:cs="Verdana" w:ascii="Verdana" w:hAnsi="Verdana"/>
                <w:color w:val="000000"/>
                <w:sz w:val="17"/>
                <w:szCs w:val="17"/>
              </w:rPr>
              <w:t>Contenu : bourse (à la ceinture ou dans le sac ; Poids négligeable/Prix : 1 PC), outils de cambrioleur (Poids : 1 kg/Prix : 30 PO), talisman de soins légers (Poids : 50g/Prix : 50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br/>
              <w:t>* : prix d’équipement offert à la création du personnag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cs="Verdana" w:ascii="Verdana" w:hAnsi="Verdana"/>
                <w:b/>
                <w:color w:val="000000"/>
                <w:sz w:val="17"/>
                <w:szCs w:val="17"/>
              </w:rPr>
              <w:t xml:space="preserve">Note : </w:t>
            </w:r>
            <w:r>
              <w:rPr>
                <w:rFonts w:cs="Verdana" w:ascii="Verdana" w:hAnsi="Verdana"/>
                <w:color w:val="000000"/>
                <w:sz w:val="17"/>
                <w:szCs w:val="17"/>
              </w:rPr>
              <w:t>en lieu et place de l’équipement régional offert, j’ai choisi d’opter pour les 100 PO supplémentaires</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4PO, 8PA, 9PC.  Poids : 0,21kg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43 kg, Charge intermédiaire entre 43 et 86,5Kg, Charge lourde entre 86,5 et 13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6,0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14,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ind w:right="40" w:hanging="0"/>
              <w:rPr>
                <w:rFonts w:ascii="Verdana" w:hAnsi="Verdana" w:eastAsia="Arial Unicode MS" w:cs="Arial Unicode MS"/>
                <w:sz w:val="17"/>
                <w:szCs w:val="17"/>
              </w:rPr>
            </w:pPr>
            <w:r>
              <w:rPr>
                <w:rFonts w:cs="Verdana" w:ascii="Verdana" w:hAnsi="Verdana"/>
                <w:color w:val="000000"/>
                <w:sz w:val="17"/>
                <w:szCs w:val="17"/>
              </w:rPr>
              <w:t>Grande, musculeuse et pourvue de dents dépassants de sa lèvre inférieure, Kajhâd est une métisse d’orque et d’humaine, et ne s’en cache pas.</w:t>
            </w:r>
            <w:r>
              <w:rPr>
                <w:rFonts w:eastAsia="Arial Unicode MS" w:cs="Arial Unicode MS" w:ascii="Verdana" w:hAnsi="Verdana"/>
                <w:sz w:val="17"/>
                <w:szCs w:val="17"/>
              </w:rPr>
              <w:t xml:space="preserve"> Affichant clairement les cicatrices laissées par des bagarres de bar, elle porte en guise d’ornements des anneaux ancrés dans la chair de son nez ou de ses oreilles comme le font les siens, et le teint vert pâle de son épiderme épais termine de la présenter comme une sang-mêlé. Observatrice, cette enfant des rues a rapidement appris à s’approprier la réputation de brutes des hybrides, en jouant à son avantage auprès des autres enfants d’Amn pour se faire plus menaçante et impressionnante qu’elle ne l’est réellement. Carrée d’épaules et grande (selon les standards humains), elle se déplace sans la lourdeur que l’on prête volontiers aux orques, avec une assurance un peu plus teintée de grâce qu’à l’accoutumée pour les filles de Gruumsh.  Dégageant un mélange entêtant de transpiration, d’odeurs de ville et de cuir tanné, Kajhâd empeste sans doute moins que ses congénères mâles, sans pour autant priser les parfums à l’eau-de-rose si chers à la gente féminine humaine citadine.</w:t>
            </w:r>
          </w:p>
          <w:p>
            <w:pPr>
              <w:pStyle w:val="Normal"/>
              <w:ind w:right="40" w:hanging="0"/>
              <w:rPr>
                <w:rFonts w:ascii="Verdana" w:hAnsi="Verdana" w:eastAsia="Arial Unicode MS" w:cs="Arial Unicode MS"/>
                <w:sz w:val="17"/>
                <w:szCs w:val="17"/>
              </w:rPr>
            </w:pPr>
            <w:r>
              <w:rPr>
                <w:rFonts w:eastAsia="Arial Unicode MS" w:cs="Arial Unicode MS" w:ascii="Verdana" w:hAnsi="Verdana"/>
                <w:sz w:val="17"/>
                <w:szCs w:val="17"/>
              </w:rPr>
              <w:t>Brune aux yeux vert-de-gris, elle a les mains solides et un regard très expressif, pouvant s’assombrir pour intimider, ou se voiler pour dissimuler un mensonge. Souriant peu, sauf en recevant des compliments de son employeur ou sa solde, la semi-orque née d’une union non-consentie se sait attirante pour ses frères de sang, mais joue rarement de ses formes ou de ses charmes pour arriver à ses fins. De ce fait, sa tenue plutôt ample (généralement recouverte par son armure de cuir) dévoile peu de ses courbes, affichant un léger décolleté plus là pour lui garantir une bonne liberté de mouvement et lui éviter d’étouffer que pour offrir aux quidams un panorama distrayant. Portant son choix sur des coloris assez ternes, la jeune métisse privilégie le textile fonctionnel aux beaux atours rehaussés de pierreries : longues chausses sans attraits, bottes de marche informes mais souples, pourpoints effilochés  mêlant autant les pièces de cuir que le coton bon marché, et bliaud sombre (à l’occasion). Rauque et gutturale, sa voix passera pour féminine et suave uniquement à des oreilles expérimentées, qui ont fréquenté des orques au cours de voyages, ou parlent leur idiome. Pour le commun, Kajhâd grogne ses phrases plus qu’elle ne les articule, non sans toutefois faire usage de mots rarement retrouvés entre les mâchoires d’un demi-orque.</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omme nombre de gardes du corps, Kajhâd est d’un naturel obéissant. Facile à influencer, et préférant la position d’exécutrice à celle de décideur, son premier réflexe en intégrant un groupe sera d’identifier le leader, la personne à suivre, sur qui elle calquera son attitude, et qu’elle appuiera lors des débats. Aussi bienveillante à l’égard d’autrui que peut l’être son modèle du moment, la délinquante d’Amn s’autorise un grand écart permanent dans sa ligne de conduite, se référant plus à qui elle doit suivre qu’à ses propres convictions lors d’une prise de décision. Faisant preuve d’une loyauté farouche concernant la personne qui lui sert de supérieur, Kajhâd est en vérité une jeune demi-orque peu sûre d’elle, angoissée à l’idée de se retrouver seule pour prendre des décisions, ce qui explique la façon presque automatique qu’elle a de se placer d’elle-même sous les ordres du plus charismatique membre d’une compagnie.</w:t>
            </w:r>
          </w:p>
          <w:p>
            <w:pPr>
              <w:pStyle w:val="Normal"/>
              <w:ind w:right="40" w:hanging="0"/>
              <w:jc w:val="both"/>
              <w:rPr/>
            </w:pPr>
            <w:r>
              <w:rPr>
                <w:rFonts w:eastAsia="Arial Unicode MS" w:cs="Arial Unicode MS" w:ascii="Verdana" w:hAnsi="Verdana"/>
                <w:sz w:val="17"/>
                <w:szCs w:val="17"/>
              </w:rPr>
              <w:t>Fille des villes, elle sera largement plus à son aise en milieu urbain - un territoire dont elle connait les codes et la hiérarchie - qu’en pleine campagn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ontrairement à ce que l’on pourrait croire, Kajhâd n’a rien d’une combattante, et se bat même assez mal. Aidée par sa carrure et son allure menaçante, la musculeuse humanoïde n’a que rarement dû en venir aux mains, ses intimidations suffisant généralement à tuer dans l’œuf les velléités agressives d’un individus hostile. Dans les rares cas où combat il y a eu, elle s’en tint toujours à neutraliser l’ennemi sans chercher à verser le sang (un possible relent d’instinct maternel, à ce que murmuraient certains de ses acolytes). Son refus de tuer lui valut d’ailleurs l’expulsion de sa petite bande d’origine, et constitue à ses yeux son pire défaut. Déterminée à surmonter sa réticence, Kajhâd ne s’interdit aucune compagnie, acceptant de servir de garde du corps au plus volubile des commerçants aussi bien qu’au plus retors des criminels, son besoin d’argent et d’expérience dans l’univers de l’escorte exigeant qu’elle explore tous les horizon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oussée sur la route de l’aventure par son désir de réintégrer sa bande de Purskul,Kajhâd n’a pour le moment pas de réelles aspirations de grandeur, se cantonnant à faire ce qu’elle a toujours fait : trouver quelqu’un pour penser à sa place, exploiter au mieux ses compétences, et la rémunérer pour cela. Habituée à subir le regard d’autrui, elle ne se formalise plus depuis longtemps des insultes, remarques déplacées et provocations de bas-étages qui pleuvent sur elle lors des discutions, étant coutumière de ses pratiques. Citadine pure souche, cette demi-orque opère principalement en ville, choisissant de voyager léger, sans s’encombrer de tout l’attirail retrouvé dans le sac à dos de tout aventurier digne de ce nom. Passant de bourgs en ports et de carrefours marchands en métropoles en quête d’un contrat durable (souvent en voyageant grâce à un moyen de transport plutôt qu’à pieds), elle passe peu de temps sur les routes (Kajhâd ne gagne pas assez bien sa vie pour s’offrir le luxe de voyager fréquemment). La demi-orque garde du corps minimise ainsi ses frais de déplacement en passant un maximum de temps dans la même ville (où elle épuisera toutes les possibilités d’embauche, avant de se résoudre à changer de cité).</w:t>
            </w:r>
          </w:p>
        </w:tc>
      </w:tr>
      <w:tr>
        <w:trPr/>
        <w:tc>
          <w:tcPr>
            <w:tcW w:w="166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La mère de Kajhâd était une esclave humaine. Achetée une bouchée de pain sur le marché de Memnon à un  négociant du Calimshan, elle fut destinée par son maître à être revendue à un harem une fois rendue docile et formée à l’art de la danse. Acceptant son sort par dépit, la jeune femme fut un soir victime d’un jeu cruel de la part de son propriétaire (ivre, et encouragé à la stupidité par ses invités nantis), qui lui offrit la liberté si elle acceptait de subir un « gage ».  Crédule, l’intéressée tomba dans le piège, et fut contrainte de servir de récompense à une troupe d’esclaves orques ayant bien travaillé. Contre toute attente, la demoiselle survécut à l’enfer de sa nuit, traumatisée, souillée et brutalisée. Refusant d’abord d’honorer sa parole, son maître fut obligé de se débarrasser de la mère de Kajhâd, lorsque cette dernière tomba enceinte. Sous-nourrie et maltraitée, son état physique déplorable rendait un avortement impossible, et on la libéra donc, sans une pièce de cuivre en poche, avec ses seules guenilles sur le dos et un enfant non-désiré dans le ventre. Fuyant le Calimshan, l’ancienne esclave rejoindra tant bien que mal Amn, région prospère au climat doux, où sa fille viendra au monde. Elle devra sa survie à des prêtresses de Sunie, désireuses de lui révéler quel amour son cœur avait à offrir à sa progéniture, dont elle pensait ne pas voulo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Finalement acceptée par sa mère, la petite hybride sera emmenée à Purskul (sur les conseils des adeptes de la déesse de la Beauté), ville d’Amn connue pour son fort taux de population demi-orque (un habitant sur six, environ) où le travail pour ces sang-mêlé était abondant. A cinq ans, Kajhâd sera donc incitée par son seul parent à commencer à gagner sa vie, leur unique source de revenus provenant des danses exotiques qu’offrait aux passants l’ancienne esclave pour de maigres revenus. Or, bien que solide et musclée, la jeune demi-orque trahira vite un manque d’endurance pour les efforts physiques prolongés. Peu à l’aise avec les tâches de manutention confiées par défaut aux siens, elle se met à fréquenter les petits voleurs et autres tire-laines des ruelles de Purskul, qui lui proposent rapidement une autre manière de gagner sa vie. De fils en aiguille, Kajhâd se fait connaître par les bandes d’aspirants-membres de la guilde des Voleurs d’Amn, une collection hétéroclite d’orphelins et de jeunes détrousseurs des bas-quartiers dévorés par l’ambition d’intégrer les prestigieux rangs de la plus célèbre organisation de la région.</w:t>
            </w:r>
          </w:p>
          <w:p>
            <w:pPr>
              <w:pStyle w:val="Normal"/>
              <w:jc w:val="both"/>
              <w:rPr>
                <w:rFonts w:ascii="Verdana" w:hAnsi="Verdana" w:cs="Verdana"/>
                <w:color w:val="000000"/>
                <w:sz w:val="17"/>
                <w:szCs w:val="17"/>
              </w:rPr>
            </w:pPr>
            <w:r>
              <w:rPr>
                <w:rFonts w:cs="Verdana" w:ascii="Verdana" w:hAnsi="Verdana"/>
                <w:color w:val="000000"/>
                <w:sz w:val="17"/>
                <w:szCs w:val="17"/>
              </w:rPr>
              <w:t>Pas spécialement douée pour s’emparer d’objets ne lui appartenant pas ou venir à bout des gorges récalcitrantes, la semi-orque se révéla en revanche d’une aide précieuse là où un peu de force brute s’avérait utile, et son impressionnante carrure en découragea plus d’un parmi les bandes rivales à la sienne. Au sein de cette dernière, d’ailleurs, Kajhâd ne tarda pas à tomber sous le charme du meneur, Gavin, un jeune homme blond téméraire originaire du Thétyr. Vite détrompée sur ses chances avec le bel humain en le voyant collectionner les conquêtes humaines, Kajhâd comprit que son chef n’envisagerait certainement jamais l’idée même d’une relation amoureuse avec une représentante de sa race. Tacitement éconduite, elle n’en demeura pas moins fidèle à ce leader naturel, qui savait exploiter les talents des uns et des autres. Modeste, mais grandissant en influence à l’échelle de son quartier, la bande de Gavin devint une seconde famille pour la fille unique, dont la mère travaillait souvent. Apprenant le métier de roublarde, elle se voyait souvent confiées les tâches reposant sur son physique (dans les deux sens du terme) jusqu’à ce que Gavin remarque que la plus grande des membres de son groupe ne manquait pas d’intelligence. Enregistrant et comprenant les enjeux des négociations, Kajhâd fut alors employée comme argument dissuasif pour faciliter une discussion ou obtenir un rabais. Curieuse d’appendre une nouvelle langue, elle s’appropria les bases de l’idiome hin au fil de ses soirées à la taverne, où Gavin et ses pairs dépensaient le fruit de leurs efforts dans une chope mousseuse (quand ils ne guettaient pas une proie juteuse pour un vol en bonne et due forme).</w:t>
            </w:r>
          </w:p>
          <w:p>
            <w:pPr>
              <w:pStyle w:val="Normal"/>
              <w:jc w:val="both"/>
              <w:rPr/>
            </w:pPr>
            <w:r>
              <w:rPr>
                <w:rFonts w:cs="Verdana" w:ascii="Verdana" w:hAnsi="Verdana"/>
                <w:color w:val="000000"/>
                <w:sz w:val="17"/>
                <w:szCs w:val="17"/>
              </w:rPr>
              <w:t>Les choses se compliquèrent quand Gavin, vieillissant, devint adulte. Chef de son petit groupe de voleurs et ambitieux, il se mit à avoir des projets d’adulte, et à employer des moyens à la hauteur de ses aspirations. Mise à contribution, Kajhâd acquit de nouvelles responsabilités : à elle de passer à tabac les mauvais payeurs, de menacer un commerçant refusant la loi de Gavin, ou de faire parler un membre de bande rivale. Obéissante et capable, l’humanoïdes aux cheveux de jais se trouva plus d’une fois plongée dans une bagarre démarrée par les véhémences de son supérieur, mais ne s’en plaignit jamais. Pour ses actes de loyauté répétés, Gavin lui offrit d’abord quelques piercings réalisés par un artisan de sa connaissance, et lui fit même cadeau, un jour, d’une armure de cuir cloutée. Cette récompense serait hélas la dernière qu’allait recevoir la demoiselle, pressentit par ses camarades pour finir bras-droit du chef de la bande. Car un soir, Gavin, ayant fait capturer l’un de ses pires rivaux (un chef de bande concurrente), ordonna à son lieutenant de tuer le captif de sang-froid. Et pour une raison qu’elle ne saisit pas vraiment, cette dernière refusa, rejetant au loin la dague avec laquelle on attendait qu’elle égorge l’homme désarmé.</w:t>
            </w:r>
          </w:p>
          <w:p>
            <w:pPr>
              <w:pStyle w:val="Normal"/>
              <w:jc w:val="both"/>
              <w:rPr/>
            </w:pPr>
            <w:r>
              <w:rPr>
                <w:rFonts w:cs="Verdana" w:ascii="Verdana" w:hAnsi="Verdana"/>
                <w:color w:val="000000"/>
                <w:sz w:val="17"/>
                <w:szCs w:val="17"/>
              </w:rPr>
              <w:t>Ulcéré, le séduisant blond eut beau ordonner, menacer et hausser le ton, rien n’y fit. Déçu par sa recrue d’apparence si prometteuse, Gavin bannit Kajhâd, lui interdisant de revenir sans avoir de sang sur les mains. Bien connue des autres voleurs, la roublarde esseulée signait son arrêt de mort en restant à Purskul, et prit donc la route, à demi-motivée par le désir de devenir une vraie tueuse. L’autre moitié d’elle, cependant, rechignait toujours à la pensée de prendre une vie. C’est par la résultante des deux motivations que la demi-orque se fit garde du corps, espérant à moitié finir par avoir l’occasion de tuer, et souhaitant également ne jamais être confrontée à pareille situatio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1:00Z</dcterms:created>
  <dc:creator>David</dc:creator>
  <dc:description/>
  <cp:keywords/>
  <dc:language>en-US</dc:language>
  <cp:lastModifiedBy>Quentin</cp:lastModifiedBy>
  <dcterms:modified xsi:type="dcterms:W3CDTF">2014-04-24T11:13:00Z</dcterms:modified>
  <cp:revision>4</cp:revision>
  <dc:subject/>
  <dc:title>Fiche perso</dc:title>
</cp:coreProperties>
</file>