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Edoril Ledorio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elfe de la lun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lang w:val="en-US" w:eastAsia="en-US"/>
              </w:rPr>
              <w:drawing>
                <wp:inline distT="0" distB="0" distL="0" distR="0">
                  <wp:extent cx="1195705" cy="1863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16" r="-25" b="-16"/>
                          <a:stretch>
                            <a:fillRect/>
                          </a:stretch>
                        </pic:blipFill>
                        <pic:spPr bwMode="auto">
                          <a:xfrm>
                            <a:off x="0" y="0"/>
                            <a:ext cx="1195705" cy="186309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6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 7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5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a liberté est ce qu’i y a de plus magique.»</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0/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ystr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2 (modif. INT))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2(modif. INT))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color w:val="000000"/>
                <w:sz w:val="17"/>
                <w:szCs w:val="17"/>
                <w:u w:val="single"/>
              </w:rPr>
            </w:pPr>
            <w:r>
              <w:rPr>
                <w:rFonts w:cs="Verdana" w:ascii="Verdana" w:hAnsi="Verdana"/>
                <w:b/>
                <w:color w:val="000000"/>
                <w:sz w:val="17"/>
                <w:szCs w:val="17"/>
                <w:u w:val="single"/>
              </w:rPr>
              <w:t>Compétences de classe :</w:t>
            </w:r>
          </w:p>
          <w:p>
            <w:pPr>
              <w:pStyle w:val="Normal"/>
              <w:ind w:right="-19" w:hanging="0"/>
              <w:rPr>
                <w:rFonts w:ascii="Verdana" w:hAnsi="Verdana" w:cs="Verdana"/>
                <w:b/>
                <w:b/>
                <w:color w:val="000000"/>
                <w:sz w:val="17"/>
                <w:szCs w:val="17"/>
                <w:u w:val="single"/>
              </w:rPr>
            </w:pPr>
            <w:r>
              <w:rPr>
                <w:rFonts w:cs="Verdana" w:ascii="Verdana" w:hAnsi="Verdana"/>
                <w:b/>
                <w:color w:val="000000"/>
                <w:sz w:val="17"/>
                <w:szCs w:val="17"/>
                <w:u w:val="single"/>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3(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Artisanat </w:t>
            </w:r>
            <w:r>
              <w:rPr>
                <w:rFonts w:cs="Verdana" w:ascii="Verdana" w:hAnsi="Verdana"/>
                <w:sz w:val="17"/>
                <w:szCs w:val="17"/>
              </w:rPr>
              <w:t>(enluminures) : 1(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CHA)+ 3(si familier) = </w:t>
            </w:r>
            <w:r>
              <w:rPr>
                <w:rFonts w:cs="Verdana" w:ascii="Verdana" w:hAnsi="Verdana"/>
                <w:b/>
                <w:bCs/>
                <w:sz w:val="17"/>
                <w:szCs w:val="17"/>
              </w:rPr>
              <w:t>+8/+11 (si familier)</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1(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relieur) : 1(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u w:val="single"/>
              </w:rPr>
            </w:pPr>
            <w:r>
              <w:rPr>
                <w:rFonts w:cs="Verdana" w:ascii="Verdana" w:hAnsi="Verdana"/>
                <w:b/>
                <w:bCs/>
                <w:sz w:val="17"/>
                <w:szCs w:val="17"/>
                <w:u w:val="single"/>
              </w:rPr>
              <w:t>Compétences hors-classe :</w:t>
            </w:r>
          </w:p>
          <w:p>
            <w:pPr>
              <w:pStyle w:val="Normal"/>
              <w:ind w:right="-19" w:hanging="0"/>
              <w:rPr>
                <w:rFonts w:ascii="Verdana" w:hAnsi="Verdana" w:cs="Verdana"/>
                <w:b/>
                <w:b/>
                <w:bCs/>
                <w:sz w:val="17"/>
                <w:szCs w:val="17"/>
                <w:u w:val="single"/>
              </w:rPr>
            </w:pPr>
            <w:r>
              <w:rPr>
                <w:rFonts w:cs="Verdana" w:ascii="Verdana" w:hAnsi="Verdana"/>
                <w:b/>
                <w:bCs/>
                <w:sz w:val="17"/>
                <w:szCs w:val="17"/>
                <w:u w:val="single"/>
              </w:rPr>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Contrefaçon* : 0(Degré) + 2(modif. INT) = +2</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Déguisement* : 0(Degré) + 4(modif. CHA) = +4</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Déplacement silencieux* : 0(Degré) + 2(modif. DEX) = +2</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Détection* : 0(Degré) + 0(modif. SAG) + 1 (racial) +2(si familier)= +1/+3(si familier)</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Diplomatie* : 0(Degré) + 4(modif. CHA) + 2(racial)= +6</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Discrétion* : 0(Degré) + 2(modif. DEX) = +2</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Equilibre* : 0(Degré) + 2(modif. DEX) = +2</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Equitation* : 0(Degré) + 2(modif. DEX) = +2</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Escalade* : 0(Degré) + 0(modif. FOR) = +0</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Estimation* : 0(Degré) + 2(modif. INT) = +2</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Evasion* : 0(Degré) + 2(modif. DEX) = +2</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Fouille* : 0(Degré) + 2(modif. INT) + 1(racial)= +3</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Intimidation* : 0(Degré) + 4(modif. CHA) = +4</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Maîtrise des cordes* : 0(Degré) + 2(modif. DEX) = +2</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Natation* : 0(Degré) + 0 (modif. FOR) = +0</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Perception auditive* : 0(Degré) + 0(modif. SAG)  + 1(racial) + 2(si familier)= +1/+3 (si familier)</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Premier secours* : 1(Degré) + 0(modif. SAG) = +1</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Psychologie* : 1(Degré) + 0(modif. SAG) = +1</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Renseignements* : 0(Degré) + 4(modif. CHA) + 2(racial)= +6</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Représentation* : 0(Degré) + 4(modif. CHA) = +4</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Saut* : 0(Degré) + 0(modif. FOR)  = +0</w:t>
            </w:r>
          </w:p>
          <w:p>
            <w:pPr>
              <w:pStyle w:val="Normal"/>
              <w:ind w:right="-19" w:hanging="0"/>
              <w:rPr>
                <w:rFonts w:ascii="Verdana" w:hAnsi="Verdana" w:cs="Verdana"/>
                <w:b/>
                <w:b/>
                <w:bCs/>
                <w:sz w:val="17"/>
                <w:szCs w:val="17"/>
              </w:rPr>
            </w:pPr>
            <w:r>
              <w:rPr>
                <w:rFonts w:cs="Verdana" w:ascii="Verdana" w:hAnsi="Verdana"/>
                <w:b/>
                <w:bCs/>
                <w:sz w:val="17"/>
                <w:szCs w:val="17"/>
              </w:rPr>
              <w:t>•</w:t>
            </w:r>
            <w:r>
              <w:rPr>
                <w:rFonts w:eastAsia="Verdana" w:cs="Verdana" w:ascii="Verdana" w:hAnsi="Verdana"/>
                <w:b/>
                <w:bCs/>
                <w:sz w:val="17"/>
                <w:szCs w:val="17"/>
              </w:rPr>
              <w:t xml:space="preserve"> </w:t>
            </w:r>
            <w:r>
              <w:rPr>
                <w:rFonts w:cs="Verdana" w:ascii="Verdana" w:hAnsi="Verdana"/>
                <w:b/>
                <w:bCs/>
                <w:sz w:val="17"/>
                <w:szCs w:val="17"/>
              </w:rPr>
              <w:t>Survie* : 0(Degré) + 0(modif. SAG) = +0</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rodige Magique </w:t>
            </w:r>
          </w:p>
          <w:p>
            <w:pPr>
              <w:pStyle w:val="Normal"/>
              <w:jc w:val="both"/>
              <w:rPr>
                <w:rFonts w:ascii="Verdana" w:hAnsi="Verdana" w:cs="Verdana"/>
                <w:color w:val="000000"/>
                <w:sz w:val="17"/>
                <w:szCs w:val="17"/>
              </w:rPr>
            </w:pPr>
            <w:r>
              <w:rPr>
                <w:rFonts w:cs="Verdana" w:ascii="Verdana" w:hAnsi="Verdana"/>
                <w:color w:val="000000"/>
                <w:sz w:val="17"/>
                <w:szCs w:val="17"/>
              </w:rPr>
              <w:t>[Général]</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Vous êtes particulièrement doué en mag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vantage : Lorsque vous déterminez vos sorts supplémentaires et le DD au jet de sauvegarde des sorts que vous lancez, vous considérez que votre caractéristique primaire (Charisme pour les bardes et ensorceleurs, Intelligence pour les magiciens) est de 2 points plus élevée. Si vous possédez plus d’une classe de jeteur de sorts, le bonus ne s’applique qu’à l’une d’el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 xml:space="preserve">Spécial : Vous ne pouvez prendre ce don qu’au niveau 1. Si vous le prenez plus d’une fois (par exemple, si vous êtes humain ou une créature disposant de plusieurs dons au niveau 1), il s’applique à chaque fois à une classe différentes. Vous avez parfaitement le droit de prendre ce don même si vous ne possédez pas encore de classe de jeteur de sort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Vigilance (si présence du familier)</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Avantage. Le personnage bénéficie d’un bonus de +2 sur tous ses tests de Détection et de Perception auditiv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Elfique, Illuskan, Chondathan, Orque, Commu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oyenne. En tant que créatures de taille M, les demi-elfes n’ont aucun bonus ou malus en rapport avec leur tai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mmunité contre les sorts et effets magiques de type sommeil ; bonus racial de +2 aux jets de sauvegarde contre les sorts et effets magiques de l’école des enchantements.</w:t>
            </w:r>
          </w:p>
          <w:p>
            <w:pPr>
              <w:pStyle w:val="TextBody"/>
              <w:rPr/>
            </w:pPr>
            <w:r>
              <w:rPr/>
              <w:t>•</w:t>
            </w:r>
            <w:r>
              <w:rPr>
                <w:rFonts w:eastAsia="Verdana"/>
              </w:rPr>
              <w:t xml:space="preserve"> </w:t>
            </w:r>
            <w:r>
              <w:rPr/>
              <w:t>Vision nocturne. Les demi-elfes voient deux fois plus loin que les humains dans des conditions de faible éclairage (clarté de la lune ou des étoiles, torche, etc.). Dans ces conditions, ils distinguent toujours parfaitement les couleurs et les détail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aux tests de Détection, Fouille et Perception audi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iplomatie et Renseignements.</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cs="Verdana" w:ascii="Verdana" w:hAnsi="Verdana"/>
                <w:color w:val="000000"/>
                <w:sz w:val="17"/>
                <w:szCs w:val="17"/>
              </w:rPr>
              <w:t>Classe de prédilection. Spécial. La classe la plus élevée d’un demi-elfe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TextBody"/>
              <w:rPr>
                <w:b/>
                <w:b/>
              </w:rPr>
            </w:pPr>
            <w:r>
              <w:rPr>
                <w:rFonts w:eastAsia="Verdana"/>
              </w:rPr>
              <w:t xml:space="preserve">   </w:t>
            </w:r>
            <w:r>
              <w:rPr>
                <w:b/>
              </w:rPr>
              <w:t>Familier invoqué : Slyth, serpent (offre +3 en Bluff à son maitre)</w:t>
            </w:r>
          </w:p>
          <w:p>
            <w:pPr>
              <w:pStyle w:val="TextBody"/>
              <w:rPr>
                <w:b/>
                <w:b/>
              </w:rPr>
            </w:pPr>
            <w:r>
              <w:rPr>
                <w:b/>
              </w:rPr>
            </w:r>
          </w:p>
          <w:p>
            <w:pPr>
              <w:pStyle w:val="TextBody"/>
              <w:rPr/>
            </w:pPr>
            <w:r>
              <w:rPr/>
              <w:t>Animal de taille TP</w:t>
            </w:r>
          </w:p>
          <w:p>
            <w:pPr>
              <w:pStyle w:val="TextBody"/>
              <w:rPr/>
            </w:pPr>
            <w:r>
              <w:rPr/>
              <w:t>Dés de vie : Moitié des pts de vie d’Edoril: 6/2 = 3</w:t>
            </w:r>
          </w:p>
          <w:p>
            <w:pPr>
              <w:pStyle w:val="TextBody"/>
              <w:rPr/>
            </w:pPr>
            <w:r>
              <w:rPr/>
              <w:t>Initiative : +3</w:t>
            </w:r>
          </w:p>
          <w:p>
            <w:pPr>
              <w:pStyle w:val="TextBody"/>
              <w:rPr/>
            </w:pPr>
            <w:r>
              <w:rPr/>
              <w:t>Vitesse de déplacement : 4,5 m (3 cases), nage 4,5 m, escalade 4,5 m</w:t>
            </w:r>
          </w:p>
          <w:p>
            <w:pPr>
              <w:pStyle w:val="TextBody"/>
              <w:rPr/>
            </w:pPr>
            <w:r>
              <w:rPr/>
              <w:t>Classe d’armure : 18 (+2 taille, +3 Dex, +3 naturelle), contact 16, pris au dépourvu 15</w:t>
            </w:r>
          </w:p>
          <w:p>
            <w:pPr>
              <w:pStyle w:val="TextBody"/>
              <w:rPr/>
            </w:pPr>
            <w:r>
              <w:rPr/>
              <w:t>Attaque de base/lutte : +3/–11</w:t>
            </w:r>
          </w:p>
          <w:p>
            <w:pPr>
              <w:pStyle w:val="TextBody"/>
              <w:rPr/>
            </w:pPr>
            <w:r>
              <w:rPr/>
              <w:t>Attaque : morsure (+5 corps à corps, +1 venin)</w:t>
            </w:r>
          </w:p>
          <w:p>
            <w:pPr>
              <w:pStyle w:val="TextBody"/>
              <w:rPr/>
            </w:pPr>
            <w:r>
              <w:rPr/>
              <w:t>Attaque à outrance : morsure (+5 corps à corps, +1 venin)</w:t>
            </w:r>
          </w:p>
          <w:p>
            <w:pPr>
              <w:pStyle w:val="TextBody"/>
              <w:rPr/>
            </w:pPr>
            <w:r>
              <w:rPr/>
              <w:t>Espace occupé/allonge : 75 cm/0 m</w:t>
            </w:r>
          </w:p>
          <w:p>
            <w:pPr>
              <w:pStyle w:val="TextBody"/>
              <w:rPr/>
            </w:pPr>
            <w:r>
              <w:rPr/>
              <w:t>Attaques spéciales : venin</w:t>
            </w:r>
          </w:p>
          <w:p>
            <w:pPr>
              <w:pStyle w:val="TextBody"/>
              <w:rPr/>
            </w:pPr>
            <w:r>
              <w:rPr/>
              <w:t>Tue ses victimes à l'aide de morsure venimeuse qui constitue également sa meilleure défense. Nécessite un jet (DD10) de vigueur.</w:t>
            </w:r>
          </w:p>
          <w:p>
            <w:pPr>
              <w:pStyle w:val="TextBody"/>
              <w:rPr/>
            </w:pPr>
            <w:r>
              <w:rPr/>
              <w:t>Effets initial et secondaire : affaiblissement temporaire de 1d6 points de constitution. Le DD de sauvegarde est lié à la constitution.</w:t>
            </w:r>
          </w:p>
          <w:p>
            <w:pPr>
              <w:pStyle w:val="TextBody"/>
              <w:rPr/>
            </w:pPr>
            <w:r>
              <w:rPr/>
              <w:t>Particularités : odorat</w:t>
            </w:r>
          </w:p>
          <w:p>
            <w:pPr>
              <w:pStyle w:val="TextBody"/>
              <w:rPr/>
            </w:pPr>
            <w:r>
              <w:rPr/>
              <w:t>Jets de sauvegarde : Réf +5, Vig +2, Vol +2</w:t>
            </w:r>
          </w:p>
          <w:p>
            <w:pPr>
              <w:pStyle w:val="TextBody"/>
              <w:rPr/>
            </w:pPr>
            <w:r>
              <w:rPr/>
              <w:t>Caractéristiques : For 4, Dex 17, Con 11, Int 6, Sag 12, Cha 2</w:t>
            </w:r>
          </w:p>
          <w:p>
            <w:pPr>
              <w:pStyle w:val="TextBody"/>
              <w:rPr/>
            </w:pPr>
            <w:r>
              <w:rPr/>
              <w:t>Compétences : Détection +6, Discrétion +15, Équilibre + 11, Escalade + 11, Natation + 5, Perception auditive +6</w:t>
            </w:r>
          </w:p>
          <w:p>
            <w:pPr>
              <w:pStyle w:val="TextBody"/>
              <w:rPr/>
            </w:pPr>
            <w:r>
              <w:rPr/>
              <w:t>Dons : Attaque en finesse, Esquive extraordinaire (Ext), Transfert d'énergie magique, Lien télépathique (Sur), Vigilance (Ext)</w:t>
            </w:r>
          </w:p>
          <w:p>
            <w:pPr>
              <w:pStyle w:val="TextBody"/>
              <w:rPr/>
            </w:pPr>
            <w:r>
              <w:rPr/>
            </w:r>
          </w:p>
          <w:p>
            <w:pPr>
              <w:pStyle w:val="TextBody"/>
              <w:rPr/>
            </w:pPr>
            <w:r>
              <w:rPr>
                <w:b/>
              </w:rPr>
              <w:t>Esquive extraordinaire :</w:t>
            </w:r>
            <w:r>
              <w:rPr/>
              <w:t xml:space="preserve"> Si le familier est pris pour cible par une attaque autorisant un jet de Réflexes pour réduire de moitié les dégâts occasionnés, il l’évite totalement en cas de jet de sauvegarde réussi (même s’il le rate, l’attaque ne lui inflige que demi-dégâts).</w:t>
            </w:r>
          </w:p>
          <w:p>
            <w:pPr>
              <w:pStyle w:val="TextBody"/>
              <w:rPr/>
            </w:pPr>
            <w:r>
              <w:rPr>
                <w:b/>
              </w:rPr>
              <w:t>Transfert d’effet magique :</w:t>
            </w:r>
            <w:r>
              <w:rPr/>
              <w:t xml:space="preserve"> Si le personnage le souhaite, tout sort (mais pas un pouvoir magique) qu’il lance sur lui-même peut également affecter son familier. Ce dernier doit se trouver à moins de 1,50 mètre de distance au moment de l’incantation. Si le sort a une durée autre qu’instantanée, il cesse d’affecter la créature si celle-ci s’éloigne trop de son maître de plus de 1,50 mètre. Dans ce cas, l’effet du sort ne reprend pas même si le familier revient à côté de l’ensorceleur. De plus, le personnage peut lancer directement sur son familier tout sort à portée personnelle (il a alors une portée de contact) au lieu de le lancer sur lui-même. Ce transfert d’effet magique est permis même si, en temps normal, le sort ne devrait pas affecter une entité du type du familier (créature magique).</w:t>
            </w:r>
          </w:p>
          <w:p>
            <w:pPr>
              <w:pStyle w:val="TextBody"/>
              <w:rPr/>
            </w:pPr>
            <w:r>
              <w:rPr>
                <w:b/>
              </w:rPr>
              <w:t>Lien télépathique (Sur) :</w:t>
            </w:r>
            <w:r>
              <w:rPr/>
              <w:t xml:space="preserve"> Le personnage dispose d’un lien télépathique avec son familier tant que celui-ci reste à moins de 1,5 kilomètre. Il ne voit pas par les yeux de la créature mais peut communiquer télépathiquement avec elle. À cause de la nature limitée du lien, seuls des sentiments généraux peuvent être transmis (comme la peur, la faim, le bonheur ou la curiosité). Notez que l’Intelligence limitée d’un familier de personnage de bas niveau restreint sévèrement ce qu’il est capable de comprendre ou de rapporter, et que même les familiers intelligents voient le monde d’une façon bien différente de celle des humains.</w:t>
            </w:r>
          </w:p>
          <w:p>
            <w:pPr>
              <w:pStyle w:val="TextBody"/>
              <w:rPr/>
            </w:pPr>
            <w:r>
              <w:rPr/>
              <w:t>En raison du lien unissant le familier à son maître, celui-ci a le même rapport que la créature à un lieu ou à un objet. Par exemple, si le familier observe une pièce que le personnage n’a jamais vue, ce dernier peut s’y téléporter comme s’il l’avait personnellement observée.</w:t>
            </w:r>
          </w:p>
          <w:p>
            <w:pPr>
              <w:pStyle w:val="TextBody"/>
              <w:rPr/>
            </w:pPr>
            <w:r>
              <w:rPr>
                <w:b/>
              </w:rPr>
              <w:t>Vigilance :</w:t>
            </w:r>
            <w:r>
              <w:rPr/>
              <w:t xml:space="preserve"> La présence du familier affûte les sens de son maître. Tant que la créature se trouve à portée de main (au sens littéral), le personnage bénéficie du don Vigilanc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 +2(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 +2(modif.DEX) 0(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 +0(modif.SAG) 0(divers)=</w:t>
            </w:r>
            <w:r>
              <w:rPr>
                <w:rFonts w:cs="Verdana" w:ascii="Verdana" w:hAnsi="Verdana"/>
                <w:b/>
                <w:bCs/>
                <w:color w:val="000000"/>
                <w:sz w:val="17"/>
                <w:szCs w:val="17"/>
              </w:rPr>
              <w:t>+2</w:t>
            </w:r>
          </w:p>
          <w:p>
            <w:pPr>
              <w:pStyle w:val="Normal"/>
              <w:jc w:val="both"/>
              <w:rPr/>
            </w:pPr>
            <w:r>
              <w:rPr>
                <w:rFonts w:cs="Verdana" w:ascii="Verdana" w:hAnsi="Verdana"/>
                <w:b/>
                <w:bCs/>
                <w:color w:val="000000"/>
                <w:sz w:val="17"/>
                <w:szCs w:val="17"/>
              </w:rPr>
              <w:t>Racial : •</w:t>
            </w:r>
            <w:r>
              <w:rPr>
                <w:rFonts w:cs="Verdana" w:ascii="Verdana" w:hAnsi="Verdana"/>
                <w:bCs/>
                <w:color w:val="000000"/>
                <w:sz w:val="17"/>
                <w:szCs w:val="17"/>
              </w:rPr>
              <w:t>+2 aux Jets de sauvegarde contre les sorts et effets magiques de l’école des enchantements.</w:t>
            </w:r>
          </w:p>
          <w:p>
            <w:pPr>
              <w:pStyle w:val="Normal"/>
              <w:jc w:val="both"/>
              <w:rPr>
                <w:rFonts w:ascii="Verdana" w:hAnsi="Verdana" w:cs="Verdana"/>
                <w:color w:val="000000"/>
                <w:sz w:val="17"/>
                <w:szCs w:val="17"/>
              </w:rPr>
            </w:pPr>
            <w:r>
              <w:rPr>
                <w:rFonts w:eastAsia="Verdana" w:cs="Verdana" w:ascii="Verdana" w:hAnsi="Verdana"/>
                <w:bCs/>
                <w:color w:val="000000"/>
                <w:sz w:val="17"/>
                <w:szCs w:val="17"/>
              </w:rPr>
              <w:t xml:space="preserve">              </w:t>
            </w:r>
            <w:r>
              <w:rPr>
                <w:rFonts w:cs="Verdana" w:ascii="Verdana" w:hAnsi="Verdana"/>
                <w:bCs/>
                <w:color w:val="000000"/>
                <w:sz w:val="17"/>
                <w:szCs w:val="17"/>
              </w:rPr>
              <w:t>•</w:t>
            </w:r>
            <w:r>
              <w:rPr>
                <w:rFonts w:cs="Verdana" w:ascii="Verdana" w:hAnsi="Verdana"/>
                <w:bCs/>
                <w:color w:val="000000"/>
                <w:sz w:val="17"/>
                <w:szCs w:val="17"/>
              </w:rPr>
              <w:t>Immunité contre les sorts et effets magiques de type sommeil</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modif.DEX)+(bonus divers)= +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color w:val="000000"/>
                <w:sz w:val="17"/>
                <w:szCs w:val="17"/>
              </w:rPr>
              <w:t>0 (</w:t>
            </w:r>
            <w:r>
              <w:rPr>
                <w:rFonts w:cs="Verdana" w:ascii="Verdana" w:hAnsi="Verdana"/>
                <w:b/>
                <w:bCs/>
                <w:color w:val="000000"/>
                <w:sz w:val="17"/>
                <w:szCs w:val="17"/>
              </w:rPr>
              <w:t>BBA)+0(modif.FOR)+1d20</w:t>
            </w:r>
            <w:r>
              <w:rPr>
                <w:rFonts w:cs="Verdana" w:ascii="Verdana" w:hAnsi="Verdana"/>
                <w:color w:val="000000"/>
                <w:sz w:val="17"/>
                <w:szCs w:val="17"/>
              </w:rPr>
              <w:t xml:space="preserve"> (</w:t>
            </w:r>
            <w:r>
              <w:rPr>
                <w:rFonts w:cs="Verdana" w:ascii="Verdana" w:hAnsi="Verdana"/>
                <w:bCs/>
                <w:color w:val="000000"/>
                <w:sz w:val="17"/>
                <w:szCs w:val="17"/>
              </w:rPr>
              <w:t>Bâton, 1d6+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color w:val="000000"/>
                <w:sz w:val="17"/>
                <w:szCs w:val="17"/>
              </w:rPr>
              <w:t>0 (</w:t>
            </w:r>
            <w:r>
              <w:rPr>
                <w:rFonts w:cs="Verdana" w:ascii="Verdana" w:hAnsi="Verdana"/>
                <w:b/>
                <w:bCs/>
                <w:color w:val="000000"/>
                <w:sz w:val="17"/>
                <w:szCs w:val="17"/>
              </w:rPr>
              <w:t>BBA)+ 0(modif.FOR) 1d20</w:t>
            </w:r>
            <w:r>
              <w:rPr>
                <w:rFonts w:cs="Verdana" w:ascii="Verdana" w:hAnsi="Verdana"/>
                <w:color w:val="000000"/>
                <w:sz w:val="17"/>
                <w:szCs w:val="17"/>
              </w:rPr>
              <w:t xml:space="preserve"> (</w:t>
            </w:r>
            <w:r>
              <w:rPr>
                <w:rFonts w:cs="Verdana" w:ascii="Verdana" w:hAnsi="Verdana"/>
                <w:bCs/>
                <w:color w:val="000000"/>
                <w:sz w:val="17"/>
                <w:szCs w:val="17"/>
              </w:rPr>
              <w:t>dague, 1d4,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color w:val="000000"/>
                <w:sz w:val="17"/>
                <w:szCs w:val="17"/>
              </w:rPr>
              <w:t>0 (</w:t>
            </w:r>
            <w:r>
              <w:rPr>
                <w:rFonts w:cs="Verdana" w:ascii="Verdana" w:hAnsi="Verdana"/>
                <w:b/>
                <w:bCs/>
                <w:color w:val="000000"/>
                <w:sz w:val="17"/>
                <w:szCs w:val="17"/>
              </w:rPr>
              <w:t>BBA)+2(modif.DEX)+1d20</w:t>
            </w:r>
            <w:r>
              <w:rPr>
                <w:rFonts w:cs="Verdana" w:ascii="Verdana" w:hAnsi="Verdana"/>
                <w:color w:val="000000"/>
                <w:sz w:val="17"/>
                <w:szCs w:val="17"/>
              </w:rPr>
              <w:t xml:space="preserve"> (</w:t>
            </w:r>
            <w:r>
              <w:rPr>
                <w:rFonts w:cs="Verdana" w:ascii="Verdana" w:hAnsi="Verdana"/>
                <w:bCs/>
                <w:color w:val="000000"/>
                <w:sz w:val="17"/>
                <w:szCs w:val="17"/>
              </w:rPr>
              <w:t>dague lancée, 1d4,</w:t>
            </w:r>
            <w:r>
              <w:rPr/>
              <w:t xml:space="preserve"> </w:t>
            </w:r>
            <w:r>
              <w:rPr>
                <w:rFonts w:cs="Verdana" w:ascii="Verdana" w:hAnsi="Verdana"/>
                <w:bCs/>
                <w:color w:val="000000"/>
                <w:sz w:val="17"/>
                <w:szCs w:val="17"/>
              </w:rPr>
              <w:t>19-20/x2 ,3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color w:val="000000"/>
                <w:sz w:val="17"/>
                <w:szCs w:val="17"/>
              </w:rPr>
              <w:t>0 (</w:t>
            </w:r>
            <w:r>
              <w:rPr>
                <w:rFonts w:cs="Verdana" w:ascii="Verdana" w:hAnsi="Verdana"/>
                <w:b/>
                <w:bCs/>
                <w:color w:val="000000"/>
                <w:sz w:val="17"/>
                <w:szCs w:val="17"/>
              </w:rPr>
              <w:t>BBA)+2(modif.DEX)+1d20</w:t>
            </w:r>
            <w:r>
              <w:rPr>
                <w:rFonts w:cs="Verdana" w:ascii="Verdana" w:hAnsi="Verdana"/>
                <w:color w:val="000000"/>
                <w:sz w:val="17"/>
                <w:szCs w:val="17"/>
              </w:rPr>
              <w:t xml:space="preserve"> (</w:t>
            </w:r>
            <w:r>
              <w:rPr>
                <w:rFonts w:cs="Verdana" w:ascii="Verdana" w:hAnsi="Verdana"/>
                <w:bCs/>
                <w:color w:val="000000"/>
                <w:sz w:val="17"/>
                <w:szCs w:val="17"/>
              </w:rPr>
              <w:t>arbalète légère, 1d8, 19-20/x2, 24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2 (mod. DEX)+ éventuel bonus de bouclier + éventuel bonus issus de classe, de traits raciaux = </w:t>
            </w:r>
            <w:r>
              <w:rPr>
                <w:rFonts w:cs="Verdana" w:ascii="Verdana" w:hAnsi="Verdana"/>
                <w:b/>
                <w:color w:val="000000"/>
                <w:sz w:val="14"/>
                <w:szCs w:val="18"/>
              </w:rPr>
              <w:t>12</w:t>
            </w:r>
            <w:r>
              <w:rPr>
                <w:rFonts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 xml:space="preserve">10 + 2 (modificateur de DEX) + éventuel bonus issus de classe, de traits raciaux = </w:t>
            </w:r>
            <w:r>
              <w:rPr>
                <w:rFonts w:cs="Verdana" w:ascii="Verdana" w:hAnsi="Verdana"/>
                <w:b/>
                <w:color w:val="000000"/>
                <w:sz w:val="14"/>
                <w:szCs w:val="18"/>
              </w:rPr>
              <w:t>12</w:t>
            </w:r>
            <w:r>
              <w:rPr>
                <w:rFonts w:cs="Verdana" w:ascii="Verdana" w:hAnsi="Verdana"/>
                <w:color w:val="000000"/>
                <w:sz w:val="14"/>
                <w:szCs w:val="18"/>
              </w:rPr>
              <w:t xml:space="preserve">.  </w:t>
            </w: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Pro de l’armure + éventuel bonus de bouclier + éventuel bonus issus de classe, de traits raciaux = </w:t>
            </w:r>
            <w:r>
              <w:rPr>
                <w:rFonts w:cs="Verdana" w:ascii="Verdana" w:hAnsi="Verdana"/>
                <w:b/>
                <w:color w:val="000000"/>
                <w:sz w:val="14"/>
                <w:szCs w:val="18"/>
              </w:rPr>
              <w:t>10</w:t>
            </w:r>
            <w:r>
              <w:rPr>
                <w:rFonts w:cs="Verdana" w:ascii="Verdana" w:hAnsi="Verdana"/>
                <w:color w:val="000000"/>
                <w:sz w:val="14"/>
                <w:szCs w:val="18"/>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4+(2) =6</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5/3+2/0/0/0/0/0/0/0/0)</w:t>
            </w:r>
          </w:p>
          <w:p>
            <w:pPr>
              <w:pStyle w:val="Corpsdetexte2"/>
              <w:rPr/>
            </w:pPr>
            <w:r>
              <w:rPr/>
              <w:t>Nombre de sorts connus : (4/2/0/0/0/0/0/0/0/0)</w:t>
            </w:r>
          </w:p>
          <w:p>
            <w:pPr>
              <w:pStyle w:val="Corpsdetexte2"/>
              <w:rPr/>
            </w:pPr>
            <w:r>
              <w:rPr/>
              <w:t>Sorts connus : •Manipulation à distance, Sons imaginaires, Détection de la magie, Aspersion d’acide</w:t>
            </w:r>
          </w:p>
          <w:p>
            <w:pPr>
              <w:pStyle w:val="Corpsdetexte2"/>
              <w:rPr/>
            </w:pPr>
            <w:r>
              <w:rPr>
                <w:rFonts w:eastAsia="Verdana"/>
              </w:rPr>
              <w:t xml:space="preserve">                        </w:t>
            </w:r>
            <w:r>
              <w:rPr/>
              <w:t>•</w:t>
            </w:r>
            <w:r>
              <w:rPr/>
              <w:t xml:space="preserve">Projectile magique, Armure de mage </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rFonts w:eastAsia="Verdana"/>
              </w:rPr>
              <w:t xml:space="preserve"> </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b/>
              </w:rPr>
              <w:t>Vêtements portés :</w:t>
            </w:r>
            <w:r>
              <w:rPr/>
              <w:t xml:space="preserve"> Poids total : 0 kg, Coût total : 5 PO    </w:t>
            </w:r>
          </w:p>
          <w:p>
            <w:pPr>
              <w:pStyle w:val="Corpsdetexte2"/>
              <w:rPr/>
            </w:pPr>
            <w:r>
              <w:rPr/>
              <w:t xml:space="preserve">-Vêtements d’explorateur, 0 kg </w:t>
            </w:r>
          </w:p>
          <w:p>
            <w:pPr>
              <w:pStyle w:val="Corpsdetexte2"/>
              <w:rPr/>
            </w:pPr>
            <w:r>
              <w:rPr/>
              <w:t>-Ceinturon, 0 PO, 0 kg</w:t>
            </w:r>
          </w:p>
          <w:p>
            <w:pPr>
              <w:pStyle w:val="Corpsdetexte2"/>
              <w:rPr/>
            </w:pPr>
            <w:r>
              <w:rPr/>
              <w:t>-Chevalière, 5 PO</w:t>
            </w:r>
          </w:p>
          <w:p>
            <w:pPr>
              <w:pStyle w:val="Corpsdetexte2"/>
              <w:rPr/>
            </w:pPr>
            <w:r>
              <w:rPr/>
            </w:r>
          </w:p>
          <w:p>
            <w:pPr>
              <w:pStyle w:val="Corpsdetexte2"/>
              <w:rPr/>
            </w:pPr>
            <w:r>
              <w:rPr/>
              <w:t>•</w:t>
            </w:r>
            <w:r>
              <w:rPr>
                <w:rFonts w:eastAsia="Verdana"/>
              </w:rPr>
              <w:t xml:space="preserve"> </w:t>
            </w:r>
            <w:r>
              <w:rPr>
                <w:b/>
              </w:rPr>
              <w:t xml:space="preserve">Armes : </w:t>
            </w:r>
            <w:r>
              <w:rPr/>
              <w:t>Poids total :</w:t>
            </w:r>
            <w:r>
              <w:rPr>
                <w:b/>
              </w:rPr>
              <w:t xml:space="preserve"> </w:t>
            </w:r>
            <w:r>
              <w:rPr/>
              <w:t>5,5 kg, Coût total : 3 PP, 9 PO</w:t>
            </w:r>
          </w:p>
          <w:p>
            <w:pPr>
              <w:pStyle w:val="Corpsdetexte2"/>
              <w:rPr/>
            </w:pPr>
            <w:r>
              <w:rPr/>
              <w:t>- Bâton, 0 PO, 2kg</w:t>
            </w:r>
          </w:p>
          <w:p>
            <w:pPr>
              <w:pStyle w:val="Corpsdetexte2"/>
              <w:rPr/>
            </w:pPr>
            <w:r>
              <w:rPr/>
              <w:t>- Dague, 2 PO, 0,5 kg</w:t>
            </w:r>
          </w:p>
          <w:p>
            <w:pPr>
              <w:pStyle w:val="Corpsdetexte2"/>
              <w:rPr/>
            </w:pPr>
            <w:r>
              <w:rPr/>
              <w:t>- Arbalète légère, 3 PP 5 PO, 2kg</w:t>
            </w:r>
          </w:p>
          <w:p>
            <w:pPr>
              <w:pStyle w:val="Corpsdetexte2"/>
              <w:rPr/>
            </w:pPr>
            <w:r>
              <w:rPr/>
              <w:t>-Carquois, avec 20 carreaux, 2 PO, 1 kg</w:t>
            </w:r>
          </w:p>
          <w:p>
            <w:pPr>
              <w:pStyle w:val="Corpsdetexte2"/>
              <w:rPr/>
            </w:pPr>
            <w:r>
              <w:rPr/>
            </w:r>
          </w:p>
          <w:p>
            <w:pPr>
              <w:pStyle w:val="Corpsdetexte2"/>
              <w:rPr/>
            </w:pPr>
            <w:r>
              <w:rPr/>
              <w:t>•</w:t>
            </w:r>
            <w:r>
              <w:rPr>
                <w:rFonts w:eastAsia="Verdana"/>
              </w:rPr>
              <w:t xml:space="preserve"> </w:t>
            </w:r>
            <w:r>
              <w:rPr>
                <w:b/>
              </w:rPr>
              <w:t>Armure :</w:t>
            </w:r>
            <w:r>
              <w:rPr/>
              <w:t xml:space="preserve"> type ou pièces (Bonus de Dex max. : +0; Malus d’armure : -0; VD : 9m; Poids total : 0Kg).</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Havresac</w:t>
            </w:r>
            <w:r>
              <w:rPr>
                <w:rFonts w:cs="Verdana" w:ascii="Verdana" w:hAnsi="Verdana"/>
                <w:color w:val="000000"/>
                <w:sz w:val="17"/>
                <w:szCs w:val="17"/>
              </w:rPr>
              <w:t xml:space="preserve"> (Poids à vide : 0,25Kg, Poids actuel : 7,35Kg, Coût total de l’équipement : 8 PP 3 PO 2 PA), 1 PA</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ouverture épaisse, 5 PA, 1,5 kg</w:t>
            </w:r>
          </w:p>
          <w:p>
            <w:pPr>
              <w:pStyle w:val="Normal"/>
              <w:ind w:right="40" w:hanging="0"/>
              <w:jc w:val="both"/>
              <w:rPr/>
            </w:pPr>
            <w:r>
              <w:rPr>
                <w:rFonts w:eastAsia="Arial Unicode MS" w:cs="Arial Unicode MS" w:ascii="Verdana" w:hAnsi="Verdana"/>
                <w:color w:val="000000"/>
                <w:sz w:val="17"/>
                <w:szCs w:val="17"/>
              </w:rPr>
              <w:t>-Baluchon d’aventurier, contient : - 3 morceau de craie,</w:t>
            </w:r>
          </w:p>
          <w:p>
            <w:pPr>
              <w:pStyle w:val="Normal"/>
              <w:ind w:right="40" w:hanging="0"/>
              <w:jc w:val="both"/>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1 pierre à aiguiser,</w:t>
            </w:r>
          </w:p>
          <w:p>
            <w:pPr>
              <w:pStyle w:val="Normal"/>
              <w:ind w:right="40" w:hanging="0"/>
              <w:jc w:val="both"/>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2 bandages de 1m,</w:t>
            </w:r>
          </w:p>
          <w:p>
            <w:pPr>
              <w:pStyle w:val="Normal"/>
              <w:ind w:right="40" w:hanging="0"/>
              <w:jc w:val="both"/>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1 onguent de soin,</w:t>
            </w:r>
          </w:p>
          <w:p>
            <w:pPr>
              <w:pStyle w:val="Normal"/>
              <w:ind w:right="40" w:hanging="0"/>
              <w:jc w:val="both"/>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1 sacoche de ceinture,</w:t>
            </w:r>
          </w:p>
          <w:p>
            <w:pPr>
              <w:pStyle w:val="Normal"/>
              <w:ind w:right="40" w:hanging="0"/>
              <w:jc w:val="both"/>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4 bougies,</w:t>
            </w:r>
          </w:p>
          <w:p>
            <w:pPr>
              <w:pStyle w:val="Normal"/>
              <w:ind w:right="40" w:hanging="0"/>
              <w:jc w:val="both"/>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1 aiguille à coudre et fil,</w:t>
            </w:r>
          </w:p>
          <w:p>
            <w:pPr>
              <w:pStyle w:val="Normal"/>
              <w:ind w:right="40" w:hanging="0"/>
              <w:jc w:val="both"/>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1 briquet à amadou</w:t>
            </w:r>
          </w:p>
          <w:p>
            <w:pPr>
              <w:pStyle w:val="Normal"/>
              <w:ind w:right="40" w:hanging="0"/>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 1 corne à boire (contenance 0,5L taille M ) ; 1 PP, 1PO, 5 PA, 1,35 kg, taille M</w:t>
            </w:r>
          </w:p>
          <w:p>
            <w:pPr>
              <w:pStyle w:val="Normal"/>
              <w:ind w:right="40" w:hanging="0"/>
              <w:jc w:val="both"/>
              <w:rPr/>
            </w:pPr>
            <w:r>
              <w:rPr>
                <w:rFonts w:eastAsia="Arial Unicode MS" w:cs="Arial Unicode MS" w:ascii="Verdana" w:hAnsi="Verdana"/>
                <w:color w:val="000000"/>
                <w:sz w:val="17"/>
                <w:szCs w:val="17"/>
              </w:rPr>
              <w:t>- 2 rations de survie, 1 PO, 1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orde en soie, 1PP, 2,5 kg :</w:t>
            </w:r>
            <w:r>
              <w:rPr/>
              <w:t xml:space="preserve"> </w:t>
            </w:r>
            <w:r>
              <w:rPr>
                <w:rFonts w:eastAsia="Arial Unicode MS" w:cs="Arial Unicode MS" w:ascii="Verdana" w:hAnsi="Verdana"/>
                <w:color w:val="000000"/>
                <w:sz w:val="17"/>
                <w:szCs w:val="17"/>
              </w:rPr>
              <w:t>Cette corde de 15m qui pèse 2,5kg a 4 points de résistance et le test de Force nécessaire pour la rompre est plus difficile à réussir (DD 24). Elle confère un bonus de +2 aux tests de Maîtrise des cordes.</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Trousse de premiers secours, 5PP, 0,5 kg : Ces outils idéaux confèrent un bonus de circonstances de +2 aux tests de Premiers secours. Ses produits couvrent 10 utilisations seulement.</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2 fioles d’encre (+une petite plume), 16 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lume d’écriture, 1 PA</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Etui à parchemin, 1 PO, 0,25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20 feuilles de parchemin, 4 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b/>
                <w:color w:val="000000"/>
                <w:sz w:val="17"/>
                <w:szCs w:val="17"/>
              </w:rPr>
              <w:t>Bourse en cuir</w:t>
            </w:r>
            <w:r>
              <w:rPr>
                <w:rFonts w:eastAsia="Arial Unicode MS" w:cs="Arial Unicode MS" w:ascii="Verdana" w:hAnsi="Verdana"/>
                <w:color w:val="000000"/>
                <w:sz w:val="17"/>
                <w:szCs w:val="17"/>
              </w:rPr>
              <w:t>, 1PC, 0,23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b/>
                <w:color w:val="000000"/>
                <w:sz w:val="17"/>
                <w:szCs w:val="17"/>
              </w:rPr>
              <w:t>Bourse de composant</w:t>
            </w:r>
            <w:r>
              <w:rPr>
                <w:rFonts w:eastAsia="Arial Unicode MS" w:cs="Arial Unicode MS" w:ascii="Verdana" w:hAnsi="Verdana"/>
                <w:color w:val="000000"/>
                <w:sz w:val="17"/>
                <w:szCs w:val="17"/>
              </w:rPr>
              <w:t>s, 5 PO, 1,5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Diamant coupe-verre, 1PP, 5 PO (dans une poche)</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Jeu de Talis, 1 PA (dans une poche)</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6PP, 2PO, 6PA, 9PC.  Poids : 0,23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7,5kg, Charge intermédiaire entre 17,5 et 33Kg, Charge lourde entre 33 et 50Kg.</w:t>
            </w:r>
          </w:p>
          <w:p>
            <w:pPr>
              <w:pStyle w:val="Normal"/>
              <w:jc w:val="both"/>
              <w:rPr/>
            </w:pPr>
            <w:r>
              <w:rPr/>
              <w:t xml:space="preserve">• </w:t>
            </w:r>
            <w:r>
              <w:rPr>
                <w:rFonts w:cs="Verdana" w:ascii="Verdana" w:hAnsi="Verdana"/>
                <w:color w:val="000000"/>
                <w:sz w:val="17"/>
                <w:szCs w:val="17"/>
              </w:rPr>
              <w:t>Poids transporté : 14,58</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7,23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doril est de taille moyenne, assez mince quoique bien proportionné. Ayant deux parents demi-elfes, il était difficile de prévoir quelle race allait dominer chez le jeune ensorceleur, mais manifestement, la partie humaine a clairement pris le dessus en ce qui concerne son physique. Ses cheveux aux reflets auburn trahissent sans mal son ascendance illuskane, de même que sa peau qui, si elle est considérée par les autres races comme toute à fait normale voir un peu blanche pour certains, est très loin de la pâleur habituelle des elfes de la lune et de leurs descendants. Toutefois, ses yeux émeraude et ses oreilles effilées trahissent aisément son héritage elfique, comme ses traits fins et harmonieux qui lui donnent un charme indéniable. Sa joue droite s’orne d’une très fine cicatrice à peine perceptible, souvenir d’un duel un peu trop brutal avec son père. Edoril porte souvent des vêtements de couleur rouge, blanche ou noir, préférant la tenue confortable et pratique de l’aventurier aux encombrantes robes que s’amusent à porter certains autres utilisateurs des arcanes. En ce moment, il affectionne particulièrement une cape rouge avec des bottes noires qui lui donne un petit air imposant n’étant pas pour lui déplai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 premier mot pour caractériser Edoril est sans doute celui d’esprit libre. Personne n’est plus attaché à sa liberté que l’arcaniste, et il fera tout pour la conserver. Si l’ensorceleur est prêt à écouter les autres et même à obéir de temps en temps s’il trouve cela juste, la seule loi qu’il respecte foncièrement est la sienne, et ce dans tous les domaines. Penser par soi-même, vivre pour l’aventure, voilà son credo, même si cela ne l’empêche pas de se battre pour les causes qu’il juge bonnes. Par conséquent, le demi-elfe peut se montrer particulièrement têtu ou bien alors très accommodant, en fonction de ses interlocuteurs et de la manière dont il les perçoit. En société, Edoril se montre généralement avenant, toujours prêt à rire ou à discuter avec qui veut bien de sa compagnie et ne l’ennuie pas avec trois kilomètres de préceptes rébarbatifs. Si par malheur c’est le cas, son vis-à-vis peut s’attendre à une ou deux répliques légèrement sarcastiques, dues sans doute à une langue un peu trop « libre » au goût de certains. Pour le reste, il lui arrive parfois de se montrer entreprenant, si le cœur lui en dit et une belle dame aussi… Enfin, le praticien de l’Art est avide de connaissances sur la magie et tous ses mystères, sa soif de savoir ne semblant pas vouloir se tarir de sitôt.</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Edoril est né de deux parents demi-elfe de la lune, dans la rue menant à la Porte du Chasseur de Lunargent, capitale des Marches d’argent. Enora, sa mère, avait grandi dans la ville, baignée dans un mélange des cultures humaine et elfique. Quant à son père, Isildur, il avait été élevé dans un environnement presque exclusivement humain, son géniteur elfe ayant un jour franchi la Porte de Sundabar pour ne plus jamais revenir. Par conséquent, les premières années de sa vie, l’enfant grandit dans une atmosphère mêlant des coutumes et des souvenirs des deux races, se fondant sans trop de problèmes dans la population cosmopolite de la cité. Rapidement, il montra une attirance certaine pour les études, préférant rester lire seul plutôt qu’aller courir dehors et jouer avec les autres garçons de son âge. Ses parents, tous deux guerriers, ne comprirent guère cet attrait mais sa mère insista pour qu’il continue à faire, au moins pour un temps, ce qui paraissait l’enchanter. Mais ces moments de bonheur ne pouvaient évidemment durer…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s contrées du Nord de Faerûn ne sont pas sans dangers, loin de là, et Lunargent n’est pas à l’abri d’attaques féroces. Voilà la leçon cruelle qu’apprit le jeune demi-elfe alors qu’il n’avait même pas dix ans. Une horde de gobelinoïdes décida de s’aventurer sur les terres de la cité et les gardes s’en allèrent à leur rencontre. Ils mirent les créatures en déroute, mais au prix de quelques victimes, et parmi elles, Enora, qui ne devait jamais revoir son fils. Si l’enfant fut très marqué par cette perte, le chagrin de son père fut sans commune mesure. Il laissa son rejeton chez un voisin et partit seul dans les Montagnes Nétheres, assoiffé de rage et ivre de vengeance. Edoril se retrouva donc quasiment seul, le vieil Ebert qui l’accueillait n’ayant ni le temps ni la force de s’occuper de lui. Il se mit donc à traîner dans la ville, cherchant un endroit pour passer ses journées et s’occuper. C’est ainsi qu’il finit par atterrir dans le temple de Mystra, quand un prêtre le remarqua alors qu’il lisait tranquillement sur le parvis. Ce dernier se prit d’affection pour ce garçon curieux et doux et l’emmena avec lui dans le scriptorium, où il travaillait. C’est là que le demi-elfe passa les deux années suivantes, à s’initier au langage des livres mystiques et aux merveilles que constituait leur création. Il s’essaya à la reliure et à l’enluminure, montrant un certain talent pour ces activités et un goût prononcé. Dans le même temps, comme mû par son passé, il décida d’apprendre la langue de ceux qui avaient tué sa mère, comme s’il cherchait à comprendre désespérément à travers leur idiome les raisons d’un tel déchainement de violenc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Parallèlement, Edoril commença à percevoir son environnement de façon différente. Inexplicablement, il sentait que quelque chose changeait au plus profond de lui. Et un soir, alors qu’il trainait dans la bibliothèque de Lunargent, il voulut attraper un livre sur une étagère, et, à son immense surprise, l’ouvrage convoité vola jusqu’à ses pieds. Des phénomènes semblables continuèrent à se produire mais le demi-elfe préféra ne pas en parler autour de lui, trop effrayé que son logeur ne le chasse. Un jour, il finit par être surpris par un prêtre de Mystra à faire voler des livres un peu partout. Ce dernier, impressionné, comprit que sa place était parmi les ensorceleurs du Collège de la Dam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pendant, un événement imprévu vint briser ce rêve. Le père d’Edoril réapparut soudainement aux portes de la cité, ensanglanté et affamé, après presque trois ans d’absence. Isildur avait suivi la piste de la horde mais avait été blessé dans une rixe l’opposant à plusieurs créatures, et dû se résoudre à abandonner sa quête : un guerrier ne suffisait pas pour l’accomplir. Mais avec deux guerriers, son projet était largement réalisable, du moins d’après ses dires enfiévrés. Ainsi, sourd aux suppliques de son fils, il balaya d’un revers de main ses demandes d’inscription à l’université de Lunargent et entreprit de le former aux arts de la guerre. Edoril vit avec horreur son monde de liberté et d’études s’effondrer pour laisser place à une vie de sueur, de sang et de larm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Petit à petit, le demi-elfe se mit à haïr les entraînements que son père lui infligeait. Certes, à force, il développa une certaine endurance, mais jamais il ne sut manier correctement une épée. C’était plus fort que lui, Edoril n’arrivait tout simplement pas à apprécier l’art martial, il détestait ce bout de fer odieux qu’on lui avait mis entre les mains. Il ne rêvait que de sortilèges et d’aventures, de grimoires et de secrets cachés. Aussi finit-il par rôder en secret la nuit autour de l’université, insensible à la fatigue et aux intempéries. Le jeune ensorceleur avait l’impression d’être enchaîné aux rêves de vengeance de son père et à sa folie des armes : il n’était plus libre. Une nuit, il se faufila dans une charrette et fugu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 arriva au village de Longueselle, et adora quasi immédiatement cette ville remplie de magiciens et d’ensorceleurs. Il avait l’impression d’avoir trouvé un havre de liberté. Cependant, il ne fallut guère de temps à son père pour le rattraper et le ramener manu militari à Lunargent. La situation s’envenima entre le père et le fils, et un matin, Isildur trouva sur la table de la salle principale de leur demeure une simple lettre, qui lui révélait que son unique enfant avait quitté la ville pour parfaire ses talents d’ensorceleur et retrouver sa liberté. Edoril avait pris son destin en main, et laissé son enfance et sa seule famille derrière lui, gardant une envie ardente de prouver sa valeur selon ses propres critères, et non ceux d’un autre, ainsi qu’une vigoureuse haine des épées et autre haches, sentiment peu commun en Faerû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Le praticien de l’Art vagabonda alors dans le Nord des Royaumes, vendant ses talents pour vivre. Il finit par arriver à Eauprofonde et vécut de ses dons d’enlumineur, refusant par principe de s’enregistrer comme ensorceleur. Edoril avait en effet une méfiance envers tout ce qui pouvait l’empêcher, de quelque manière que ce soit, d’être indépendant et de faire ce qui lui plaisait. Il profita de ces moments pour apprivoiser un petit serpent échappé de quelque animalerie peu regardante et qui avait décidé de se loger dans son lit miteux pour la nuit. Une fois la surprise du réveil passée, l’ensorceleur se prit d’une étrange affection pour le reptile, qui le lui rendit étonnamment bien, aussi fît-il de celui qu’il nomma Slyth son fidèle et sifflant compagnon. Dans le même temps, il apprit à se mouvoir dans les bas-fonds de la cité, comprenant rapidement qu’une langue acérée peut permettre d’éviter aussi bien les ennuis qu’une musculature trop développée, et qu’il est souvent nécessaire de se tenir à l’écart des affaires troubles. Pourtant, il ne devint pas insensible au malheur des autres, et lorsqu’il tomba par hasard sur un marchand d’esclaves dans une taverne mal famée où il venait de temps en temps faute de moyens, il n’hésita pas lorsqu’un guerrier a priori bien intentionné rameuta le plus de monde possible pour démembrer prestement ledit marchand. Mais quand l’ensorceleur s’aperçut que c’était uniquement pour profiter gratuitement de la marchandise féminine, son sang et son sens de la justice ne firent qu’un tour et il pulvérisa la toiture du lieu d’un projectile magique, faisant s’effondrer le tout sur ces brutes et permettant aux esclaves de s’enfuir, et à lui-même de partir aussi vite que possible rassembler ses affaires et quitter la ville, sous peine de poursuites par le guet pour non-respect de la loi l’obligeant à s’enregistrer auprès de l’Ordre vigilant des mages et des protecteur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Au petit matin, il était déjà loin, mais cette aventure lui fit comprendre deux choses : premièrement, il ne devait pas se contenter d’être libre, mais d’aider ceux qui ne l’étaient pas à le devenir, et deuxièmement, son père, aveuglé par le chagrin, avait besoin de retrouver sa sérénité et sa liberté d’esprit. Et pour cela, il devait l’aider à réaliser sa vengeance. Edoril retourna donc chez lui et annonça simplement à son géniteur qu’il était prêt à l’aider. Les deux hommes n’échangèrent aucun autre mot, Isildur rassembla seulement ses affaires et ils partirent. Après plusieurs jours d’errance, ils tombèrent sur le reste de la horde qui avait jadis emporté Enora, et Isidur, fou de rage, s’engagea dans la bataille seul, sans hésiter, sans aucune stratégie. Son fils l’aida de son mieux, et mit en fuite les derniers gobelins, surpris par la charge furieuse de son père. Ce dernier gisait au sol, un sourire plaqué sur son visage enfin en paix, les yeux vitreux. Il était mort, et avait retrouvé la paix également. L’ensorceleur l’enterra, et reprit sa route, apprenant une troisième leçon : la rage aveugle, même pour une cause juste, ne mène à rien, mais parfois, elle soulage quand même les âmes blessé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ésormais, son but est extrêmement simple : vivre pour se perfectionner, chérir sa liberté, et aider ceux qui le désirent à l’obtenir.</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0:50:00Z</dcterms:created>
  <dc:creator>David</dc:creator>
  <dc:description/>
  <cp:keywords/>
  <dc:language>en-US</dc:language>
  <cp:lastModifiedBy>Céline</cp:lastModifiedBy>
  <dcterms:modified xsi:type="dcterms:W3CDTF">2013-02-27T19:47:00Z</dcterms:modified>
  <cp:revision>48</cp:revision>
  <dc:subject/>
  <dc:title>Fiche perso</dc:title>
</cp:coreProperties>
</file>