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Dumbaar Barbehirsute</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or (De la Faill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87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23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92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Ce que je pense des orcs ?? Ma hache en parlera mieux que moi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rthammor Dui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4</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eastAsia="Arial Unicode MS" w:cs="Arial Unicode MS"/>
                <w:color w:val="000000"/>
                <w:sz w:val="17"/>
                <w:szCs w:val="17"/>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Art de la magie : 2(Degré) + 2(modif. INT) = +4</w:t>
              <w:br/>
              <w:t>• Artisanat (?)* : 2(Degré) + 2(modif. INT) = +4 + 2(race, pierre/métal)</w:t>
              <w:br/>
              <w:t>• Concentration* : 4(Degré) + 2(modif. CON) = +6</w:t>
              <w:br/>
              <w:t>• Connaissances (histoire) : 2(Degré) + 2(modif. INT) = +4</w:t>
              <w:br/>
              <w:t>• Connaissances (mystères) : 2(Degré) + 2(modif. INT) = +4</w:t>
              <w:br/>
              <w:t>• Connaissances (plans) : 2(Degré) + 2(modif. INT) = +4</w:t>
              <w:br/>
              <w:t>• Connaissances (religion) : 2(Degré) + 2(modif. INT) = +4</w:t>
              <w:br/>
              <w:t>• Diplomatie* : 0(Degré) + 1(modif. CHA) = +1</w:t>
              <w:br/>
              <w:t>• Premier secours* : 2(Degré) + 4(modif. SAG) = +6</w:t>
              <w:br/>
              <w:t>• Profession (?) : 0(Degré) + 4(modif. SAG) = +4</w:t>
              <w:br/>
              <w:br/>
              <w:t>Compétences hors-classe : (*=innées)</w:t>
              <w:br/>
              <w:br/>
              <w:t>• Bluff* : 0(Degré) + 1(modif. CHA) = +1</w:t>
              <w:br/>
              <w:t>• Contrefaçon* : 0(Degré) + 2(modif. INT) = +2</w:t>
              <w:br/>
              <w:t>• Déguisement* : 0(Degré) + 1(modif. CHA) = +1</w:t>
              <w:br/>
              <w:t>• Déplacement silencieux* : 0(Degré) 0(modif. DEX) = -1</w:t>
              <w:br/>
              <w:t>• Détection* : 0(Degré) + 4(modif. SAG) = +4</w:t>
              <w:br/>
              <w:t>• Discrétion* : 0(Degré) 0(modif. DEX) = -1</w:t>
              <w:br/>
              <w:t>• Equilibre* : 0(Degré) 0(modif. DEX) = -1</w:t>
              <w:br/>
              <w:t>• Equitation* : 0(Degré) 0(modif. DEX) = -1</w:t>
              <w:br/>
              <w:t>• Escalade* : 0(Degré) + 2(modif. FOR) = +2</w:t>
              <w:br/>
              <w:t>• Estimation* : 0(Degré) + 2(modif. INT) = +2 + 2(race, pierre/métal)</w:t>
              <w:br/>
              <w:t>• Evasion* : 0(Degré) 0(modif. DEX) = -1</w:t>
              <w:br/>
              <w:t>• Fouille* : 0(Degré) + 2(modif. INT) = +2</w:t>
              <w:br/>
              <w:t>• Intimidation* : 0(Degré) + 1(modif. CHA) = +1</w:t>
              <w:br/>
              <w:t>• Maîtrise des cordes* : 0(Degré) 0(modif. DEX) = -1</w:t>
              <w:br/>
              <w:t>• Natation* : 0(Degré) + 2(modif. FOR) = +2</w:t>
              <w:br/>
              <w:t>• Perception auditive* : 0(Degré) + 4(modif. SAG) = +4</w:t>
              <w:br/>
              <w:t>• Psychologie* : 0(Degré) + 4(modif. SAG) = +4</w:t>
              <w:br/>
              <w:t>• Renseignements* : 0(Degré) + 1(modif. CHA) = +1</w:t>
              <w:br/>
              <w:t>• Représentation* : 0(Degré) + 1(modif. CHA) = +1</w:t>
              <w:br/>
              <w:t>• Saut* : 0(Degré) + 2(modif. FOR) = +2</w:t>
              <w:br/>
              <w:t>• Survie* : 0(Degré) + 4(modif. SAG) = +4</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nforcement sai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surhumaine (don octroyé par domaine « nain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Nain, commun, céleste, gnom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vision dans le noir (18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 de la pierre (+2 fouille pour travail de la pierre)</w:t>
            </w:r>
          </w:p>
          <w:p>
            <w:pPr>
              <w:pStyle w:val="TextBody"/>
              <w:rPr/>
            </w:pPr>
            <w:r>
              <w:rPr/>
              <w:t>•</w:t>
            </w:r>
            <w:r>
              <w:rPr>
                <w:rFonts w:eastAsia="Verdana"/>
              </w:rPr>
              <w:t xml:space="preserve"> </w:t>
            </w:r>
            <w:r>
              <w:rPr/>
              <w:t>+2 sauvegarde contre pois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tabilité (+4 pour résister bousculade ou croc en jamb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esquive +4 vs géa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2 jet de sauvegarde contre les sorts</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cs="Verdana" w:ascii="Verdana" w:hAnsi="Verdana"/>
                <w:color w:val="000000"/>
                <w:sz w:val="17"/>
                <w:szCs w:val="17"/>
              </w:rPr>
              <w:t>+2 estimation et +2 artisanat pour tout ce qui est pierre et métaux</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b/>
                <w:b/>
              </w:rPr>
            </w:pPr>
            <w:r>
              <w:rPr>
                <w:b/>
              </w:rPr>
              <w:t>Domaines : voyage + Nain</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2(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4(modif.SAG) 0(divers)=</w:t>
            </w:r>
            <w:r>
              <w:rPr>
                <w:rFonts w:cs="Verdana" w:ascii="Verdana" w:hAnsi="Verdana"/>
                <w:b/>
                <w:bCs/>
                <w:color w:val="000000"/>
                <w:sz w:val="17"/>
                <w:szCs w:val="17"/>
              </w:rPr>
              <w:t>+6</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2)+(bonus divers)+1d20</w:t>
            </w:r>
            <w:r>
              <w:rPr>
                <w:rFonts w:cs="Verdana" w:ascii="Verdana" w:hAnsi="Verdana"/>
                <w:color w:val="000000"/>
                <w:sz w:val="17"/>
                <w:szCs w:val="17"/>
              </w:rPr>
              <w:t xml:space="preserve"> (</w:t>
            </w:r>
            <w:r>
              <w:rPr>
                <w:rFonts w:cs="Verdana" w:ascii="Verdana" w:hAnsi="Verdana"/>
                <w:bCs/>
                <w:color w:val="000000"/>
                <w:sz w:val="17"/>
                <w:szCs w:val="17"/>
              </w:rPr>
              <w:t>Marteau de guerre, 1d8+2, X3</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0)+(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4 -1(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1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4 – 1(DEX)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10</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3/1+1/0/0/0/0/0/0/0/0)</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s de l’explorateur, 4kg)</w:t>
            </w:r>
          </w:p>
          <w:p>
            <w:pPr>
              <w:pStyle w:val="Corpsdetexte2"/>
              <w:rPr/>
            </w:pPr>
            <w:r>
              <w:rPr/>
              <w:t>•</w:t>
            </w:r>
            <w:r>
              <w:rPr>
                <w:rFonts w:eastAsia="Verdana"/>
              </w:rPr>
              <w:t xml:space="preserve"> </w:t>
            </w:r>
            <w:r>
              <w:rPr/>
              <w:t>Marteau de guerre, 2,5 kg</w:t>
            </w:r>
          </w:p>
          <w:p>
            <w:pPr>
              <w:pStyle w:val="Corpsdetexte2"/>
              <w:rPr/>
            </w:pPr>
            <w:r>
              <w:rPr/>
              <w:t>•</w:t>
            </w:r>
            <w:r>
              <w:rPr>
                <w:rFonts w:eastAsia="Verdana"/>
              </w:rPr>
              <w:t xml:space="preserve"> </w:t>
            </w:r>
            <w:r>
              <w:rPr/>
              <w:t>Armure : Armure d’écaille+4 CA (Bonus de Dex max. : +3; Malus d’armure : -4; VD : 9m; Poids total : 1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250g, Poids actuel : 0Kg). Contenu : boite a potion ; corde en soie (2,5kg) ; couverture épaisse (1,5kg) ; manteau de fourrure (1Kg) ; outre d’eau (négligeable) ; paillasse (2,5Kg) ; Tente (10Kg) ; tenue d’explorateur (4kg) ; tenue Polaire (3,5Kg), torche (500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20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29-58Kg, Charge lourde entre 58-87,5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émarche énergique et peu gracieuse, un peu chaloupée, Dumbaar se déplace avec la grâce d’un troupeau de Rothé. On entend Dumbaar arriver bien avant de le voir. Il est équipé d’une armure d’écaille sur lequel a été forgé le marteau et l’enclume, symbole de moradin le père des nains. Mais qu’on ne s’y trompe pas, même si Moradin a une place importante dans la vie de Dumbaar, c’est bien le symbole de marthammor Duin qui trône à sa ceinture. De son casque en fer on ne peut voir qu’une barbe tressée en natte mais quand Dumbaar ont peut y voir 2 grands yeux noisettes qui vous regarde de bas en haut, avec la curiosité que pourrait avoir un enfant, un enfant de 87 an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umbaar Barbehirsute est quelqu’un d’aventureux, ayant une volonté de fer il aime les sensations qu’offrent les aventures. Un peu lourd sur les bords il demeure cependant quelqu’un d’appréciable toujours de bonne humeur même dans les situations désespérées. En présence d’autre nain il cherchera toujours a montrer l’exemple se surpasser, notamment en présence de nains d’écu, pour qui il a un sentiment paternaliste qui peut être assez agaçant pour ses cousin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ind w:firstLine="708"/>
              <w:rPr>
                <w:rFonts w:ascii="Monotype Corsiva" w:hAnsi="Monotype Corsiva" w:cs="Monotype Corsiva"/>
                <w:i/>
                <w:i/>
              </w:rPr>
            </w:pPr>
            <w:r>
              <w:rPr>
                <w:rFonts w:cs="Monotype Corsiva" w:ascii="Monotype Corsiva" w:hAnsi="Monotype Corsiva"/>
                <w:i/>
              </w:rPr>
              <w:t xml:space="preserve">« Approche mon gars, viens t’asseoir près de Dumbaar. J’ai comme qui dirais décidé d’te raconter un bout de mon histoire ! Eh crois moi, nombreux sont les bardes qui s’raient capable de vendre leur mère pour pouvoir la raconter ! Fait pas c’te tête là ! tu peux bien perdre ton temps à m’écouter parler ! Alors prend c’te bière et ouvre bien grand tes oreilles…En fait non, c’est moi qui vais la siroter la bière mais que c’t’empêche pas de m’entendre !  J’suis né dans la Grande Faille. Je peux lire dans tes yeux qu’ca te dis pas grand-chose, c’est normal, t’es qu’un humain après tout, qu’ec’t’y pourrais savoir ? La Grande Faille, mon gars, c’est dans l’sud est ! Non, pas là où habite ta vieille ! Plus loin encore ! Si loin qu’ même un oiseau y crèverait d’fatigue avant d’en avoir vu l’bout ! La Grande Faille, mon gars, on dirait qu’un géant a fendu les falaises d’un coup d’épée, un seul. Nous les nains d’or comme vous aimez nous appeler, on vit sous la roche, à une journée de poney à peu près, dans la grande cité de Basseloge ! C’est là bas qu’vie notre reine bien aimée, la douce Karriwa du clan Flegmefeu ! Et c’est là bas que j’ai grandis ! Déjà tout jeunot, j’étais connu pour ma force ! Bien qu’un nain soit robuste de naissance, mais moi j’l’étais plus tu vois ? M’enfin.  On m’appelait le Rothé ! Tu sais, ces grosses bêtes poilues qui finissent dans nos plats ? Bah j’étais aussi fort qu’un de ces machins ! Au lancé d’pierre j’étais le meilleur ! Au lancé de hache j’étais aussi le meilleur !  Jusqu’à ce que j’ai plus rien à lancer. Alors on m’a collé dans les patrouilles, on m’a dit que comme ça je pourrai lancer pleins de trucs mais sur des gens qui le méritait. C’est à ce moment là que mon vieux m’a pris par les épaules et m’a dit d’un air grave : eh voilà fiston, t’es d’venu un vrai nain ! Mais un nain ca vaut pas un rond sans une bonne vieille hache. Tiens, prend celle-ci. J’lai faite forgée en attendant que tu la mérite. Et j’crois qu’le moment est venu ! Alors me déçoit, petit. Pas la peine de fixer le mur d’un air aussi penaud, bien sur que c’est elle ! Tu crois que j’ai qu’ça à faire de collectionner des haches ? J’ai tenu parole. Parcequ’un nain sans parole, mon gars, ca vaut pas mieux qu’un bouffeur de salade ! </w:t>
            </w:r>
          </w:p>
          <w:p>
            <w:pPr>
              <w:pStyle w:val="Normal"/>
              <w:jc w:val="both"/>
              <w:rPr>
                <w:rFonts w:ascii="Monotype Corsiva" w:hAnsi="Monotype Corsiva" w:cs="Monotype Corsiva"/>
                <w:i/>
                <w:i/>
              </w:rPr>
            </w:pPr>
            <w:r>
              <w:rPr>
                <w:rFonts w:cs="Monotype Corsiva" w:ascii="Monotype Corsiva" w:hAnsi="Monotype Corsiva"/>
                <w:i/>
              </w:rPr>
              <w:t xml:space="preserve">J’ai pris ma hache, mes bottes et mon armure. Et j’suis sortie calmer tous le beau monde qu’en avait besoin à l’extérieur. Ce fut la première fois que je passais les Huis. Les Huis, par Moradin, les Huis, mon gars ! Des portes massives d’60 pieds de haut ! Toute recouverte d’or ! Elles gardent l’entré des souterrains et j’peux te garantir que ya jamais personne qu’à pu y entrer sans permission ! Ma parole, quand t’es devant un truc aussi monstrueux, tu t’sens petit ! Pas la peine d’sourire aussi niaisement, j’sais à quoi que tu penses et tu vas oublier ca direct ! Apporte-moi donc une autre chopine avant que j’sois obligé de changer d’serveur. L’problème avec la Grande Faille, c’est qu’y a tout un tas de nuisibles prêt à te faire la peau. On avait des unités volantes, des nains sur des hippogriffes ! J’t’ai déjà dis que j’voulais plus voir ce sourire là ! T’aurai été chargé par une de ces unités qu’t’aurai rejoins les jupons de ta vieille en pleurant de trouille ! M’enfin. On avait tous un cor attaché à la ceinture, en cas de pépin suffisait d’’souffler un bon coup et y avait les volants qui rappliquait. Personne  ne pouvait nous résister. Personne !  </w:t>
              <w:tab/>
              <w:tab/>
              <w:t>Un beau jour, enfin un triste jour j’devrais plutôt dire, y a mon vieux qu’a rendu son dernier soupir. J’revenais d’une patrouille quand j’ai appris l’drame. A mon arrivé, il était déjà dur comme une bûche. Même pas eu le temps d’lui dire au revoir ! Ca me remue encore les tripes quand j’y repense… Qu’est-ce que tu compte faire avec ton mouchoir l’gamin ?! J’en ai pas besoin ! Range moi ça ! Par Moradin ! Tu m’fais tellement pitié que j’ai les yeux qui piquent tout seul ! Ma voix ? Qu’est-ce qu’elle a ma voix ? J’ai attrapé un foutu rhume voilà tout ! Du coup j’ai la voix aussi usé qu’un vieux chiffon ! Un nain, ca pleure pas ! Jamais !</w:t>
            </w:r>
          </w:p>
          <w:p>
            <w:pPr>
              <w:pStyle w:val="Normal"/>
              <w:jc w:val="both"/>
              <w:rPr>
                <w:rFonts w:ascii="Monotype Corsiva" w:hAnsi="Monotype Corsiva" w:cs="Monotype Corsiva"/>
                <w:i/>
                <w:i/>
              </w:rPr>
            </w:pPr>
            <w:r>
              <w:rPr>
                <w:rFonts w:cs="Monotype Corsiva" w:ascii="Monotype Corsiva" w:hAnsi="Monotype Corsiva"/>
                <w:i/>
              </w:rPr>
              <w:t>Enfin voila quoi, après la mort de mon vieux, je me sentais plus trop à ma place, on me parlait de responsabilité de devoir et blablabla, mais je pense pas être fait pour ça, déjà que j’ai du mal à m’ordonner moi-même…Bref… Je t’ai dis range moi ce mouchoir gamin ou je te le fais bouffer !!!</w:t>
            </w:r>
          </w:p>
          <w:p>
            <w:pPr>
              <w:pStyle w:val="Normal"/>
              <w:jc w:val="both"/>
              <w:rPr>
                <w:rFonts w:ascii="Monotype Corsiva" w:hAnsi="Monotype Corsiva" w:cs="Monotype Corsiva"/>
                <w:i/>
                <w:i/>
              </w:rPr>
            </w:pPr>
            <w:r>
              <w:rPr>
                <w:rFonts w:cs="Monotype Corsiva" w:ascii="Monotype Corsiva" w:hAnsi="Monotype Corsiva"/>
                <w:i/>
              </w:rPr>
              <w:t>Ouai..c’est mieux la...bon...ou j’en étais...ah oui et bien après la mort de mon père je sentais comme des picotements en moi...j’ai d’abord cru évidemment que j’avais choppé une saloperie, mais en fait jme suis rendu compte que c’était un besoin, c’est ce que les humains nomment « l’appel de l’aventure »…foutu humains. Bref fallait que je parte, alors j’ai pris mon barda, mes clic mes clac et je me suis lancé sur les routes… et par l’enclume de Moradin j’ai jamais regretté !!</w:t>
            </w:r>
          </w:p>
          <w:p>
            <w:pPr>
              <w:pStyle w:val="Normal"/>
              <w:jc w:val="both"/>
              <w:rPr>
                <w:rFonts w:ascii="Monotype Corsiva" w:hAnsi="Monotype Corsiva" w:cs="Monotype Corsiva"/>
                <w:i/>
                <w:i/>
              </w:rPr>
            </w:pPr>
            <w:r>
              <w:rPr>
                <w:rFonts w:cs="Monotype Corsiva" w:ascii="Monotype Corsiva" w:hAnsi="Monotype Corsiva"/>
                <w:i/>
              </w:rPr>
              <w:t>(je continuerais mon background comme un récit en fonction de mes aventures si le voulez bien)</w:t>
            </w:r>
          </w:p>
          <w:p>
            <w:pPr>
              <w:pStyle w:val="Normal"/>
              <w:jc w:val="both"/>
              <w:rPr>
                <w:rFonts w:ascii="Verdana" w:hAnsi="Verdana" w:cs="Verdana"/>
                <w:i/>
                <w:i/>
                <w:color w:val="000000"/>
                <w:sz w:val="17"/>
                <w:szCs w:val="17"/>
              </w:rPr>
            </w:pPr>
            <w:r>
              <w:rPr>
                <w:rFonts w:cs="Verdana" w:ascii="Verdana" w:hAnsi="Verdana"/>
                <w:i/>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02:00Z</dcterms:created>
  <dc:creator>David</dc:creator>
  <dc:description/>
  <cp:keywords/>
  <dc:language>en-US</dc:language>
  <cp:lastModifiedBy>renaud</cp:lastModifiedBy>
  <dcterms:modified xsi:type="dcterms:W3CDTF">2013-01-17T15:38:00Z</dcterms:modified>
  <cp:revision>25</cp:revision>
  <dc:subject/>
  <dc:title>Fiche perso</dc:title>
</cp:coreProperties>
</file>