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Mei’Y’A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b w:val="false"/>
                <w:b w:val="false"/>
                <w:bCs w:val="false"/>
              </w:rPr>
            </w:pPr>
            <w:r>
              <w:rPr>
                <w:b w:val="false"/>
                <w:bCs w:val="false"/>
              </w:rPr>
              <w:t>Gnome de roche</w:t>
            </w:r>
          </w:p>
          <w:p>
            <w:pPr>
              <w:pStyle w:val="Normal"/>
              <w:jc w:val="center"/>
              <w:rPr/>
            </w:pPr>
            <w:r>
              <w:rPr>
                <w:rFonts w:eastAsia="Arial Unicode MS" w:cs="Verdana" w:ascii="Verdana" w:hAnsi="Verdana"/>
                <w:sz w:val="17"/>
                <w:szCs w:val="17"/>
              </w:rPr>
              <w:t>Région du Grand-Val</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100455"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100455" cy="1433195"/>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42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0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19.7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2</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100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Savoir rester invisible, mais savoir se montrer, tel est la devis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Style w:val="Postcolor"/>
              </w:rPr>
              <w:t>Baervan Ermiterrant</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 2 = 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0 + 2 = 12</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x4 = 3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 = 8</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sz w:val="17"/>
                <w:szCs w:val="17"/>
              </w:rPr>
            </w:pPr>
            <w:r>
              <w:rPr>
                <w:rFonts w:cs="Verdana" w:ascii="Verdana" w:hAnsi="Verdana"/>
                <w:sz w:val="17"/>
                <w:szCs w:val="17"/>
              </w:rPr>
              <w:t>Compétences de classe : (*=innées)</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rtisanat (alchimie)* : 0(Degré) + 2(modif. INT) + 2(race) = +4</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rtisanat (?)* : 0(Degré) + 2(modif. INT)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oncentration* : 3(Degré) + 1(modif. CON) = +4</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onnaissances (exploration souterraine) : 0(Degré) + 2(modif. INT)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onnaissances (géographie) : 3(Degré) + 2(modif. INT) = +5</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onnaissances (nature) : 5(Degré) + 2(modif. INT) +2(syn survie) = +9</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éplacement silencieux* : 4(Degré) + 3(modif. DEX) = +7</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étection* : 3(Degré) + 2(modif. SAG) = +5</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iscrétion* : 0(Degré) + 3(modif. DEX) + 4(race) = +7 + 4(race, forêt)</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ressage : 5(Degré) + 2(modif. CHA) = +7</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quitation* : 0(Degré) + 3(modif. DEX) = +3</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scalade* : 3(Degré) + 1(modif. FOR) = +4</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Fouille* : 0(Degré) + 2(modif. INT)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Maîtrise des cordes* : 2(Degré) + 3(modif. DEX) = +5</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Natation* : 0(Degré) + 1(modif. FOR) = +1</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erception auditive* : 3(Degré) + 2(modif. SAG) + 2(race) = +7</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remier secours* : 2(Degré) + 2(modif. SAG) = +4</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rofession (?) : 0(Degré) + 2(modif. SAG)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Saut* : 2(Degré) + 1(modif. FOR) = +3</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Survie* : 5(Degré) + 2(modif. SAG) +2(syn nature) = +7/+9 (selon terrain)</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t>Compétences hors-classe : (*=innées)</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Bluff* : 0(Degré) + 2(modif. CHA)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ontrefaçon* : 0(Degré) + 2(modif. INT)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éguisement* : 0(Degré) + 2(modif. CHA)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iplomatie* : 0(Degré) + 2(modif. CHA)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quilibre* : 0(Degré) + 3(modif. DEX) = +3</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stimation* : 0(Degré) + 2(modif. INT)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vasion* : 0(Degré) + 3(modif. DEX) = +3</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ntimidation* : 0(Degré) + 2(modif. CHA) = +2</w:t>
            </w:r>
          </w:p>
          <w:p>
            <w:pPr>
              <w:pStyle w:val="Normal"/>
              <w:ind w:right="-19" w:hanging="0"/>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sychologie* : 0(Degré) + 2(modif. SAG) = +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b/>
                <w:b/>
                <w:i/>
                <w:i/>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i/>
                <w:color w:val="000000"/>
                <w:sz w:val="17"/>
                <w:szCs w:val="17"/>
              </w:rPr>
              <w:t>Ami des bêtes</w:t>
            </w:r>
          </w:p>
          <w:p>
            <w:pPr>
              <w:pStyle w:val="Normal"/>
              <w:jc w:val="both"/>
              <w:rPr/>
            </w:pPr>
            <w:r>
              <w:rPr>
                <w:rFonts w:cs="Verdana" w:ascii="Verdana" w:hAnsi="Verdana"/>
                <w:color w:val="000000"/>
                <w:sz w:val="17"/>
                <w:szCs w:val="17"/>
              </w:rPr>
              <w:t>•</w:t>
            </w:r>
            <w:r>
              <w:rPr>
                <w:rFonts w:eastAsia="Verdana" w:cs="Verdana" w:ascii="Verdana" w:hAnsi="Verdana"/>
                <w:b/>
                <w:i/>
                <w:color w:val="000000"/>
                <w:sz w:val="17"/>
                <w:szCs w:val="17"/>
              </w:rPr>
              <w:t xml:space="preserve"> </w:t>
            </w:r>
            <w:r>
              <w:rPr>
                <w:rFonts w:cs="Verdana" w:ascii="Verdana" w:hAnsi="Verdana"/>
                <w:b/>
                <w:i/>
                <w:color w:val="000000"/>
                <w:sz w:val="17"/>
                <w:szCs w:val="17"/>
              </w:rPr>
              <w:t xml:space="preserve">Combat à deux armes </w:t>
            </w:r>
            <w:r>
              <w:rPr>
                <w:rFonts w:cs="Verdana" w:ascii="Verdana" w:hAnsi="Verdana"/>
                <w:i/>
                <w:color w:val="000000"/>
                <w:sz w:val="17"/>
                <w:szCs w:val="17"/>
              </w:rPr>
              <w:t>(Style de combat)</w:t>
            </w:r>
            <w:r>
              <w:rPr>
                <w:rFonts w:cs="Verdana" w:ascii="Verdana" w:hAnsi="Verdana"/>
                <w:b/>
                <w:i/>
                <w:color w:val="000000"/>
                <w:sz w:val="17"/>
                <w:szCs w:val="17"/>
              </w:rPr>
              <w:t xml:space="preserve"> </w:t>
            </w:r>
          </w:p>
          <w:p>
            <w:pPr>
              <w:pStyle w:val="Normal"/>
              <w:jc w:val="both"/>
              <w:rPr>
                <w:rFonts w:ascii="Verdana" w:hAnsi="Verdana" w:cs="Verdana"/>
                <w:b/>
                <w:b/>
                <w:i/>
                <w:i/>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i/>
                <w:color w:val="000000"/>
                <w:sz w:val="17"/>
                <w:szCs w:val="17"/>
              </w:rPr>
              <w:t>Pistage</w:t>
            </w:r>
          </w:p>
          <w:p>
            <w:pPr>
              <w:pStyle w:val="Normal"/>
              <w:jc w:val="both"/>
              <w:rPr>
                <w:rFonts w:ascii="Verdana" w:hAnsi="Verdana" w:cs="Verdana"/>
                <w:b/>
                <w:b/>
                <w:i/>
                <w:i/>
                <w:color w:val="000000"/>
                <w:sz w:val="17"/>
                <w:szCs w:val="17"/>
              </w:rPr>
            </w:pPr>
            <w:r>
              <w:rPr>
                <w:rFonts w:cs="Verdana" w:ascii="Verdana" w:hAnsi="Verdana"/>
                <w:b/>
                <w:i/>
                <w:color w:val="000000"/>
                <w:sz w:val="17"/>
                <w:szCs w:val="17"/>
              </w:rPr>
            </w:r>
          </w:p>
          <w:p>
            <w:pPr>
              <w:pStyle w:val="Normal"/>
              <w:jc w:val="both"/>
              <w:rPr>
                <w:rFonts w:ascii="Verdana" w:hAnsi="Verdana" w:cs="Verdana"/>
                <w:color w:val="000000"/>
                <w:sz w:val="17"/>
                <w:szCs w:val="17"/>
              </w:rPr>
            </w:pPr>
            <w:r>
              <w:rPr>
                <w:rFonts w:cs="Verdana" w:ascii="Verdana" w:hAnsi="Verdana"/>
                <w:sz w:val="17"/>
                <w:szCs w:val="17"/>
              </w:rPr>
              <w:t>•</w:t>
            </w:r>
            <w:r>
              <w:rPr>
                <w:rFonts w:cs="Verdana" w:ascii="Verdana" w:hAnsi="Verdana"/>
                <w:color w:val="000000"/>
                <w:sz w:val="17"/>
                <w:szCs w:val="17"/>
              </w:rPr>
              <w:t>Chien de selle: Nym’E’Ria</w:t>
            </w:r>
          </w:p>
          <w:p>
            <w:pPr>
              <w:pStyle w:val="Normal"/>
              <w:jc w:val="both"/>
              <w:rPr/>
            </w:pPr>
            <w:r>
              <w:rPr>
                <w:rFonts w:cs="Verdana" w:ascii="Verdana" w:hAnsi="Verdana"/>
                <w:sz w:val="17"/>
                <w:szCs w:val="17"/>
              </w:rPr>
              <w:t>•</w:t>
            </w:r>
            <w:r>
              <w:rPr>
                <w:rFonts w:cs="Verdana" w:ascii="Verdana" w:hAnsi="Verdana"/>
                <w:color w:val="000000"/>
                <w:sz w:val="17"/>
                <w:szCs w:val="17"/>
              </w:rPr>
              <w:t>Animal de taille M</w:t>
            </w:r>
          </w:p>
          <w:p>
            <w:pPr>
              <w:pStyle w:val="Normal"/>
              <w:jc w:val="both"/>
              <w:rPr/>
            </w:pPr>
            <w:r>
              <w:rPr>
                <w:rFonts w:cs="Verdana" w:ascii="Verdana" w:hAnsi="Verdana"/>
                <w:sz w:val="17"/>
                <w:szCs w:val="17"/>
              </w:rPr>
              <w:t>•</w:t>
            </w:r>
            <w:r>
              <w:rPr>
                <w:rFonts w:cs="Verdana" w:ascii="Verdana" w:hAnsi="Verdana"/>
                <w:color w:val="000000"/>
                <w:sz w:val="17"/>
                <w:szCs w:val="17"/>
              </w:rPr>
              <w:t>Dés de vie : 2d8+4 (13 pv)</w:t>
            </w:r>
          </w:p>
          <w:p>
            <w:pPr>
              <w:pStyle w:val="Normal"/>
              <w:jc w:val="both"/>
              <w:rPr/>
            </w:pPr>
            <w:r>
              <w:rPr>
                <w:rFonts w:cs="Verdana" w:ascii="Verdana" w:hAnsi="Verdana"/>
                <w:sz w:val="17"/>
                <w:szCs w:val="17"/>
              </w:rPr>
              <w:t>•</w:t>
            </w:r>
            <w:r>
              <w:rPr>
                <w:rFonts w:cs="Verdana" w:ascii="Verdana" w:hAnsi="Verdana"/>
                <w:color w:val="000000"/>
                <w:sz w:val="17"/>
                <w:szCs w:val="17"/>
              </w:rPr>
              <w:t>Initiative : +2</w:t>
            </w:r>
          </w:p>
          <w:p>
            <w:pPr>
              <w:pStyle w:val="Normal"/>
              <w:jc w:val="both"/>
              <w:rPr/>
            </w:pPr>
            <w:r>
              <w:rPr>
                <w:rFonts w:cs="Verdana" w:ascii="Verdana" w:hAnsi="Verdana"/>
                <w:sz w:val="17"/>
                <w:szCs w:val="17"/>
              </w:rPr>
              <w:t>•</w:t>
            </w:r>
            <w:r>
              <w:rPr>
                <w:rFonts w:cs="Verdana" w:ascii="Verdana" w:hAnsi="Verdana"/>
                <w:color w:val="000000"/>
                <w:sz w:val="17"/>
                <w:szCs w:val="17"/>
              </w:rPr>
              <w:t>Vitesse de déplacement : 12 m (8 cases)</w:t>
            </w:r>
          </w:p>
          <w:p>
            <w:pPr>
              <w:pStyle w:val="Normal"/>
              <w:jc w:val="both"/>
              <w:rPr/>
            </w:pPr>
            <w:r>
              <w:rPr>
                <w:rFonts w:cs="Verdana" w:ascii="Verdana" w:hAnsi="Verdana"/>
                <w:sz w:val="17"/>
                <w:szCs w:val="17"/>
              </w:rPr>
              <w:t>•</w:t>
            </w:r>
            <w:r>
              <w:rPr>
                <w:rFonts w:cs="Verdana" w:ascii="Verdana" w:hAnsi="Verdana"/>
                <w:color w:val="000000"/>
                <w:sz w:val="17"/>
                <w:szCs w:val="17"/>
              </w:rPr>
              <w:t>Classe d’armure : 16 (+2 Dex, +4 naturelle), contact 12, pris au dépourvu 14</w:t>
            </w:r>
          </w:p>
          <w:p>
            <w:pPr>
              <w:pStyle w:val="Normal"/>
              <w:jc w:val="both"/>
              <w:rPr/>
            </w:pPr>
            <w:r>
              <w:rPr>
                <w:rFonts w:cs="Verdana" w:ascii="Verdana" w:hAnsi="Verdana"/>
                <w:sz w:val="17"/>
                <w:szCs w:val="17"/>
              </w:rPr>
              <w:t>•</w:t>
            </w:r>
            <w:r>
              <w:rPr>
                <w:rFonts w:cs="Verdana" w:ascii="Verdana" w:hAnsi="Verdana"/>
                <w:color w:val="000000"/>
                <w:sz w:val="17"/>
                <w:szCs w:val="17"/>
              </w:rPr>
              <w:t>Attaque de base/lutte : +1/+3</w:t>
            </w:r>
          </w:p>
          <w:p>
            <w:pPr>
              <w:pStyle w:val="Normal"/>
              <w:jc w:val="both"/>
              <w:rPr/>
            </w:pPr>
            <w:r>
              <w:rPr>
                <w:rFonts w:cs="Verdana" w:ascii="Verdana" w:hAnsi="Verdana"/>
                <w:sz w:val="17"/>
                <w:szCs w:val="17"/>
              </w:rPr>
              <w:t>•</w:t>
            </w:r>
            <w:r>
              <w:rPr>
                <w:rFonts w:cs="Verdana" w:ascii="Verdana" w:hAnsi="Verdana"/>
                <w:color w:val="000000"/>
                <w:sz w:val="17"/>
                <w:szCs w:val="17"/>
              </w:rPr>
              <w:t>Attaque : morsure (+3 corps à corps, 1d6+3)</w:t>
            </w:r>
          </w:p>
          <w:p>
            <w:pPr>
              <w:pStyle w:val="Normal"/>
              <w:jc w:val="both"/>
              <w:rPr/>
            </w:pPr>
            <w:r>
              <w:rPr>
                <w:rFonts w:cs="Verdana" w:ascii="Verdana" w:hAnsi="Verdana"/>
                <w:sz w:val="17"/>
                <w:szCs w:val="17"/>
              </w:rPr>
              <w:t>•</w:t>
            </w:r>
            <w:r>
              <w:rPr>
                <w:rFonts w:cs="Verdana" w:ascii="Verdana" w:hAnsi="Verdana"/>
                <w:color w:val="000000"/>
                <w:sz w:val="17"/>
                <w:szCs w:val="17"/>
              </w:rPr>
              <w:t>Attaque à outrance : morsure (+3 corps à corps, 1d6+3)</w:t>
            </w:r>
          </w:p>
          <w:p>
            <w:pPr>
              <w:pStyle w:val="Normal"/>
              <w:jc w:val="both"/>
              <w:rPr/>
            </w:pPr>
            <w:r>
              <w:rPr>
                <w:rFonts w:cs="Verdana" w:ascii="Verdana" w:hAnsi="Verdana"/>
                <w:sz w:val="17"/>
                <w:szCs w:val="17"/>
              </w:rPr>
              <w:t>•</w:t>
            </w:r>
            <w:r>
              <w:rPr>
                <w:rFonts w:cs="Verdana" w:ascii="Verdana" w:hAnsi="Verdana"/>
                <w:color w:val="000000"/>
                <w:sz w:val="17"/>
                <w:szCs w:val="17"/>
              </w:rPr>
              <w:t>Espace occupé/allonge : 1,50 m/1,50 m</w:t>
            </w:r>
          </w:p>
          <w:p>
            <w:pPr>
              <w:pStyle w:val="Normal"/>
              <w:jc w:val="both"/>
              <w:rPr/>
            </w:pPr>
            <w:r>
              <w:rPr>
                <w:rFonts w:cs="Verdana" w:ascii="Verdana" w:hAnsi="Verdana"/>
                <w:sz w:val="17"/>
                <w:szCs w:val="17"/>
              </w:rPr>
              <w:t>•</w:t>
            </w:r>
            <w:r>
              <w:rPr>
                <w:rFonts w:cs="Verdana" w:ascii="Verdana" w:hAnsi="Verdana"/>
                <w:color w:val="000000"/>
                <w:sz w:val="17"/>
                <w:szCs w:val="17"/>
              </w:rPr>
              <w:t>Attaques spéciales : —</w:t>
            </w:r>
          </w:p>
          <w:p>
            <w:pPr>
              <w:pStyle w:val="Normal"/>
              <w:jc w:val="both"/>
              <w:rPr/>
            </w:pPr>
            <w:r>
              <w:rPr>
                <w:rFonts w:cs="Verdana" w:ascii="Verdana" w:hAnsi="Verdana"/>
                <w:sz w:val="17"/>
                <w:szCs w:val="17"/>
              </w:rPr>
              <w:t>•</w:t>
            </w:r>
            <w:r>
              <w:rPr>
                <w:rFonts w:cs="Verdana" w:ascii="Verdana" w:hAnsi="Verdana"/>
                <w:color w:val="000000"/>
                <w:sz w:val="17"/>
                <w:szCs w:val="17"/>
              </w:rPr>
              <w:t>Particularités : odorat, vision nocturne</w:t>
            </w:r>
          </w:p>
          <w:p>
            <w:pPr>
              <w:pStyle w:val="Normal"/>
              <w:jc w:val="both"/>
              <w:rPr/>
            </w:pPr>
            <w:r>
              <w:rPr>
                <w:rFonts w:cs="Verdana" w:ascii="Verdana" w:hAnsi="Verdana"/>
                <w:sz w:val="17"/>
                <w:szCs w:val="17"/>
              </w:rPr>
              <w:t>•</w:t>
            </w:r>
            <w:r>
              <w:rPr>
                <w:rFonts w:cs="Verdana" w:ascii="Verdana" w:hAnsi="Verdana"/>
                <w:color w:val="000000"/>
                <w:sz w:val="17"/>
                <w:szCs w:val="17"/>
              </w:rPr>
              <w:t>Jets de sauvegarde : Réf +5, Vig +5, Vol +1</w:t>
            </w:r>
          </w:p>
          <w:p>
            <w:pPr>
              <w:pStyle w:val="Normal"/>
              <w:jc w:val="both"/>
              <w:rPr/>
            </w:pPr>
            <w:r>
              <w:rPr>
                <w:rFonts w:cs="Verdana" w:ascii="Verdana" w:hAnsi="Verdana"/>
                <w:sz w:val="17"/>
                <w:szCs w:val="17"/>
              </w:rPr>
              <w:t>•</w:t>
            </w:r>
            <w:r>
              <w:rPr>
                <w:rFonts w:cs="Verdana" w:ascii="Verdana" w:hAnsi="Verdana"/>
                <w:color w:val="000000"/>
                <w:sz w:val="17"/>
                <w:szCs w:val="17"/>
              </w:rPr>
              <w:t>Caractéristiques : For 15, Dex 15, Con 15, Int 2, Sag 12, Cha 6</w:t>
            </w:r>
          </w:p>
          <w:p>
            <w:pPr>
              <w:pStyle w:val="Normal"/>
              <w:jc w:val="both"/>
              <w:rPr/>
            </w:pPr>
            <w:r>
              <w:rPr>
                <w:rFonts w:cs="Verdana" w:ascii="Verdana" w:hAnsi="Verdana"/>
                <w:sz w:val="17"/>
                <w:szCs w:val="17"/>
              </w:rPr>
              <w:t>•</w:t>
            </w:r>
            <w:r>
              <w:rPr>
                <w:rFonts w:cs="Verdana" w:ascii="Verdana" w:hAnsi="Verdana"/>
                <w:color w:val="000000"/>
                <w:sz w:val="17"/>
                <w:szCs w:val="17"/>
              </w:rPr>
              <w:t xml:space="preserve">Compétences : Détection +5, Natation +3,  Perception auditive +5, Saut +8, </w:t>
            </w:r>
            <w:r>
              <w:rPr>
                <w:rFonts w:cs="Verdana" w:ascii="Verdana" w:hAnsi="Verdana"/>
                <w:sz w:val="17"/>
                <w:szCs w:val="17"/>
              </w:rPr>
              <w:t>•</w:t>
            </w:r>
            <w:r>
              <w:rPr>
                <w:rFonts w:cs="Verdana" w:ascii="Verdana" w:hAnsi="Verdana"/>
                <w:color w:val="000000"/>
                <w:sz w:val="17"/>
                <w:szCs w:val="17"/>
              </w:rPr>
              <w:t>Survie +1*</w:t>
            </w:r>
          </w:p>
          <w:p>
            <w:pPr>
              <w:pStyle w:val="Normal"/>
              <w:jc w:val="both"/>
              <w:rPr/>
            </w:pPr>
            <w:r>
              <w:rPr>
                <w:rFonts w:cs="Verdana" w:ascii="Verdana" w:hAnsi="Verdana"/>
                <w:sz w:val="17"/>
                <w:szCs w:val="17"/>
              </w:rPr>
              <w:t>•</w:t>
            </w:r>
            <w:r>
              <w:rPr>
                <w:rFonts w:cs="Verdana" w:ascii="Verdana" w:hAnsi="Verdana"/>
                <w:color w:val="000000"/>
                <w:sz w:val="17"/>
                <w:szCs w:val="17"/>
              </w:rPr>
              <w:t>Dons : Pistage (B), Vigilance</w:t>
            </w:r>
          </w:p>
          <w:p>
            <w:pPr>
              <w:pStyle w:val="Normal"/>
              <w:jc w:val="both"/>
              <w:rPr/>
            </w:pPr>
            <w:r>
              <w:rPr>
                <w:rFonts w:cs="Verdana" w:ascii="Verdana" w:hAnsi="Verdana"/>
                <w:sz w:val="17"/>
                <w:szCs w:val="17"/>
              </w:rPr>
              <w:t>•</w:t>
            </w:r>
            <w:r>
              <w:rPr>
                <w:rFonts w:cs="Verdana" w:ascii="Verdana" w:hAnsi="Verdana"/>
                <w:color w:val="000000"/>
                <w:sz w:val="17"/>
                <w:szCs w:val="17"/>
              </w:rPr>
              <w:t>Lien (Ext). Un druide peut diriger son compagnon animal par une action libre, ou le pousser par une action de mouvement, et ce même s’il ne possède pas un degré de maîtrise en Dressage de 1 ou plus. Le druide bénéficie d’un bonus de circonstances de +4 sur les tests d’empathie sauvage et de Dressage en rapport avec son compagnon animal.</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sz w:val="17"/>
                <w:szCs w:val="17"/>
              </w:rPr>
              <w:t>•</w:t>
            </w:r>
            <w:r>
              <w:rPr>
                <w:rFonts w:cs="Verdana" w:ascii="Verdana" w:hAnsi="Verdana"/>
                <w:color w:val="000000"/>
                <w:sz w:val="17"/>
                <w:szCs w:val="17"/>
              </w:rPr>
              <w:t>Transfert d’effet magique (Ext). Si le druide le souhaite, tout sort (mais pas un pouvoir magique) qu’il lance sur lui- même peut également affecter son compagnon animal. Ce dernier doit se trouver à 1,50 mètre ou moins de distance au moment de l’incantation pour bénéficier des effets du sort. Si le sort a une durée autre qu’instantanée, il cesse d’affecter le compagnon animal si celui-ci s’éloigne de son maître de plus de 1,50 mètre. Dans ce cas, l’effet du sort ne reprend pas même si le compagnon revient à côté du druide. De plus, le personnage peut lancer directement sur son compagnon animal tout sort à portée personnelle (il a alors une portée de contact) au lieu de le lancer sur lui- même. Ce transfert d’effet magique est permis même si, en temps normal, le sort ne devrait pas affecter une entité du type du compagnon (animal).</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sz w:val="17"/>
                <w:szCs w:val="17"/>
              </w:rPr>
              <w:t>•</w:t>
            </w:r>
            <w:r>
              <w:rPr>
                <w:rFonts w:cs="Verdana" w:ascii="Verdana" w:hAnsi="Verdana"/>
                <w:color w:val="000000"/>
                <w:sz w:val="17"/>
                <w:szCs w:val="17"/>
              </w:rPr>
              <w:t xml:space="preserve">Description : </w:t>
            </w:r>
            <w:r>
              <w:rPr>
                <w:rFonts w:cs="Verdana" w:ascii="Verdana" w:hAnsi="Verdana"/>
                <w:bCs/>
                <w:iCs/>
                <w:color w:val="000000"/>
                <w:sz w:val="17"/>
                <w:szCs w:val="17"/>
              </w:rPr>
              <w:t xml:space="preserve">c’est une femelle. Elle a les oreilles droites et poitues, le poil gris foncé sur le dos et la tête avec quelques touffes rousses. Sur les flancs il s’éclaircit et se parsème de brun/roux pour devenir presque blanc sur le ventre et le poitrail. Il s’éclaircit aussi autour des yeux et des babines ainsi que sur le bas des pattes. Ses yeux sont d’un doré profond, piqueté de jaune plus clair et d’orange plus foncés. Sa queue est longue et touffue, un peu plus rousse que son dos.  </w:t>
            </w:r>
          </w:p>
          <w:p>
            <w:pPr>
              <w:pStyle w:val="Normal"/>
              <w:jc w:val="both"/>
              <w:rPr>
                <w:rFonts w:ascii="Verdana" w:hAnsi="Verdana" w:cs="Verdana"/>
                <w:bCs/>
                <w:iCs/>
                <w:color w:val="000000"/>
                <w:sz w:val="17"/>
                <w:szCs w:val="17"/>
              </w:rPr>
            </w:pPr>
            <w:r>
              <w:rPr>
                <w:rFonts w:cs="Verdana" w:ascii="Verdana" w:hAnsi="Verdana"/>
                <w:bCs/>
                <w:iCs/>
                <w:color w:val="000000"/>
                <w:sz w:val="17"/>
                <w:szCs w:val="17"/>
              </w:rPr>
            </w:r>
          </w:p>
          <w:p>
            <w:pPr>
              <w:pStyle w:val="Normal"/>
              <w:jc w:val="both"/>
              <w:rPr>
                <w:rFonts w:ascii="Verdana" w:hAnsi="Verdana" w:cs="Verdana"/>
                <w:b/>
                <w:b/>
                <w:bCs/>
                <w:iCs/>
                <w:color w:val="000000"/>
                <w:sz w:val="17"/>
                <w:szCs w:val="17"/>
              </w:rPr>
            </w:pPr>
            <w:r>
              <w:rPr>
                <w:rFonts w:cs="Verdana" w:ascii="Verdana" w:hAnsi="Verdana"/>
                <w:b/>
                <w:bCs/>
                <w:iCs/>
                <w:color w:val="000000"/>
                <w:sz w:val="17"/>
                <w:szCs w:val="17"/>
              </w:rPr>
              <w:t>Tours connus :</w:t>
            </w:r>
          </w:p>
          <w:p>
            <w:pPr>
              <w:pStyle w:val="Normal"/>
              <w:jc w:val="both"/>
              <w:rPr>
                <w:rFonts w:ascii="Verdana" w:hAnsi="Verdana" w:cs="Verdana"/>
                <w:color w:val="000000"/>
                <w:sz w:val="17"/>
                <w:szCs w:val="17"/>
              </w:rPr>
            </w:pPr>
            <w:r>
              <w:rPr>
                <w:rFonts w:cs="Verdana" w:ascii="Verdana" w:hAnsi="Verdana"/>
                <w:color w:val="000000"/>
                <w:sz w:val="17"/>
                <w:szCs w:val="17"/>
              </w:rPr>
              <w:t>-Au pied</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Gnome, commun, damarien, sylvestre et elfiqu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2 en Constitution, –2 en Force.</w:t>
              <w:br/>
              <w:t>• Petite taille. En tant que créatures de taille P, les gnome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Leur vitesse de déplacement de base au sol est de 6 mètres.</w:t>
              <w:br/>
              <w:t>• Vision nocturne. Les gnomes voient deux fois plus loin que les humains dans des conditions de faible éclairage (clarté de la lune ou des étoiles, torche, etc.). Dans ces conditions, ils distinguent toujours parfaitement les couleurs et les détails.</w:t>
              <w:br/>
              <w:t>• Armes familières. Les gnomes peuvent considérer le marteau-piolet gnome comme une arme de guerre plutôt que comme une arme exotique.</w:t>
              <w:br/>
              <w:t>• Bonus racial de +2 aux jets de sauvegarde contre les illusions.</w:t>
              <w:br/>
              <w:t>• Bonus de +1 au DD du jet de sauvegarde contre tous les sorts de l’école des illusions lancés par un gnome. Ce bonus se cumule avec les autres bonus du même genre, comme celui d’École de prédilection.</w:t>
              <w:br/>
              <w:t>• Bonus racial de +1 aux jets d’attaque contre les kobolds et les gobelinoïdes (gobelins, hobgobelins et gobelours).</w:t>
              <w:br/>
              <w:t>• Bonus d’esquive de +4 contre les créatures appartenant au type géant. Notez que lorsque le personnage perd son bonus de Dextérité à la CA (par exemple, quand il est pris au dépourvu), il perd également ce bonus d’esquive.</w:t>
              <w:br/>
              <w:t>• Bonus racial de +2 aux tests de Perception auditive.</w:t>
              <w:br/>
              <w:t>• Bonus racial de +2 aux tests d’Artisanat (alchimie).</w:t>
              <w:br/>
              <w:t>• Langues. D’office : commun et gnome. Supplémentaires : draconien, elfe, géant, gobelin, nain et orque. De plus, une fois par jour, ils peuvent s’entretenir avec un animal vivant dans un terrier (blaireau, lapin, renard, etc.). Il s’agit d’un talent naturel pour les gnomes. Voir la description du sort communication avec les animaux.</w:t>
              <w:br/>
              <w:t>• Pouvoirs magiques. Communication avec les animaux (animaux fouisseurs uniquement) 1 fois par jour. Les gnomes ayant au moins 10 en Charisme ont aussi les pouvoirs magiques suivants : lumières dansantes, prestidigitation et son imaginaire 1 fois par jour. Niveau de lanceur de sorts de 1, DD des jets de sauvegarde de 10 + le modificateur de Charisme du gnome + le niveau du sor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w:t>
            </w:r>
            <w:r>
              <w:rPr>
                <w:rStyle w:val="Postcolor"/>
              </w:rPr>
              <w:t>Meiyan peut ajuster son comportement, son langage et ses expressions corporelles pour améliorer l’attitude d’un animal (comme un ours ou un varan). Cette aptitude suit les mêmes règles que les tests de Diplomatie joués pour modifier l’attitude d’une personne. Le résultat d’un test d’empathie sauvage est déterminé par 1d20 + 3. L’attitude initiale des animaux domestiques est l’indifférence, tandis que les animaux sauvages sont généralement inamicaux.</w:t>
            </w:r>
            <w:r>
              <w:rPr/>
              <w:br/>
            </w:r>
            <w:r>
              <w:rPr>
                <w:rStyle w:val="Postcolor"/>
              </w:rPr>
              <w:t>Pour utiliser d’empathie sauvage, Meiyan et l’animal doivent être en mesure de se voir et de l’étudier l’un l’autre, ce qui signifie qu’ils doivent se trouver à moins de 9 mètres de distance dans des conditions normales. Il faut en moyenne une minute pour influencer un animal de cette façon, mais comme pour la diplomatie, cela peut parfois prendre plus longtemps ou être plus rapide.</w:t>
            </w:r>
            <w:r>
              <w:rPr/>
              <w:br/>
            </w:r>
            <w:r>
              <w:rPr>
                <w:rStyle w:val="Postcolor"/>
              </w:rPr>
              <w:t>Cette aptitude peut aussi servir à Meiyan pour influencer une créature magique dont la valeur d’Intelligence est de 1 ou 2 (comme un basilic ou un girallon), avec cependant un malus de –4 sur son test.</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b/>
                <w:b/>
                <w:i/>
                <w:i/>
              </w:rPr>
            </w:pPr>
            <w:r>
              <w:rPr>
                <w:b/>
                <w:i/>
              </w:rPr>
              <w:t>Les ennemis juré de Mei’Y’An sont les Orques car au cours de son apprentissage de rôdeur plusieurs d’entre eux ont attaqué une caravane qu’elle et son maître étaient en charge de protéger. Malgré leurs efforts 3 adultes moururent et 5 enfants périrent sous cet assaut. Depuis lors Mai’Y’An hait les Orques qui sont responsables de la mort de ceux qu’elle était chargée de protéger.</w:t>
            </w:r>
          </w:p>
          <w:p>
            <w:pPr>
              <w:pStyle w:val="TextBody"/>
              <w:rPr/>
            </w:pPr>
            <w:r>
              <w:rPr>
                <w:b/>
                <w:bCs/>
              </w:rPr>
              <w:t>Pistage.</w:t>
            </w:r>
            <w:r>
              <w:rPr/>
              <w:t xml:space="preserve"> Le rôdeur reçoit gratuitement le don Pistage en tant que don supplémentai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3(Base)+1(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3(Base)+3(modif.DEX) 0(divers)=</w:t>
            </w:r>
            <w:r>
              <w:rPr>
                <w:rFonts w:cs="Verdana" w:ascii="Verdana" w:hAnsi="Verdana"/>
                <w:b/>
                <w:color w:val="000000"/>
                <w:sz w:val="17"/>
                <w:szCs w:val="17"/>
              </w:rPr>
              <w:t>+6</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jets de sauvegarde contre les illusion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1 au DD du jet de sauvegarde contre tous les sorts de l’école des illusions lancés par un gnome</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modif.DEX) = +3(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agues : 2BBA+1(modif.FOR)+1(carac rac)= 4+1d20</w:t>
            </w:r>
          </w:p>
          <w:p>
            <w:pPr>
              <w:pStyle w:val="Normal"/>
              <w:jc w:val="both"/>
              <w:rPr>
                <w:rFonts w:ascii="Verdana" w:hAnsi="Verdana" w:cs="Verdana"/>
                <w:color w:val="000000"/>
                <w:sz w:val="17"/>
                <w:szCs w:val="17"/>
              </w:rPr>
            </w:pPr>
            <w:r>
              <w:rPr>
                <w:rFonts w:cs="Verdana" w:ascii="Verdana" w:hAnsi="Verdana"/>
                <w:color w:val="000000"/>
                <w:sz w:val="17"/>
                <w:szCs w:val="17"/>
              </w:rPr>
              <w:t>dégâts 1d3+1 modif.FOR, critique 19-20*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c court composite : 2BBA+3(modif.DEX)+1(carac rac)=6+1d20</w:t>
            </w:r>
          </w:p>
          <w:p>
            <w:pPr>
              <w:pStyle w:val="Normal"/>
              <w:jc w:val="both"/>
              <w:rPr>
                <w:rFonts w:ascii="Verdana" w:hAnsi="Verdana" w:cs="Verdana"/>
                <w:color w:val="000000"/>
                <w:sz w:val="17"/>
                <w:szCs w:val="17"/>
              </w:rPr>
            </w:pPr>
            <w:r>
              <w:rPr>
                <w:rFonts w:cs="Verdana" w:ascii="Verdana" w:hAnsi="Verdana"/>
                <w:color w:val="000000"/>
                <w:sz w:val="17"/>
                <w:szCs w:val="17"/>
              </w:rPr>
              <w:t>dégâts 1d4, critique*3, portée=21m)</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ronde: 2BBA+3(modif.DEX)+1(carac rac)=6+1d20</w:t>
            </w:r>
          </w:p>
          <w:p>
            <w:pPr>
              <w:pStyle w:val="Normal"/>
              <w:jc w:val="both"/>
              <w:rPr>
                <w:rFonts w:ascii="Verdana" w:hAnsi="Verdana" w:cs="Verdana"/>
                <w:color w:val="000000"/>
                <w:sz w:val="17"/>
                <w:szCs w:val="17"/>
              </w:rPr>
            </w:pPr>
            <w:r>
              <w:rPr>
                <w:rFonts w:cs="Verdana" w:ascii="Verdana" w:hAnsi="Verdana"/>
                <w:color w:val="000000"/>
                <w:sz w:val="17"/>
                <w:szCs w:val="17"/>
              </w:rPr>
              <w:t>dégâts 1d3+1(modif FOR), critique*2, portée 15m)</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ague: 2BBA+3(modif.DEX)+1(carac rac)=6+1d20</w:t>
            </w:r>
          </w:p>
          <w:p>
            <w:pPr>
              <w:pStyle w:val="Normal"/>
              <w:jc w:val="both"/>
              <w:rPr>
                <w:rFonts w:ascii="Verdana" w:hAnsi="Verdana" w:cs="Verdana"/>
                <w:color w:val="000000"/>
                <w:sz w:val="17"/>
                <w:szCs w:val="17"/>
              </w:rPr>
            </w:pPr>
            <w:r>
              <w:rPr>
                <w:rFonts w:cs="Verdana" w:ascii="Verdana" w:hAnsi="Verdana"/>
                <w:color w:val="000000"/>
                <w:sz w:val="17"/>
                <w:szCs w:val="17"/>
              </w:rPr>
              <w:t>dégâts 1d3+1(modif FOR), critique 19-20*2, portée=3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aux jets d’attaque contre les kobolds et les gobelinoïdes (gobelins, hobgobelins et gobelour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A :16 (20 si créature de taille G)= 10 + 2Pro de l’armure + 3modificateur de DEX + 1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t>Contact :14= 10 + 3modificateur de DEX + 1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t>Pris au dépourvu :13= 10 + 2Pro de l’armure + éventuel bonus de bouclier +1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s de vie : d8 ; Points de vie : 16+2(modif. CON) =18pvs</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Tenue de voyage </w:t>
            </w:r>
          </w:p>
          <w:p>
            <w:pPr>
              <w:pStyle w:val="Corpsdetexte2"/>
              <w:rPr/>
            </w:pPr>
            <w:r>
              <w:rPr/>
              <w:t>•</w:t>
            </w:r>
            <w:r>
              <w:rPr>
                <w:rFonts w:eastAsia="Verdana"/>
              </w:rPr>
              <w:t xml:space="preserve"> </w:t>
            </w:r>
            <w:r>
              <w:rPr/>
              <w:t xml:space="preserve">Arme : </w:t>
            </w:r>
          </w:p>
          <w:p>
            <w:pPr>
              <w:pStyle w:val="Corpsdetexte2"/>
              <w:rPr>
                <w:lang w:val="en-US"/>
              </w:rPr>
            </w:pPr>
            <w:r>
              <w:rPr>
                <w:lang w:val="en-US"/>
              </w:rPr>
              <w:t>Arc court composite : 7 PP 5 PO / 500g</w:t>
            </w:r>
          </w:p>
          <w:p>
            <w:pPr>
              <w:pStyle w:val="Corpsdetexte2"/>
              <w:rPr/>
            </w:pPr>
            <w:r>
              <w:rPr/>
              <w:t>20 Flèches : 1 PO/ 0,75Kg</w:t>
            </w:r>
          </w:p>
          <w:p>
            <w:pPr>
              <w:pStyle w:val="Corpsdetexte2"/>
              <w:rPr/>
            </w:pPr>
            <w:r>
              <w:rPr/>
              <w:t>Dague : 2 PO / 250g</w:t>
            </w:r>
          </w:p>
          <w:p>
            <w:pPr>
              <w:pStyle w:val="Corpsdetexte2"/>
              <w:rPr/>
            </w:pPr>
            <w:r>
              <w:rPr/>
              <w:t>Dague coup de poing : 2 PO /250g</w:t>
            </w:r>
          </w:p>
          <w:p>
            <w:pPr>
              <w:pStyle w:val="Corpsdetexte2"/>
              <w:rPr/>
            </w:pPr>
            <w:r>
              <w:rPr/>
              <w:t>Fronde</w:t>
            </w:r>
          </w:p>
          <w:p>
            <w:pPr>
              <w:pStyle w:val="Corpsdetexte2"/>
              <w:rPr/>
            </w:pPr>
            <w:r>
              <w:rPr/>
              <w:t>10 billes : 1 PA / 1,75Kg</w:t>
            </w:r>
          </w:p>
          <w:p>
            <w:pPr>
              <w:pStyle w:val="Corpsdetexte2"/>
              <w:rPr/>
            </w:pPr>
            <w:r>
              <w:rPr/>
              <w:t>•</w:t>
            </w:r>
            <w:r>
              <w:rPr>
                <w:rFonts w:eastAsia="Verdana"/>
              </w:rPr>
              <w:t xml:space="preserve"> </w:t>
            </w:r>
            <w:r>
              <w:rPr/>
              <w:t>Armure : Armure de cuir : 1 PP / 3,7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Bourse en cuir 1pc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aillasse : 1 PA /6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Allume feu : 1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rde en soie : 1 PP / 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5 Torche : 5 PC / 625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uverture épaisse : 5 PA / 375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Outre de peau : 1 PO /500g</w:t>
            </w:r>
          </w:p>
          <w:p>
            <w:pPr>
              <w:pStyle w:val="Corpsdetexte2"/>
              <w:rPr>
                <w:rFonts w:eastAsia="Arial Unicode MS" w:cs="Arial Unicode MS"/>
              </w:rPr>
            </w:pPr>
            <w:r>
              <w:rPr/>
              <w:t>(Poids à vide : 0Kg, Poids actuel : 0Kg). Contenu : objet (Poids en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3PP, 7PO, 1PA, 4PC. Poids : 0,25Kg(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sz w:val="22"/>
                <w:szCs w:val="22"/>
              </w:rPr>
            </w:pPr>
            <w:r>
              <w:rPr>
                <w:sz w:val="22"/>
                <w:szCs w:val="22"/>
              </w:rPr>
              <w:t xml:space="preserve">• </w:t>
            </w:r>
            <w:r>
              <w:rPr>
                <w:sz w:val="22"/>
                <w:szCs w:val="22"/>
              </w:rPr>
              <w:t>Poids transportable : Charge légère 16,1kg, Charge intermédiaire entre 16,1 et 32,2Kg, Charge lourde entre 32,2 et 48,7Kg.</w:t>
            </w:r>
          </w:p>
          <w:p>
            <w:pPr>
              <w:pStyle w:val="Normal"/>
              <w:jc w:val="both"/>
              <w:rPr/>
            </w:pPr>
            <w:r>
              <w:rPr>
                <w:sz w:val="22"/>
                <w:szCs w:val="22"/>
              </w:rPr>
              <w:t>•</w:t>
            </w:r>
            <w:r>
              <w:rPr>
                <w:rFonts w:eastAsia="Verdana" w:cs="Verdana" w:ascii="Verdana" w:hAnsi="Verdana"/>
                <w:color w:val="000000"/>
                <w:sz w:val="17"/>
                <w:szCs w:val="17"/>
              </w:rPr>
              <w:t xml:space="preserve"> </w:t>
            </w:r>
            <w:r>
              <w:rPr>
                <w:rFonts w:cs="Verdana" w:ascii="Verdana" w:hAnsi="Verdana"/>
                <w:color w:val="000000"/>
                <w:sz w:val="17"/>
                <w:szCs w:val="17"/>
              </w:rPr>
              <w:t>Poids transporté : 12,37kg, sans sac : 7,25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e loin on distingue une petite forme mince, élancée, avec de longues jambes. Sa petite tête est coiffée de cheveux longs, blancs et rouges-orangés sur les pointes car malgré son âge adulte elle n’a pas encore perdu toute la couleur de ses cheveux. Lorsqu’on s’approche on remarque de longues oreilles pointu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es yeux d’or reflètent un éclat malicieux, ses sourcils blancs avec l’extrémité orangée lui donnent un air un peu plus sérieux mais toujours malicieux et joyeux. Son nez de chat lui donne un air un peu taquin. Son visage est fin, avec des pommettes un peu relevées. Son cou dégagé amène à des épaules musclées,  un peu osseuses dû à son poids léger. On observe de longs bras avec de fines mains, un peu abîmées à force de grimper aux arbres, de manier l’arc et les dagues. Elles sont finies par des ongles courts. Son dos est cambré, on remarque une certaine souplesse en regardant de plus près, souplesse qui pouvait ne pas se voir à cause de son apparence quelque peu osseuse. Son ventre est mince, et donne sur des jambes fines et musclées. Pour autant elle n’est pas squelettique non plu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 xml:space="preserve">Les gnomes étant de nature optimistes, malgré la perte de ses compagnons elle continue à aller de l’avant, mais à part avec sa communauté et son maître, elle reste distante, ne se lie pas vraiment d’amitié avec les autres. Pour l’instant du moins, préfère-t-elle ne se lier avec personne, le temps de faire son deuil. Dans un an ou deux, elle aimerait de nouveau pouvoir entretenir des liens plus forts avec les autres.  Elle aime se retirer dans la forêt. Là-bas, elle se sent à l’aise, apaisée. Libre. Avec les siens elle est très enjouée mais réservée avec les inconnus. Elle se sent chez elle dans la forêt et aime marcher pieds nus pour sentir la terre sous ses pieds et car elle se sent plus discrète et plus proche de la terre et de tout ce qui la compos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Loin d’être peureuse, elle en devient souvent téméraire. Elle adore grimper, et, dès qu’elle voit un promontoire, un arbre ou autre qui soit plus haut que les autres aux alentours, elle ne peut s’empêcher d’y grimper, bien que cela soit parfois dangereux. Il lui ai souvent arrivé d’avoir des surprises, autant bonnes que mauvaises, comme lorsqu’elle s’est retrouvée nez à nez avec un aigle protégeant ses petits. Quelle joie de pouvoir contempler ses petits, et quel dégringolade par la suite lorsque la mère l’a surpris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En discutant avec elle, pendant quelques minutes seulement on peut en apprendre pas mal sur son travail mais rien sur sa vie privée. Elle apparaît alors comme secrète, mais elle peut aussi paraître désagréable du fait qu’elle ne parle pas du tout d’elle-même. Malgré le fait qu’elle ne soir pas très à l’aise avec les gens elle ne rechigne jamais à parler de son travail que ce soit avec des gens qu’elle connaisse ou des inconnus, même si elle reste méfiante et ne divulgue pas d’informations confidentielles. Mais malgré le fait qu’on n’apprenne pas grand-chose sur elle, lorsqu’elle est de bonne humeur elle peut être très enjouée lors d’une conversatio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 xml:space="preserve">Si on passe plus de temps avec elle, notamment dans une ambiance un peu festive, ou si on reste plusieurs jours avec elle, elle peut se livrer un peu plus sur elle-même selon les personnes avec qui elle parle, si elles lui inspirent confiance ou non. On peut alors apprendre son âge, sa région natale, mais aussi un peu de son passé : qu’elle était dans une troupe d’acrobates, des anecdotes sur son apprentissage. Elle peut aussi enseigner quelques petites astuces pour survivre dans la forêt à l’occasion. Elle peut sembler toujours un peu distant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Pour vraiment en apprendre plus sur elle, il faut rester plusieurs jours, voire semaines avec elle. Plus elle prend confiance en quelqu’un, plus elle se livre. Elle peut alors parler avec plus de facilités de son passé et d’elle-même quand on lui pose des question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Verdana" w:cs="Verdana" w:ascii="Verdana" w:hAnsi="Verdana"/>
                <w:sz w:val="17"/>
                <w:szCs w:val="17"/>
              </w:rPr>
              <w:t xml:space="preserve">     </w:t>
            </w:r>
            <w:r>
              <w:rPr>
                <w:rFonts w:eastAsia="Arial Unicode MS" w:cs="Arial Unicode MS" w:ascii="Verdana" w:hAnsi="Verdana"/>
                <w:sz w:val="17"/>
                <w:szCs w:val="17"/>
              </w:rPr>
              <w:t>Le fait qu’elle soit distante envers les gens ne l’empêche pas de faire confiance à certaines personnes. Elle restera méfiante et ne le montrera pas avant d’avoir passé un certain temps avec celle-ci.</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La vie des gnomes et particulièrement des jeunes gnomes est assez simple : lorsqu’on est jeune, on passe son temps à essayer tout et n’importe quoi comme passe-temps, à toucher à toutes sortes de métiers pour trouver ce qui nous plaît vraiment pour ensuite en faire notre travail.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A 30ans j’étais déjà passé par tailleur de pierre, ébéniste, forgeron, mais j’avais aussi essayé la confection d’horloge, d’armes à feu et de ces jouets qu’étant enfants j’affectionnais particulièrement. J’occupais mes journées à fouiner dans les galeries à la recherche de quelque chose qui m’attirerais irrésistiblement.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Mais même si tous ces passes temps étaient intéressants, je ne me voyais pas faire de l’un d’eux mon métier. J’aspirais à autre chose, je voulais voir encore plus de choses. Aussi un jour de l’année de mes 30ans, je décidais de partir pour un village se trouvant à un jour de marche de la demeure de notre communauté.</w:t>
            </w:r>
          </w:p>
          <w:p>
            <w:pPr>
              <w:pStyle w:val="Normal"/>
              <w:rPr>
                <w:rFonts w:ascii="Verdana" w:hAnsi="Verdana" w:cs="Verdana"/>
                <w:color w:val="000000"/>
                <w:sz w:val="17"/>
                <w:szCs w:val="17"/>
              </w:rPr>
            </w:pPr>
            <w:r>
              <w:rPr>
                <w:rFonts w:cs="Verdana" w:ascii="Verdana" w:hAnsi="Verdana"/>
                <w:color w:val="000000"/>
                <w:sz w:val="17"/>
                <w:szCs w:val="17"/>
              </w:rPr>
              <w:t>On me laissa partir sans difficultés étant donné que ma communauté entretenait de bonnes relations avec ce village en plus du fait qu’un adolescent gnome est encouragé à faire beaucoup d’expériences.</w:t>
            </w:r>
          </w:p>
          <w:p>
            <w:pPr>
              <w:pStyle w:val="Normal"/>
              <w:rPr>
                <w:rFonts w:ascii="Verdana" w:hAnsi="Verdana" w:cs="Verdana"/>
                <w:color w:val="000000"/>
                <w:sz w:val="17"/>
                <w:szCs w:val="17"/>
              </w:rPr>
            </w:pPr>
            <w:r>
              <w:rPr>
                <w:rFonts w:cs="Verdana" w:ascii="Verdana" w:hAnsi="Verdana"/>
                <w:color w:val="000000"/>
                <w:sz w:val="17"/>
                <w:szCs w:val="17"/>
              </w:rPr>
              <w:br/>
              <w:t xml:space="preserve">    Aussi je partis à ce village au début du printemps. Les Dieux ont bien fait car une troupe de saltimbanques s’y trouvaient. Ils étaient de passages mais avaient été invités à rester une semaine pour fêter le retour des beaux jour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eastAsia="Verdana" w:cs="Verdana" w:ascii="Verdana" w:hAnsi="Verdana"/>
                <w:color w:val="000000"/>
                <w:sz w:val="17"/>
                <w:szCs w:val="17"/>
              </w:rPr>
              <w:t xml:space="preserve">    </w:t>
            </w:r>
            <w:r>
              <w:rPr>
                <w:rFonts w:cs="Verdana" w:ascii="Verdana" w:hAnsi="Verdana"/>
                <w:color w:val="000000"/>
                <w:sz w:val="17"/>
                <w:szCs w:val="17"/>
              </w:rPr>
              <w:t>Je n’avais pas d’argent avec moi mais peu importait car pour un gnome des roches, un petit terrier abandonné suffit, et pour la nourriture, on trouve plein de plantes et de baies nourricières aux abords du village. Bien sûr, un humain pourrait tomber malade, mais les gnomes ne craignent pas grand-chose vu leur talent culinair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Quand j’arrivais à ce village en fin de soirée, la troupe était en train de réaliser</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une représentation : il y avait des jongleurs, des danseurs, des ménestrels et des acrobat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Tout cela m’attirait irrésistiblement, je voulais connaitre tout ce qu’ils connaissaient, aussi bien les ménestrels que les acrobates, que les danseur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Je me rapprochais et me frayais un passage à travers les villageois pour </w:t>
            </w:r>
          </w:p>
          <w:p>
            <w:pPr>
              <w:pStyle w:val="Normal"/>
              <w:rPr>
                <w:rFonts w:ascii="Verdana" w:hAnsi="Verdana" w:cs="Verdana"/>
                <w:color w:val="000000"/>
                <w:sz w:val="17"/>
                <w:szCs w:val="17"/>
              </w:rPr>
            </w:pPr>
            <w:r>
              <w:rPr>
                <w:rFonts w:cs="Verdana" w:ascii="Verdana" w:hAnsi="Verdana"/>
                <w:color w:val="000000"/>
                <w:sz w:val="17"/>
                <w:szCs w:val="17"/>
              </w:rPr>
              <w:t>m’installer et profiter du spectacle. Les gens me jetaient parfois un coup d’œil rapide mais leur attention se reportait vite sur le spectacl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 la fin de la représentation, lorsque les villageois se furent dissipés, je décidais d’aller à leur rencontre. De nature joviale, la conversation s’engagea très vite et</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ils acceptèrent de m’apprendre quelque uns de leur tours tous autant qu’ils étaient. Ainsi les Dieux ont bien voulu que j’apprenne en une semaine à jongler, mais aussi quelques pas de danse, un air de musique sur une mandole et quelques acrobati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eastAsia="Verdana" w:cs="Verdana" w:ascii="Verdana" w:hAnsi="Verdana"/>
                <w:color w:val="000000"/>
                <w:sz w:val="17"/>
                <w:szCs w:val="17"/>
              </w:rPr>
              <w:t xml:space="preserve">    </w:t>
            </w:r>
            <w:r>
              <w:rPr>
                <w:rFonts w:cs="Verdana" w:ascii="Verdana" w:hAnsi="Verdana"/>
                <w:color w:val="000000"/>
                <w:sz w:val="17"/>
                <w:szCs w:val="17"/>
              </w:rPr>
              <w:t xml:space="preserve">Juste avant la fin de la semaine, je repérais dans la foule un homme que je </w:t>
            </w:r>
          </w:p>
          <w:p>
            <w:pPr>
              <w:pStyle w:val="Normal"/>
              <w:rPr/>
            </w:pPr>
            <w:r>
              <w:rPr>
                <w:rFonts w:cs="Verdana" w:ascii="Verdana" w:hAnsi="Verdana"/>
                <w:color w:val="000000"/>
                <w:sz w:val="17"/>
                <w:szCs w:val="17"/>
              </w:rPr>
              <w:t>n’avais jamais vu auparavant. Mais après ça je ne le revis plus dans le villag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eastAsia="Verdana" w:cs="Verdana" w:ascii="Verdana" w:hAnsi="Verdana"/>
                <w:color w:val="000000"/>
                <w:sz w:val="17"/>
                <w:szCs w:val="17"/>
              </w:rPr>
              <w:t xml:space="preserve">    </w:t>
            </w:r>
            <w:r>
              <w:rPr>
                <w:rFonts w:cs="Verdana" w:ascii="Verdana" w:hAnsi="Verdana"/>
                <w:color w:val="000000"/>
                <w:sz w:val="17"/>
                <w:szCs w:val="17"/>
              </w:rPr>
              <w:t>Puis le jour de leur départ, la troupe me proposa de les accompagner : ils faisaient le tour de la région avant de passer à une autre. Aussi je m’empressais d’accepter.</w:t>
              <w:br/>
              <w:br/>
              <w:t xml:space="preserve">    Quelques jours plus tard, alors que j’étais parti faire un tour dans les bois comme j’aimais le faire, pour m’éloigner un peu des grandes gens et me retrouver au calme, j’entendis soudain au loin beaucoup de bruit. Mais pas des bruits d’amusement comme parfois on pouvait entendre à proximité de leur campement. Cette fois-ci, c’était des bruits de peur et de douleur.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Je couru alors aussi vite que je pu mais lorsque je fus arrivé à destination il n’y avait plus aucun bruit. Seul un silence de mort. De vivant je ne vis que l’inconnu aperçu une fois au village et un autre homme qui semblait être son captif, ligoté à ses pied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eastAsia="Verdana" w:cs="Verdana" w:ascii="Verdana" w:hAnsi="Verdana"/>
                <w:color w:val="000000"/>
                <w:sz w:val="17"/>
                <w:szCs w:val="17"/>
              </w:rPr>
              <w:t xml:space="preserve">    </w:t>
            </w:r>
            <w:r>
              <w:rPr>
                <w:rFonts w:cs="Verdana" w:ascii="Verdana" w:hAnsi="Verdana"/>
                <w:color w:val="000000"/>
                <w:sz w:val="17"/>
                <w:szCs w:val="17"/>
              </w:rPr>
              <w:t>Je ne bougeais plus, comme pétrifiée par le regard qu’il me lançait. Lorsqu’il s’avança je ne pu faire aucun mouvement. Je voulais courir loin mais mes jambes refusaient. Et lorsqu’il fut tout près, il fit un geste auquel je ne m’attendais pas : il m’enlaça, comme un père enlace son enfant pour le console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eastAsia="Verdana" w:cs="Verdana" w:ascii="Verdana" w:hAnsi="Verdana"/>
                <w:color w:val="000000"/>
                <w:sz w:val="17"/>
                <w:szCs w:val="17"/>
              </w:rPr>
              <w:t xml:space="preserve">    </w:t>
            </w:r>
            <w:r>
              <w:rPr>
                <w:rFonts w:cs="Verdana" w:ascii="Verdana" w:hAnsi="Verdana"/>
                <w:color w:val="000000"/>
                <w:sz w:val="17"/>
                <w:szCs w:val="17"/>
              </w:rPr>
              <w:t>Je me souviens avoir pleuré longtemps dans ses bras. Puis avec son aide, avoir donné des funérailles rudimentaires à ces gens qui m’avaient tant donné en l’espace de quelques semaines. Mes compagnons, avec qui j’aurais dû rester bien plus longtemps si les Dieux l’avaient permi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eastAsia="Verdana" w:cs="Verdana" w:ascii="Verdana" w:hAnsi="Verdana"/>
                <w:color w:val="000000"/>
                <w:sz w:val="17"/>
                <w:szCs w:val="17"/>
              </w:rPr>
              <w:t xml:space="preserve">    </w:t>
            </w:r>
            <w:r>
              <w:rPr>
                <w:rFonts w:cs="Verdana" w:ascii="Verdana" w:hAnsi="Verdana"/>
                <w:color w:val="000000"/>
                <w:sz w:val="17"/>
                <w:szCs w:val="17"/>
              </w:rPr>
              <w:t>Mais les Dieux me réservaient autre chose : cet homme inconnu était un rôdeur. Après cette nuit, il devint mon maître. Pendant 5 années il me forma à l’art du rôdeu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Tous les matins il me faisait courir à travers la forêt, à travers des champs, qu’il pleuve ou qu’il neige selon les régions où on était. Au début jusqu’à ce que je demande grâce, généralement après une heure et demi maximum vu que je devais suivre son rythme et qu’il est  Damarien. Mais plus je courais avec lui, plus mon endurance augmentée. En un moi j’arrivais presque à suivre son rythme et je courrais pendant presque 3 heures. Je courrais de plus en plus avec plaisir, et tous les jours même après que j’ai atteint un bon niveau d’après lui. Nous continuâmes cette course matinale le plus souvent possible lorsque nous n’étions pas en mission.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Il n’avait pas de maison à lui, il était un rôdeur, un vagabond, il dormait donc la plupart du temps à la belle étoile ou dans des auberges. J’en appris donc encore plus sur la forê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Il maniait l’arc, l’épée, les coutelas, la fronde. Vu ma taille il m’apprit donc à manier l’arc, les coutelas et la fronde. Il m’apprit aussi à me défendre au corps à corps, ou plutôt pour moi, il m’apprit à m’esquiver plus loin, vu ma faible force au corps à corp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Tous les jours je m’entraînais assidument. Je tirais à l’arc sur des cibles de plus en plus en loin et de plus en plus petites. Avec la fronde je chassais de petits animaux comme des lièvres ou des oiseaux. Parfois je posais des pièges. Il m’entrainait avec des poignards émoussés, ce qui ne m’empêchait pas de revenir de nos séances d’entraînement couverte d’hématomes même si je ne saignais pas. Les poignards pourraient m’être très utiles si jamais je me retrouvais au corps à corps. Mais je m’entrainais aussi au lancé de couteau.</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eastAsia="Verdana" w:cs="Verdana" w:ascii="Verdana" w:hAnsi="Verdana"/>
                <w:color w:val="000000"/>
                <w:sz w:val="17"/>
                <w:szCs w:val="17"/>
              </w:rPr>
              <w:t xml:space="preserve">    </w:t>
            </w:r>
            <w:r>
              <w:rPr>
                <w:rFonts w:cs="Verdana" w:ascii="Verdana" w:hAnsi="Verdana"/>
                <w:color w:val="000000"/>
                <w:sz w:val="17"/>
                <w:szCs w:val="17"/>
              </w:rPr>
              <w:t xml:space="preserve">Parfois il partait en mission sans moi et testait mes compétences en revenant.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Il m’apprit sa langue natale, le damarien. Comme nous passions beaucoup de temps à voyager notamment dans la forêt, il m’apprit aussi la langue sylvestre et elfique. J’avais déjà appris quelques bases d’elfique grâce à mon ancienne troup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Nous faisions souvent des missions ensemble. Il m’apprenait alors le métier de rôdeur. C’est lors d’une de ces missions que j’acquerrais Nym’E’Ria. Au village où nous nous étions arrêtés, mon maître était parti seul dans une taverne chercher quelques renseignements. J’étais resté dehors pour observer la vie alentour et l’organisation de ce village, lorsque je vie une chienne errante. Elle paraissait perdue et affamée. Elle voulut quémander à manger auprès du boucher mais celui-ci la chassa fermement. Ayant sur moi un peu de viande sèche et un bout de pain je m’approchais d’elle et lui donnais à manger. Mon maître ressorti alors de la taverne et me sommais de me dépêcher. </w:t>
            </w:r>
          </w:p>
          <w:p>
            <w:pPr>
              <w:pStyle w:val="Normal"/>
              <w:rPr>
                <w:rFonts w:ascii="Verdana" w:hAnsi="Verdana" w:cs="Verdana"/>
                <w:color w:val="000000"/>
                <w:sz w:val="17"/>
                <w:szCs w:val="17"/>
              </w:rPr>
            </w:pPr>
            <w:r>
              <w:rPr>
                <w:rFonts w:cs="Verdana" w:ascii="Verdana" w:hAnsi="Verdana"/>
                <w:color w:val="000000"/>
                <w:sz w:val="17"/>
                <w:szCs w:val="17"/>
              </w:rPr>
              <w:t>Je regardais tristement la chienne qui restait au milieu de la rue, mais, après m’avoir regardé partir en penchant la tête sur le côté, elle commença à nous suivr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Notre mission ne nécessitant pas d’être discret mon maître la laissa faire pur me faire plaisir. Elle resta quelque peu distante la journée. Puis lorsque vint la nuit et que nous nous fûmes installés le campement pour la nuit, elle s’approchât un peu puis s’allongea, toujours hors de portée. Je la regardais mais ne m’approchais pas, respectant son choix. Pendant notre repas elle se leva, tourna en rond sur elle-même et s’agita. Elle avançait puis reculait. Je lui lança alors un petit bout de nourriture, qu’elle renifla puis mangea goulument. Je la fis venir ainsi plus près de nous en lançant la nourriture de plus en plus près de nou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eastAsia="Verdana" w:cs="Verdana" w:ascii="Verdana" w:hAnsi="Verdana"/>
                <w:color w:val="000000"/>
                <w:sz w:val="17"/>
                <w:szCs w:val="17"/>
              </w:rPr>
              <w:t xml:space="preserve">    </w:t>
            </w:r>
            <w:r>
              <w:rPr>
                <w:rFonts w:cs="Verdana" w:ascii="Verdana" w:hAnsi="Verdana"/>
                <w:color w:val="000000"/>
                <w:sz w:val="17"/>
                <w:szCs w:val="17"/>
              </w:rPr>
              <w:t>Après cette nuit elle continua à nous accompagner. Alors j’ai décidé de la garder et de l’appeler Nym’E’Ri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eastAsia="Verdana" w:cs="Verdana" w:ascii="Verdana" w:hAnsi="Verdana"/>
                <w:color w:val="000000"/>
                <w:sz w:val="17"/>
                <w:szCs w:val="17"/>
              </w:rPr>
              <w:t xml:space="preserve">    </w:t>
            </w:r>
            <w:r>
              <w:rPr>
                <w:rFonts w:cs="Verdana" w:ascii="Verdana" w:hAnsi="Verdana"/>
                <w:color w:val="000000"/>
                <w:sz w:val="17"/>
                <w:szCs w:val="17"/>
              </w:rPr>
              <w:t>Il m’apprit à pister, à rester cacher, à espionner sans bouger pendant des heures, à m’approcher sans être vu ni entendu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endant 5 années nous fîmes des missions ensemble, jusqu’à mes 40 ans, mon âge adulte. J’alternais alors missions et retour chez moi pour avoir des nouvelles des miens qui étaient ravis que j’ai enfin trouvé ma voie. Après la célébration de mon âge adulte, nous nous séparâmes avec mon maître. Mais nous nous rencontrons parfois au hasard des chemin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ostcolor">
    <w:name w:val="pos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25:00Z</dcterms:created>
  <dc:creator>David</dc:creator>
  <dc:description/>
  <cp:keywords/>
  <dc:language>en-US</dc:language>
  <cp:lastModifiedBy>Miki</cp:lastModifiedBy>
  <dcterms:modified xsi:type="dcterms:W3CDTF">2015-09-05T18:04:00Z</dcterms:modified>
  <cp:revision>27</cp:revision>
  <dc:subject/>
  <dc:title>Fiche perso</dc:title>
</cp:coreProperties>
</file>