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wa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an</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64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b w:val="false"/>
                      <w:bCs w:val="false"/>
                    </w:rPr>
                    <w:t>5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NC</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M(5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ask</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1)x4 +4=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1) +1 = 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4(Degré) +3 (DEX) -1=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666699"/>
                      <w:sz w:val="17"/>
                      <w:szCs w:val="17"/>
                    </w:rPr>
                    <w:t>Artisanat</w:t>
                  </w:r>
                  <w:r>
                    <w:rPr>
                      <w:rFonts w:cs="Verdana" w:ascii="Verdana" w:hAnsi="Verdana"/>
                      <w:color w:val="666699"/>
                      <w:sz w:val="17"/>
                      <w:szCs w:val="17"/>
                    </w:rPr>
                    <w:t xml:space="preserve"> : 0(Degré) +1 (INT) = </w:t>
                  </w:r>
                  <w:r>
                    <w:rPr>
                      <w:rFonts w:cs="Verdana" w:ascii="Verdana" w:hAnsi="Verdana"/>
                      <w:b/>
                      <w:bCs/>
                      <w:color w:val="666699"/>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5(Degré) +3 (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666699"/>
                      <w:sz w:val="17"/>
                      <w:szCs w:val="17"/>
                    </w:rPr>
                    <w:t>Connaissances</w:t>
                  </w:r>
                  <w:r>
                    <w:rPr>
                      <w:rFonts w:cs="Verdana" w:ascii="Verdana" w:hAnsi="Verdana"/>
                      <w:color w:val="666699"/>
                      <w:sz w:val="17"/>
                      <w:szCs w:val="17"/>
                    </w:rPr>
                    <w:t xml:space="preserve"> (folklore local) : 0(Degré) +1 (INT) = </w:t>
                  </w:r>
                  <w:r>
                    <w:rPr>
                      <w:rFonts w:cs="Verdana" w:ascii="Verdana" w:hAnsi="Verdana"/>
                      <w:b/>
                      <w:bCs/>
                      <w:color w:val="666699"/>
                      <w:sz w:val="17"/>
                      <w:szCs w:val="17"/>
                    </w:rPr>
                    <w:t>+1</w:t>
                  </w:r>
                </w:p>
                <w:p>
                  <w:pPr>
                    <w:pStyle w:val="Normal"/>
                    <w:ind w:right="-19" w:hanging="0"/>
                    <w:rPr>
                      <w:rFonts w:ascii="Verdana" w:hAnsi="Verdana" w:cs="Verdana"/>
                      <w:b/>
                      <w:b/>
                      <w:bCs/>
                      <w:color w:val="666699"/>
                      <w:sz w:val="17"/>
                      <w:szCs w:val="17"/>
                    </w:rPr>
                  </w:pPr>
                  <w:r>
                    <w:rPr>
                      <w:rFonts w:cs="Verdana" w:ascii="Verdana" w:hAnsi="Verdana"/>
                      <w:color w:val="666699"/>
                      <w:sz w:val="17"/>
                      <w:szCs w:val="17"/>
                    </w:rPr>
                    <w:t>•</w:t>
                  </w:r>
                  <w:r>
                    <w:rPr>
                      <w:rFonts w:eastAsia="Verdana" w:cs="Verdana" w:ascii="Verdana" w:hAnsi="Verdana"/>
                      <w:color w:val="666699"/>
                      <w:sz w:val="17"/>
                      <w:szCs w:val="17"/>
                    </w:rPr>
                    <w:t xml:space="preserve"> </w:t>
                  </w:r>
                  <w:r>
                    <w:rPr>
                      <w:rFonts w:cs="Verdana" w:ascii="Verdana" w:hAnsi="Verdana"/>
                      <w:b/>
                      <w:bCs/>
                      <w:color w:val="666699"/>
                      <w:sz w:val="17"/>
                      <w:szCs w:val="17"/>
                    </w:rPr>
                    <w:t xml:space="preserve">Contrefaçon </w:t>
                  </w:r>
                  <w:r>
                    <w:rPr>
                      <w:rFonts w:cs="Verdana" w:ascii="Verdana" w:hAnsi="Verdana"/>
                      <w:color w:val="666699"/>
                      <w:sz w:val="17"/>
                      <w:szCs w:val="17"/>
                    </w:rPr>
                    <w:t xml:space="preserve">: 0(Degré) +1 (INT) = </w:t>
                  </w:r>
                  <w:r>
                    <w:rPr>
                      <w:rFonts w:cs="Verdana" w:ascii="Verdana" w:hAnsi="Verdana"/>
                      <w:b/>
                      <w:bCs/>
                      <w:color w:val="666699"/>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xml:space="preserve">: 1(Degré) +3 (DEX) = </w:t>
                  </w:r>
                  <w:r>
                    <w:rPr>
                      <w:rFonts w:cs="Verdana" w:ascii="Verdana" w:hAnsi="Verdana"/>
                      <w:b/>
                      <w:bCs/>
                      <w:sz w:val="17"/>
                      <w:szCs w:val="17"/>
                    </w:rPr>
                    <w:t>+4</w:t>
                  </w:r>
                </w:p>
                <w:p>
                  <w:pPr>
                    <w:pStyle w:val="Normal"/>
                    <w:ind w:right="-19" w:hanging="0"/>
                    <w:rPr/>
                  </w:pPr>
                  <w:r>
                    <w:rPr>
                      <w:rFonts w:cs="Verdana" w:ascii="Verdana" w:hAnsi="Verdana"/>
                      <w:color w:val="666699"/>
                      <w:sz w:val="17"/>
                      <w:szCs w:val="17"/>
                    </w:rPr>
                    <w:t>•</w:t>
                  </w:r>
                  <w:r>
                    <w:rPr>
                      <w:rFonts w:eastAsia="Verdana" w:cs="Verdana" w:ascii="Verdana" w:hAnsi="Verdana"/>
                      <w:color w:val="666699"/>
                      <w:sz w:val="17"/>
                      <w:szCs w:val="17"/>
                    </w:rPr>
                    <w:t xml:space="preserve"> </w:t>
                  </w:r>
                  <w:r>
                    <w:rPr>
                      <w:rFonts w:cs="Verdana" w:ascii="Verdana" w:hAnsi="Verdana"/>
                      <w:b/>
                      <w:bCs/>
                      <w:color w:val="666699"/>
                      <w:sz w:val="17"/>
                      <w:szCs w:val="17"/>
                    </w:rPr>
                    <w:t>Décryptage</w:t>
                  </w:r>
                  <w:r>
                    <w:rPr>
                      <w:rFonts w:cs="Verdana" w:ascii="Verdana" w:hAnsi="Verdana"/>
                      <w:color w:val="666699"/>
                      <w:sz w:val="17"/>
                      <w:szCs w:val="17"/>
                    </w:rPr>
                    <w:t xml:space="preserve"> : 0(Degré) +1 (INT) = </w:t>
                  </w:r>
                  <w:r>
                    <w:rPr>
                      <w:rFonts w:cs="Verdana" w:ascii="Verdana" w:hAnsi="Verdana"/>
                      <w:b/>
                      <w:bCs/>
                      <w:color w:val="666699"/>
                      <w:sz w:val="17"/>
                      <w:szCs w:val="17"/>
                    </w:rPr>
                    <w:t>+1</w:t>
                  </w:r>
                  <w:r>
                    <w:rPr>
                      <w:rFonts w:cs="Verdana" w:ascii="Verdana" w:hAnsi="Verdana"/>
                      <w:color w:val="666699"/>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5(Degré) +3 (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5(Degré) +3 (DEX) -1= </w:t>
                  </w:r>
                  <w:r>
                    <w:rPr>
                      <w:rFonts w:cs="Verdana" w:ascii="Verdana" w:hAnsi="Verdana"/>
                      <w:b/>
                      <w:bCs/>
                      <w:sz w:val="17"/>
                      <w:szCs w:val="17"/>
                    </w:rPr>
                    <w:t>+7</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xml:space="preserve">: 0(Degré) +1 (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xml:space="preserve">: 2(Degré) +0 (SAG)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0(Degré) +3 (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5(Degré) +3 (DEX) -1=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DEX) -1=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3(Degré) +1 (FOR) -1=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5(Degré) +3 (DEX) -1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4(Degré) +1 (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0(Degré) +3 (DEX) -1=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Degré) +1 (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3 (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FOR) -2=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1(Degré) +0 (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666699"/>
                      <w:sz w:val="17"/>
                      <w:szCs w:val="17"/>
                    </w:rPr>
                    <w:t>Profession</w:t>
                  </w:r>
                  <w:r>
                    <w:rPr>
                      <w:rFonts w:cs="Verdana" w:ascii="Verdana" w:hAnsi="Verdana"/>
                      <w:color w:val="666699"/>
                      <w:sz w:val="17"/>
                      <w:szCs w:val="17"/>
                    </w:rPr>
                    <w:t xml:space="preserve"> : 0(Degré) +0 (SAG) = </w:t>
                  </w:r>
                  <w:r>
                    <w:rPr>
                      <w:rFonts w:cs="Verdana" w:ascii="Verdana" w:hAnsi="Verdana"/>
                      <w:b/>
                      <w:bCs/>
                      <w:color w:val="666699"/>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2(Degré) +0 (SAG)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Instruments à vent: 4(Degré) +3 (CHA)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FOR) -1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3 (CHA) = </w:t>
                  </w:r>
                  <w:r>
                    <w:rPr>
                      <w:b/>
                      <w:bCs/>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pertise du comba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a feint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Elfique, Chondatha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points de comp/niv. (4 au niveau 1)</w:t>
                  </w:r>
                </w:p>
                <w:p>
                  <w:pPr>
                    <w:pStyle w:val="TextBody"/>
                    <w:rPr/>
                  </w:pPr>
                  <w:r>
                    <w:rPr/>
                    <w:t>•</w:t>
                  </w:r>
                  <w:r>
                    <w:rPr>
                      <w:rFonts w:eastAsia="Verdana"/>
                    </w:rPr>
                    <w:t xml:space="preserve"> </w:t>
                  </w:r>
                  <w:r>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rPr/>
                  </w:pPr>
                  <w:r>
                    <w:rPr/>
                    <w:t>•</w:t>
                  </w:r>
                  <w:r>
                    <w:rPr>
                      <w:rFonts w:eastAsia="Verdana"/>
                    </w:rPr>
                    <w:t xml:space="preserve"> </w:t>
                  </w:r>
                  <w:r>
                    <w:rPr>
                      <w:b/>
                      <w:bCs/>
                    </w:rPr>
                    <w:t xml:space="preserve">Esquive totale. </w:t>
                  </w:r>
                  <w:r>
                    <w:rPr>
                      <w:rFonts w:cs="Arial"/>
                    </w:rPr>
                    <w:t>S’il réussit son jet de Réflexes contre une attaque dont les dégâts sont normalement réduits de moitié en cas de jet de Réflexes réussi (comme c’est le cas pour une boule de feu ou le souffle enflammé d’un dragon rouge), il l’évite totalement et ne subit pas le moindre dégât. Un roublard portant une armure intermédiaire ou lourde, ou qui se trouve sans défense (parce qu’il est inconscient ou paralysé, par exemple) perd les avantages de d’esquive total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pPr>
                  <w:r>
                    <w:rPr>
                      <w:sz w:val="20"/>
                      <w:szCs w:val="20"/>
                    </w:rPr>
                    <w:t xml:space="preserve">• </w:t>
                  </w:r>
                  <w:r>
                    <w:rPr>
                      <w:sz w:val="20"/>
                      <w:szCs w:val="20"/>
                    </w:rPr>
                    <w:t>Jet d’attaque au corps à corps : 1(BBA)+1(For)+1(Maî.)+1d20  (Rapière de maître, 1d6+1 18-20/x2)</w:t>
                    <w:br/>
                    <w:t>• Jet d’attaque au corps à corps : 1(BBA)+1(For)+1d20  (Dague, 1d4+1, 19-20/x2)</w:t>
                    <w:br/>
                    <w:t>• Jet d’attaque à distance : 1(BBA)+3(Dex)+1d20 (Arc court, 1d6, 20/x3, 18m)</w:t>
                    <w:br/>
                    <w:t>• Jet d'attaque à distance : 1(BBA)+3(Dex)+1d20 (Dague, 1d4+1, 19-20/x2, 3m)</w:t>
                  </w:r>
                </w:p>
                <w:p>
                  <w:pPr>
                    <w:pStyle w:val="Normal"/>
                    <w:jc w:val="both"/>
                    <w:rPr>
                      <w:rFonts w:ascii="Verdana" w:hAnsi="Verdana" w:cs="Verdana"/>
                      <w:color w:val="000000"/>
                      <w:sz w:val="17"/>
                      <w:szCs w:val="17"/>
                    </w:rPr>
                  </w:pPr>
                  <w:r>
                    <w:rPr>
                      <w:rFonts w:cs="Verdana" w:ascii="Verdana" w:hAnsi="Verdana"/>
                      <w:color w:val="000000"/>
                      <w:sz w:val="17"/>
                      <w:szCs w:val="17"/>
                    </w:rPr>
                    <w:t>•</w:t>
                  </w:r>
                  <w:r>
                    <w:rPr>
                      <w:sz w:val="20"/>
                      <w:szCs w:val="20"/>
                    </w:rPr>
                    <w:t xml:space="preserve"> </w:t>
                  </w:r>
                  <w:r>
                    <w:rPr>
                      <w:b/>
                      <w:bCs/>
                      <w:sz w:val="20"/>
                      <w:szCs w:val="20"/>
                    </w:rPr>
                    <w:t>CA : 16</w:t>
                  </w:r>
                  <w:r>
                    <w:rPr>
                      <w:sz w:val="20"/>
                      <w:szCs w:val="20"/>
                    </w:rPr>
                    <w:t xml:space="preserve"> = 10 + 3(armure) + 3(DEX). </w:t>
                  </w:r>
                  <w:r>
                    <w:rPr>
                      <w:b/>
                      <w:bCs/>
                      <w:sz w:val="20"/>
                      <w:szCs w:val="20"/>
                    </w:rPr>
                    <w:t>Contact : 13</w:t>
                  </w:r>
                  <w:r>
                    <w:rPr>
                      <w:sz w:val="20"/>
                      <w:szCs w:val="20"/>
                    </w:rPr>
                    <w:t xml:space="preserve"> = 10 + 3(DEX). </w:t>
                  </w:r>
                  <w:r>
                    <w:rPr>
                      <w:b/>
                      <w:bCs/>
                      <w:sz w:val="20"/>
                      <w:szCs w:val="20"/>
                    </w:rPr>
                    <w:t xml:space="preserve">Pris au dépourvu : 13 </w:t>
                  </w:r>
                  <w:r>
                    <w:rPr>
                      <w:sz w:val="20"/>
                      <w:szCs w:val="20"/>
                    </w:rPr>
                    <w:t>= 10 + 3(armure)</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5+2x2(CON) = 15</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u w:val="single"/>
                    </w:rPr>
                    <w:t>Vêtements portés</w:t>
                  </w:r>
                  <w:r>
                    <w:rPr/>
                    <w:t> : Pourpoint, braies, ceinturon, bandeau, bottes en cuirs clouté (750g), gants en cuir clouté (250g), cape en laine bouillie</w:t>
                  </w:r>
                </w:p>
                <w:p>
                  <w:pPr>
                    <w:pStyle w:val="Corpsdetexte2"/>
                    <w:rPr/>
                  </w:pPr>
                  <w:r>
                    <w:rPr/>
                    <w:t>•</w:t>
                  </w:r>
                  <w:r>
                    <w:rPr>
                      <w:rFonts w:eastAsia="Verdana"/>
                    </w:rPr>
                    <w:t xml:space="preserve"> </w:t>
                  </w:r>
                  <w:r>
                    <w:rPr>
                      <w:u w:val="single"/>
                    </w:rPr>
                    <w:t>Arme </w:t>
                  </w:r>
                  <w:r>
                    <w:rPr/>
                    <w:t>: Rapière de Maitre (au fourreau, 1Kg) Dague (dissimulé dans la cape 500g), Arc court (au dos, 1Kg), Poids total : 2.5Kg</w:t>
                  </w:r>
                </w:p>
                <w:p>
                  <w:pPr>
                    <w:pStyle w:val="Corpsdetexte2"/>
                    <w:rPr/>
                  </w:pPr>
                  <w:r>
                    <w:rPr/>
                    <w:t>•</w:t>
                  </w:r>
                  <w:r>
                    <w:rPr>
                      <w:rFonts w:eastAsia="Verdana"/>
                    </w:rPr>
                    <w:t xml:space="preserve"> </w:t>
                  </w:r>
                  <w:r>
                    <w:rPr>
                      <w:u w:val="single"/>
                    </w:rPr>
                    <w:t>Armure</w:t>
                  </w:r>
                  <w:r>
                    <w:rPr/>
                    <w:t xml:space="preserve"> : Cuir cloutée +3 (Bonus de Dex max. : +5; Malus d’armure : -1; VD : 9m; Poids total : </w:t>
                  </w:r>
                  <w:r>
                    <w:rPr>
                      <w:b/>
                      <w:bCs/>
                    </w:rPr>
                    <w:t>10Kg</w:t>
                  </w:r>
                  <w:r>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 xml:space="preserve">Sac </w:t>
                  </w:r>
                  <w:r>
                    <w:rPr>
                      <w:rFonts w:cs="Verdana" w:ascii="Verdana" w:hAnsi="Verdana"/>
                      <w:color w:val="000000"/>
                      <w:sz w:val="17"/>
                      <w:szCs w:val="17"/>
                    </w:rPr>
                    <w:t xml:space="preserve">(Poids à vide : 250g, Poids actuel : </w:t>
                  </w:r>
                  <w:r>
                    <w:rPr>
                      <w:rFonts w:cs="Verdana" w:ascii="Verdana" w:hAnsi="Verdana"/>
                      <w:b/>
                      <w:bCs/>
                      <w:color w:val="000000"/>
                      <w:sz w:val="17"/>
                      <w:szCs w:val="17"/>
                    </w:rPr>
                    <w:t>8.65Kg</w:t>
                  </w:r>
                  <w:r>
                    <w:rPr>
                      <w:rFonts w:cs="Verdana" w:ascii="Verdana" w:hAnsi="Verdana"/>
                      <w:color w:val="000000"/>
                      <w:sz w:val="17"/>
                      <w:szCs w:val="17"/>
                    </w:rPr>
                    <w:t>). Contenu : Flute traversière (250g), gourde 1L (2Kg), paillasse (2.5Kg), outils de cambrioleurs (50g), craie, miroir en acier, 2 rations de survie (1Kg), 2 torches (1kg), potion de soins légers (entourée avec la bande, 80g), couverture épaisse (1.5Kg), bourse en cuir (22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u w:val="single"/>
                    </w:rPr>
                    <w:t xml:space="preserve"> </w:t>
                  </w:r>
                  <w:r>
                    <w:rPr>
                      <w:rFonts w:cs="Verdana" w:ascii="Verdana" w:hAnsi="Verdana"/>
                      <w:color w:val="000000"/>
                      <w:sz w:val="17"/>
                      <w:szCs w:val="17"/>
                      <w:u w:val="single"/>
                    </w:rPr>
                    <w:t>Equipé</w:t>
                  </w:r>
                  <w:r>
                    <w:rPr>
                      <w:rFonts w:cs="Verdana" w:ascii="Verdana" w:hAnsi="Verdana"/>
                      <w:color w:val="000000"/>
                      <w:sz w:val="17"/>
                      <w:szCs w:val="17"/>
                    </w:rPr>
                    <w:t> : corne à boire (250g), carquois 20 flèches (2Kg), Fourreau à rapière (0.5Kg). Poids total </w:t>
                  </w:r>
                  <w:r>
                    <w:rPr>
                      <w:rFonts w:cs="Verdana" w:ascii="Verdana" w:hAnsi="Verdana"/>
                      <w:b/>
                      <w:bCs/>
                      <w:color w:val="000000"/>
                      <w:sz w:val="17"/>
                      <w:szCs w:val="17"/>
                    </w:rPr>
                    <w:t>: 2.750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8PO, 9PA, 5PC.  Poids : 25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lt;25kg, Charge intermédiaire &lt;50Kg, Charge lourde &lt;75Kg.</w:t>
                  </w:r>
                </w:p>
                <w:p>
                  <w:pPr>
                    <w:pStyle w:val="Normal"/>
                    <w:jc w:val="both"/>
                    <w:rPr/>
                  </w:pPr>
                  <w:r>
                    <w:rPr/>
                    <w:t xml:space="preserve">• </w:t>
                  </w:r>
                  <w:r>
                    <w:rPr>
                      <w:rFonts w:cs="Verdana" w:ascii="Verdana" w:hAnsi="Verdana"/>
                      <w:color w:val="000000"/>
                      <w:sz w:val="17"/>
                      <w:szCs w:val="17"/>
                    </w:rPr>
                    <w:t>Poids transporté : 24.89 Kg, sans sac : 16.2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e jeune femme à la silhouette des plus charmantes. Vêtue d’un cuir moulant, mais léger, surmonté d’une cape à capuche. C’est une très belle femme aux cheveux roux et aux yeux vert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wan est égocentrique et égoïste, elle n’a que faire des autres, sauf si elle peut les manipuler facilement, ou du moins s’en servir pour ses projets. Elle ne vise ni la reconnaissance, ni la gloire, mais l’avarice et la luxure sont ses crédos. Si l’argent lui fait défaut, elle n’hésitera pas à se servir chez autrui, ou à vendre le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laisirs de sa compagnie. C’est une femme vénale, et manipulatrice.</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sz w:val="20"/>
                      <w:szCs w:val="20"/>
                    </w:rPr>
                  </w:pPr>
                  <w:r>
                    <w:rPr>
                      <w:i/>
                      <w:iCs/>
                      <w:sz w:val="20"/>
                      <w:szCs w:val="20"/>
                    </w:rPr>
                    <w:t xml:space="preserve">Swan est née dans une famille aisée d’Eauprofonde, son père enseignait au fils d’un noble, tandis que sa mère travaillait pour un tisserand. Fille unique, et enfant gâtée, elle prit vite goût à ce que l’on satisfasse chacun de ses caprices. Mais lorsque l’élève de son père n’eut plus besoin de professeur, il  fut renvoyé. </w:t>
                    <w:br/>
                    <w:br/>
                    <w:t>La situation financière de la famille n’alla pas en s’améliorant. Aussi Swan décida, pour ses 18ans de quitter la demeure familiale et de vivre de ses propres moyens. Son père insista tout de même pour qu’elle prenne une légère bourse, ainsi que sa rapière, au cas où.</w:t>
                    <w:br/>
                    <w:br/>
                    <w:t>Les jours, les semaines passèrent, et la jeune femme comprit vite que cela serait plus difficile que ce qu’elle avait pu imaginer. Elle commença ses premiers larcins, faits principalement de nourriture chapardée sur les étalages, ou de bourses de personnes agées. Mais un jour la situation dérapa, le passant lui courut après, fou de rage. Swan s’enfonça dans une ruelle, l’homme la rattrapa et lui donna un coup au visage, la faisant tomber au sol. Il allait lui porter un autre coup lorsque, par réflexe, l’arme de Swan vint perforer l’estomac de l’inconnu. Elle prit à peine le temps de dépouiller l’homme de ce qui lui restait et courut jusqu’à la sortie de la ville…</w:t>
                    <w:br/>
                    <w:br/>
                    <w:t>Elle courut jusqu’au bois, s’assit au pied d’un arbre pour reprendre ses esprits. Tout se bousculait, mais soudain les choses parurent plus claires. Elle s’en était sorti, et si elle avait réussit une fois, elle pouvait recommencer. Ces gens n’ont que faire de sa vie à elle, pourquoi devrait-elle s’inquiéter pour eux ? Sa vie ne valait elle pas au moins la leur ?</w:t>
                    <w:br/>
                    <w:br/>
                    <w:t>Elle troua le bandeau qui lui tenait les cheveux, afin de pouvoir le déplier sur son visage et d’y voir quelque chose. Puis à la nuit tombée elle retourna en ville. Arpentant les ruelles sombres de la basse ville, elle se servit du tissu pour cacher son visage, et enfila sa capuche avant de se cacher derrière quelques planches et tonneaux vide. La rue était déserte, la nuit noire, camouflée au possible elle guettait l’entrée, à l’affût de sa première proie. Un homme d’un certain âge s’aventura dans la ruelle, Swan sortit discrètement de sa cachette, passa derrière l’homme, mit sa main sur sa bouche pour étouffer son cri, et laissa la rapière glisser dans la chair de l’innocent.</w:t>
                  </w:r>
                  <w:r>
                    <w:rPr>
                      <w:sz w:val="20"/>
                      <w:szCs w:val="20"/>
                    </w:rPr>
                    <w:br/>
                    <w:br/>
                    <w:t xml:space="preserve">-Débutante, mais débrouillarde. </w:t>
                    <w:br/>
                  </w:r>
                  <w:r>
                    <w:rPr>
                      <w:i/>
                      <w:iCs/>
                      <w:sz w:val="20"/>
                      <w:szCs w:val="20"/>
                    </w:rPr>
                    <w:t xml:space="preserve">Surprise, Swan laissa tomber le cadavre à terre, une voix masculine venait troubler son crime. Une silhouette se dessinait assise sur le toit, accoudé sur ses cuisses, les jambes dans le vide, l’homme n’avait rien raté de la scène. Il sauta jusqu’au sol, jeta un œil au mort avant de soupiré quelques mots « et il n’a même pas de bourse, quel gâchis... aller, suis moi, tu as beaucoup à apprendre. » Il se tourna et commença à avancer. </w:t>
                    <w:br/>
                    <w:br/>
                    <w:t xml:space="preserve">L’étranger conduisit Swan dans une taverne plutôt louche, là, il l’a fit passer dans l’arrière boutique, où il déplaça un tonneau qui laissait paraitre un passage dans le sol. La jeune femme se retrouva dans les égouts, un vrai labyrinthe où son guide pourrait facilement la perdre. Là encore l’homme ouvrit un passage secret, un anneau de métal au mur servait à ouvrir une porte dans la pierre. </w:t>
                    <w:br/>
                    <w:br/>
                    <w:t>Un petit couloir donnait sur une vaste pièce, luxueusement décorée, une dizaine d’hommes et de femmes étaient présents. Dans un coin s’entassaient or, bijoux, argenterie, et autres biens de valeurs. L’homme mena la jeune femme dans une autre pièce, un dortoir, et lui indiqua sa couche.</w:t>
                  </w:r>
                  <w:r>
                    <w:rPr>
                      <w:sz w:val="20"/>
                      <w:szCs w:val="20"/>
                    </w:rPr>
                    <w:br/>
                    <w:t>-Dort, on parlera demain.</w:t>
                    <w:br/>
                    <w:br/>
                  </w:r>
                  <w:r>
                    <w:rPr>
                      <w:i/>
                      <w:iCs/>
                      <w:sz w:val="20"/>
                      <w:szCs w:val="20"/>
                    </w:rPr>
                    <w:t>Bien que Swant eut du mal à s’endormir, la nuit lui fit un bien fou, mais elle fut trop courte. L’homme la réveilla tôt. «Lêve toi, il est l’heure d’apprendre » il l’a mena à un point d’eau « Soit toujours propre, mais ne te parfume pas, cela te permettra d’être plus discrète ». Ils allèrent s’asseoir dans la pièce principale, et l’homme se présenta enfin.</w:t>
                  </w:r>
                  <w:r>
                    <w:rPr>
                      <w:sz w:val="20"/>
                      <w:szCs w:val="20"/>
                    </w:rPr>
                    <w:br/>
                    <w:br/>
                    <w:t>-Je suis … appelle moi Jez.</w:t>
                    <w:br/>
                    <w:t>-Je suis Swan.</w:t>
                    <w:br/>
                    <w:t xml:space="preserve">-Ne révèle jamais ton vrai nom, ici, tu seras … Pépi. Nous sommes un petit groupe de voleurs, pilleurs, assassins, cela nous évite de nous mettre des bâtons dans les roues, ou de nous attaquer entre nous. Ici, tu apprendras la discrétion, et le combat, mais aussi une façon de vivre et de faire. Commence par lire et apprendre ceci. </w:t>
                  </w:r>
                  <w:r>
                    <w:rPr>
                      <w:i/>
                      <w:iCs/>
                      <w:sz w:val="20"/>
                      <w:szCs w:val="20"/>
                    </w:rPr>
                    <w:t>Jez lui tendit un parchemin et se leva</w:t>
                  </w:r>
                  <w:r>
                    <w:rPr>
                      <w:sz w:val="20"/>
                      <w:szCs w:val="20"/>
                    </w:rPr>
                    <w:t xml:space="preserve">. Rejoins-moi là bas, dans une heure. </w:t>
                    <w:br/>
                    <w:br/>
                  </w:r>
                  <w:r>
                    <w:rPr>
                      <w:i/>
                      <w:iCs/>
                      <w:sz w:val="20"/>
                      <w:szCs w:val="20"/>
                    </w:rPr>
                    <w:t>Le parchemin n’était autre que le dogme enseigné par Mask. Une fois apprit par cœur, Swan se dirigea dans la pièce qui lui avait été indiqué. Elle se trouva dans une grande pièce, mélange de salle d’arme, d’entrainement physique, et visiblement, de temple. Elle aperçu au fond, devant un autel, Jez, en train de prier. Sur l’autel était disposé un masque, noir. La lumière de la pièce était telle que l’autel restait dans l’ombre. Il se releva, et lui fit signe d’approcher.</w:t>
                  </w:r>
                </w:p>
                <w:p>
                  <w:pPr>
                    <w:pStyle w:val="Normal"/>
                    <w:rPr/>
                  </w:pPr>
                  <w:r>
                    <w:rPr>
                      <w:sz w:val="20"/>
                      <w:szCs w:val="20"/>
                    </w:rPr>
                    <w:br/>
                    <w:t xml:space="preserve">- C’est ici que nous prions notre dieu à tous, Mask, son enseignement, que tu viens de lire, et ta foi, te permettrons d’atteindre tes buts et de rester en vie. Mais avant de le prier, tu devras t’en montrer digne. </w:t>
                    <w:br/>
                    <w:br/>
                  </w:r>
                  <w:r>
                    <w:rPr>
                      <w:i/>
                      <w:iCs/>
                      <w:sz w:val="20"/>
                      <w:szCs w:val="20"/>
                    </w:rPr>
                    <w:t>Il recula d’un pas, dégaina sa propre rapière, l’emmena dans la zone de combat, et lui fit signe d’attaquer…</w:t>
                    <w:br/>
                    <w:br/>
                    <w:t>Chaque jour, l’entrainement s’intensifiait : combat à la rapière, à la dague, tir à l’arc, mais aussi poutre et corde. Puis Swan passa de simples journées d’entraînement à des nuits de mises en pratique, priant Mask, ensemble, de veiller sur eux pendant leur chasse. Swan faisait partie intégrante de l’équipe.</w:t>
                    <w:br/>
                    <w:br/>
                    <w:t xml:space="preserve">Malheureusement, toute chose à une fin. Une journée, alors que rien ne semblait se préparer, la milice envahit la cachette des voleurs. Jez prit le masque sur l’autel, ouvrit un passage, et s’y engouffra avec Swan. Il donnait dans les égouts, mais les soldats étaient de partout. Swan réussit à s’échapper, ainsi que d’autres compagnons, mais ce ne fut pas le cas de tous, notamment de Jez.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br/>
                    <w:t>Le lendemain, Jez et trois autres furent pendus en place publique. C’est le visage plein de larmes que Swan alla s’enivrer à la taverne. Elle qui n’aimait déjà pas se soucier des autres, ce passage de sa vie la rendit complètement imperméable à autrui. Elle ne s’attacherait plus, par peur de souffrir de nouveau, et quitta la ville, sans prendre le temps de retrouver les membres encore vivant de la guil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4:00Z</dcterms:created>
  <dc:creator>David</dc:creator>
  <dc:description/>
  <cp:keywords/>
  <dc:language>en-US</dc:language>
  <cp:lastModifiedBy>Jonathan</cp:lastModifiedBy>
  <dcterms:modified xsi:type="dcterms:W3CDTF">2012-02-28T20:44:00Z</dcterms:modified>
  <cp:revision>2</cp:revision>
  <dc:subject/>
  <dc:title>Fiche perso</dc:title>
</cp:coreProperties>
</file>