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740"/>
        <w:gridCol w:w="2560"/>
        <w:gridCol w:w="1820"/>
        <w:gridCol w:w="1560"/>
        <w:gridCol w:w="3585"/>
      </w:tblGrid>
      <w:tr>
        <w:trPr>
          <w:trHeight w:val="10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Fournisseur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Provenanc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Moyen de transpor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Fréquence de livraiso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Dernière livraison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Produits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Arnot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hâteau-Théty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hario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2 mo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9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Perroquet fulgid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ivre vert &amp; Poivre blanc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Genièvre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me Illyria, "L'Antre Temps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rrab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3 jou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1</w:t>
            </w:r>
            <w:r>
              <w:rPr>
                <w:rFonts w:cs="Arial" w:ascii="Lucida Calligraphy" w:hAnsi="Lucida Calligraphy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Lucida Calligraphy" w:hAnsi="Lucida Calligraphy"/>
                <w:sz w:val="20"/>
                <w:szCs w:val="20"/>
              </w:rPr>
              <w:t xml:space="preserve"> Martel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Polyomatus icar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Loriot oriol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Genièvr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Sel de mer      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Ithelion, "La Côte Sauvage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Tashlu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, chario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1 mo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15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Dryas iula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Idea leucon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mande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Curry vert &amp; Curry jaune  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Grima, "Le Verger de Grima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rt-Cali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, chario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2 déca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21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Fruits sec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Ara hyacinthin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Oiseau Perroquet fulgidus        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me Otto, "L'Etoile Effilante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lagho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déc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3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Genièvr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Loriot oriol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Papillon Polyomatus icarus         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Plathon, "Prafumeriantale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antétoi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hario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déc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6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urry vert &amp; Curry jaun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ivre vert &amp; Poivre blanc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Sel de mer 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Issmael,"Flanc de Colline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rmspu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, chario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1 mo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afran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mande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annell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uscade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Fruits secs 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Agrahem, "La Ferme Dorée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at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déc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9 Nuiteuse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Polyomatus icarus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ivre blanc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Genièvre         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Krath, "Aux Jungles Acides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ezr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Navires, chario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r 2 moi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0 Nuiteuse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Dryas iula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Papilio rumanzovia</w:t>
            </w:r>
          </w:p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Papillon Idea leucone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520"/>
        <w:gridCol w:w="3600"/>
        <w:gridCol w:w="1460"/>
      </w:tblGrid>
      <w:tr>
        <w:trPr>
          <w:trHeight w:val="69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Localisa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Produit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Dernier Achat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Serpent boiteux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N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el de mer</w:t>
              <w:br/>
              <w:t>Fruits secs</w:t>
              <w:br/>
              <w:t>Genièv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Martel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Câle sèche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Ss'thd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afran</w:t>
              <w:br/>
              <w:t>Curry vert &amp; jaune</w:t>
              <w:br/>
              <w:t>Amandes</w:t>
              <w:br/>
              <w:t>Poivre vert &amp; blan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9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Perroquet Bourré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Xss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Genièvre</w:t>
              <w:br/>
              <w:t>Cannelle</w:t>
              <w:br/>
              <w:t>Curry ver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8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Atre Irisé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N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urry vert &amp; jaune</w:t>
              <w:br/>
              <w:t>Poivre vert &amp; blanc</w:t>
              <w:br/>
              <w:t>Genièv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8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Bon Kobolt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Ss'thdong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Fruits secs</w:t>
              <w:br/>
              <w:t>Genièvre</w:t>
              <w:br/>
              <w:t>Cannel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4 Martel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Fortei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N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Idea leuco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5 Nuiteuse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Itah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rraba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Idea leucone</w:t>
              <w:br/>
              <w:t>Papillon Dryas iu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3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Gr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Xss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Perroquet fulgidus</w:t>
              <w:br/>
              <w:t>Oiseau Loriot oriol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4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r Ssistam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sz w:val="20"/>
                <w:szCs w:val="20"/>
              </w:rPr>
              <w:t>Mim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Dryas iula</w:t>
              <w:br/>
              <w:t>Oiseau Perroquet fulgid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5 Nuiteuse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Alah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Xss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Papilio rumanzovia</w:t>
              <w:br/>
              <w:t>Papillon Idea leuco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2 Nuiteuse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me Dediana Extamino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Hlondeth, Xss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Ara hyacinthinu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7 Nuite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320"/>
        <w:gridCol w:w="1540"/>
        <w:gridCol w:w="5580"/>
      </w:tblGrid>
      <w:tr>
        <w:trPr>
          <w:trHeight w:val="34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Produit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Plaignan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bCs/>
                <w:sz w:val="22"/>
                <w:szCs w:val="22"/>
              </w:rPr>
              <w:t>Plainte</w:t>
            </w:r>
          </w:p>
        </w:tc>
      </w:tr>
      <w:tr>
        <w:trPr>
          <w:trHeight w:val="7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Dryas iu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Ssistam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7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 papillons sur 25 achetés sont morts. A entendu parler d'une maladie dans La Caverne.</w:t>
            </w:r>
          </w:p>
        </w:tc>
      </w:tr>
      <w:tr>
        <w:trPr>
          <w:trHeight w:val="2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Papilio rumanzov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apillon Idea leucon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r Alah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3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 papillon sur 8 achetés est mort. A entendu parler d'une épidémie dans la rue Bleue.</w:t>
            </w:r>
          </w:p>
        </w:tc>
      </w:tr>
      <w:tr>
        <w:trPr>
          <w:trHeight w:val="3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 xml:space="preserve">Papillon Polyomatus icarus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Ara hyacinthinu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Perroquet fulgidu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Oiseau Loriot oriolu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afra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urry ver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Atre Irisé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5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 clients différents se sont plaints que le curry était mauvais, semblaient malades. Présence de baies noires dans le sac de curry et le plat servi.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urry jaun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Atre Irisé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5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Retiré des cuisines, après avoir trouvé des baies noires dans le sac de curry et le plat servi.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ivre ver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Atre Irisé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5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 clients différents se sont plaints que le curry était mauvais, semblaient malades.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oivre blan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, "Atre Irisé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25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Retiré des cuisines, par précaution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el de m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Serpent boiteux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5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Sel de couleur bleutée, jugée anormale.</w:t>
            </w:r>
          </w:p>
        </w:tc>
      </w:tr>
      <w:tr>
        <w:trPr>
          <w:trHeight w:val="78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Genièvr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Serpent boiteux"</w:t>
              <w:br/>
              <w:t>Auberge, "Atre Irisé"</w:t>
              <w:br/>
              <w:t>Auberge, "Perroquet Bourré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9 Nuiteuse</w:t>
              <w:br/>
              <w:t>14 Nuiteuse</w:t>
              <w:br/>
              <w:t>23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Baies jugées très acides par plusieurs clients, qui rapportent avoir eu des problèmes de digestion suite au repas.</w:t>
            </w:r>
          </w:p>
        </w:tc>
      </w:tr>
      <w:tr>
        <w:trPr>
          <w:trHeight w:val="41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Fruits sec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uberge "Serpent boiteux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19 Nuiteu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Présence de fruits moisis dans le sac.</w:t>
            </w:r>
          </w:p>
        </w:tc>
      </w:tr>
      <w:tr>
        <w:trPr>
          <w:trHeight w:val="166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Amande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Cannell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Muscade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Lucida Calligraphy" w:hAnsi="Lucida Calligraphy" w:cs="Arial"/>
                <w:sz w:val="20"/>
                <w:szCs w:val="20"/>
              </w:rPr>
            </w:pPr>
            <w:r>
              <w:rPr>
                <w:rFonts w:cs="Arial" w:ascii="Lucida Calligraphy" w:hAnsi="Lucida Calligraphy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22:00Z</dcterms:created>
  <dc:creator> </dc:creator>
  <dc:description/>
  <cp:keywords/>
  <dc:language>en-US</dc:language>
  <cp:lastModifiedBy> </cp:lastModifiedBy>
  <dcterms:modified xsi:type="dcterms:W3CDTF">2012-01-31T23:24:00Z</dcterms:modified>
  <cp:revision>19</cp:revision>
  <dc:subject/>
  <dc:title>Fournisseur</dc:title>
</cp:coreProperties>
</file>