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rStyle w:val="StrongEmphasis"/>
          <w:lang w:val="fr-FR"/>
        </w:rPr>
      </w:pPr>
      <w:r>
        <w:rPr>
          <w:rStyle w:val="StrongEmphasis"/>
          <w:lang w:val="fr-FR"/>
        </w:rPr>
        <w:t>Ce que les aventuriers savent :</w:t>
      </w:r>
    </w:p>
    <w:p>
      <w:pPr>
        <w:pStyle w:val="Normal"/>
        <w:rPr/>
      </w:pPr>
      <w:r>
        <w:rPr>
          <w:lang w:val="fr-FR"/>
        </w:rPr>
        <w:t>L'Assemblée d'Everlund subit l'assaut des démons qui hantent à nouveau les vestiges de l'ancienne Eaerlann, le Fort des Portes de l'Enfer.</w:t>
      </w:r>
    </w:p>
    <w:p>
      <w:pPr>
        <w:pStyle w:val="Normal"/>
        <w:rPr>
          <w:lang w:val="fr-FR"/>
        </w:rPr>
      </w:pPr>
      <w:r>
        <w:rPr>
          <w:lang w:val="fr-FR"/>
        </w:rPr>
        <w:t xml:space="preserve">Il y a de longues années, Egorio Rochebrisée, Quarion Meliannë et Ahtifaar ont découvert dans la Forêt de l'Orée, à l'est de l'immensité désertique de l'Anauroch, un temple ancien dédié à quelque antique divinité aujourd'hui disparue, et qu’ils n’ont pu identifier. De ce lieu ils ont ramené un artefact. Grâce au pouvoir de cet artefact ont été créées les gemme-esprit, qui relient les membres à l’Assemblée. </w:t>
      </w:r>
    </w:p>
    <w:p>
      <w:pPr>
        <w:pStyle w:val="Normal"/>
        <w:rPr/>
      </w:pPr>
      <w:r>
        <w:rPr>
          <w:lang w:val="fr-FR"/>
        </w:rPr>
        <w:t>Mais les démons sont attirés par ce pouvoir, et la gemme met donc l’Assemblée et ses membres en danger. Détruire les gemmes ne réglerait pas le problème, car elles ont déjà transmis une partie de leur pouvoir aux membres de l’Assemblée. Les aventuriers doivent donc se rendre aux ruines de la Forêt de l’Orée pour trouver le moyen d’annuler cette malédiction.</w:t>
      </w:r>
    </w:p>
    <w:p>
      <w:pPr>
        <w:pStyle w:val="Normal"/>
        <w:rPr>
          <w:lang w:val="fr-FR"/>
        </w:rPr>
      </w:pPr>
      <w:r>
        <w:rPr>
          <w:lang w:val="fr-FR"/>
        </w:rPr>
        <w:t>Ahtifaar a fait détourner le Dragon des Arcanes IV, encore à l’état de prototype, pour amener les aventuriers sur le lieu. Il les accompagnera jusque dans le Désert de l’Anauroch, puis les quittera après leur avoir donné des informations sur le temple qu’ils doivent explorer.</w:t>
      </w:r>
    </w:p>
    <w:p>
      <w:pPr>
        <w:pStyle w:val="Heading1"/>
        <w:rPr/>
      </w:pPr>
      <w:r>
        <w:rPr>
          <w:rStyle w:val="StrongEmphasis"/>
          <w:lang w:val="fr-FR"/>
        </w:rPr>
        <w:t>L’histoire :</w:t>
      </w:r>
    </w:p>
    <w:p>
      <w:pPr>
        <w:pStyle w:val="Normal"/>
        <w:rPr>
          <w:lang w:val="fr-FR"/>
        </w:rPr>
      </w:pPr>
      <w:r>
        <w:rPr>
          <w:lang w:val="fr-FR"/>
        </w:rPr>
        <w:t>Le mystérieux « dieu disparu » est en fait le bien vivant Seigneur Démon Graz’zt, également appelé le Prince Noir. L’un de ses seuls lieux de culte à Faerûn se situait dans la Forêt de l’Orée. Il  s’agissait d’un temple à moitié à la surface, et à moitié dans un réseau de cavernes. Pendant des siècles (la construction initiale du temple remonte au X</w:t>
      </w:r>
      <w:r>
        <w:rPr>
          <w:vertAlign w:val="superscript"/>
          <w:lang w:val="fr-FR"/>
        </w:rPr>
        <w:t>e</w:t>
      </w:r>
      <w:r>
        <w:rPr>
          <w:lang w:val="fr-FR"/>
        </w:rPr>
        <w:t xml:space="preserve"> siècle CV), de grandes cérémonies s’y succédèrent, mêlant orgies, processions à travers la Forêt, et sacrifices. Grazz’t était très apprécié des satyres, qui adoraient prendre part aux cérémonies organisées par le temple, et c’est grâce à ces satyres que le temple, majoritairement humain, était accepté dans la très ancienne Forêt de l’Orée. </w:t>
      </w:r>
    </w:p>
    <w:p>
      <w:pPr>
        <w:pStyle w:val="Normal"/>
        <w:rPr>
          <w:lang w:val="fr-FR"/>
        </w:rPr>
      </w:pPr>
      <w:r>
        <w:rPr>
          <w:lang w:val="fr-FR"/>
        </w:rPr>
        <w:t>Le fondateur du temple, un magicien du nom de Ieshti Morloch, avait volé une pierre magique très puissante et surtout facilement malléable fabriquée par un clan de nain, à Everlund. Cette gemme, appelée la Pierre de Sang, lui apporta tout la prospérité et le pouvoir dont il avait besoin pour fonder une secte autour de son idole, le démon Grazz’t, et il s’était rapidement entouré d’une centaine de fidèles, en comptant les satyres et d’autres fées, ainsi que quelques personnages bien placés parmi les communautés humaines alentours, en particulier autour de la Mer de Lune. Il comptait également quelques fidèles parmi des puissants monstres de la région (dont des lamies venues d’Anauroch) et des magiciens mauvais prêts à tout pour augmenter leur pouvoir. Ieshti s’était arrangé pour qu’après sa mort, sa descendance prenne le relai et continue de faire vivre le temple grâce au pouvoir de la Pierre de Sang, devenue Pierres de Vie et de Mort après que Ieshti les eût séparées.</w:t>
      </w:r>
    </w:p>
    <w:p>
      <w:pPr>
        <w:pStyle w:val="Normal"/>
        <w:rPr>
          <w:lang w:val="fr-FR"/>
        </w:rPr>
      </w:pPr>
      <w:r>
        <w:rPr>
          <w:lang w:val="fr-FR"/>
        </w:rPr>
        <w:t>Les choses se gâtèrent à partir de la fondation du Zhentarim par Manshoon, en 1261. En effet, celle-ci rima avec la montée de la suprématie du culte de Baine dans toute la région de la Mer de Lune, et il ne fût pas du goût du Zhentarim et des Bainites que certains personnages y vénèrent des démons barbares et païens. Perçu comme une menace, le temple finit par être découvert en 1324 CV, détruit et les fidèles restants massacrés, tandis que le descendant d’Ieshti, Uktar Morlock, parvint à fuir vers la Sembie et à se faire oublier en changeant de nom.</w:t>
      </w:r>
    </w:p>
    <w:p>
      <w:pPr>
        <w:pStyle w:val="Normal"/>
        <w:rPr>
          <w:lang w:val="fr-FR"/>
        </w:rPr>
      </w:pPr>
      <w:r>
        <w:rPr>
          <w:lang w:val="fr-FR"/>
        </w:rPr>
        <w:t>Quant aux pierres de Vie et de Mort, conservées dans les entrailles du lieu de culte, elles furent oubliées là. Du moins jusqu’à ce qu’un jour, en 1360 CV, trois aventuriers viennent déranger les ruines endormies, après moult recherches dans des salles d’archives et des bibliothèques, et moult écumages de villages et de tavernes à la recherche de rumeurs et de vieilles légendes. Ils parvinrent à trouver une entrée au temple par des cavernes qui y étaient rattachées. Ils y combattirent des monstres dangereux, en particulier des lamies qui étaient revenues hanter les lieux de leur gloire passée. Ils trouvèrent la pierre de Vie dans une salle secrète, mais le souterrain commença à s’écrouler dès qu’ils l’eurent prise de son piédestal. Ils s’en sortirent et gardèrent la pierre, jusqu’à ce qu’ils la transmettent, plus tard, à l’Assemblée d’Everlund qui se servit du pouvoir de l’artefact pour créer ses Gemmes-Esprit, objets magiques fournis à tout membre de la guilde et qui leur fournissent différents pouvoir et leur servent de signe de reconnaissance. Ainsi, le destin avait voulu qu’une partie de la Pierre de Sang retourne sur les lieux mêmes de sa première découverte, à Everlund.</w:t>
      </w:r>
    </w:p>
    <w:p>
      <w:pPr>
        <w:pStyle w:val="Normal"/>
        <w:rPr>
          <w:lang w:val="fr-FR"/>
        </w:rPr>
      </w:pPr>
      <w:r>
        <w:rPr>
          <w:lang w:val="fr-FR"/>
        </w:rPr>
        <w:t>Séparées brutalement, les pierres-sœurs, douées de conscience, cherchèrent à se réunir, mais la tâche était ardue : Mort était toujours dans sa propre chambre secrète sous le temple de la Forêt de l’Orée, tandis que Vie était morcelée en une multitude de gemmes de faible puissance. Mais pendant les siècles d’opulence qu’elles avaient connu ensemble, elles avaient eu le temps de nouer des liens avec Grazz’t, le Prince Démon, et firent appel à lui pour qu’il envoie ses sbires sur Toril afin de les rassembler. Les démons finirent par retrouver la trace de la Pierre de Vie, et commencèrent à s’en prendre aux infortunés membres de l’Assemblée, jusqu’à envahir, sans succès, les locaux eux-mêmes.</w:t>
      </w:r>
    </w:p>
    <w:p>
      <w:pPr>
        <w:pStyle w:val="Normal"/>
        <w:rPr>
          <w:lang w:val="fr-FR"/>
        </w:rPr>
      </w:pPr>
      <w:r>
        <w:rPr>
          <w:lang w:val="fr-FR"/>
        </w:rPr>
        <w:t xml:space="preserve">Pendant ce temps, Jessheil Talstag, la petite fille d’Uktar Morloch, et descendante d’Ieshti, s’intéressait elle aussi de près à la Pierre de Sang, dont elle ne savait pas qu’elle était composée de deux parties. Depuis l’université de magie sembienne où elle était inscrite, elle effectua d’incessantes recherches sur ce secret de famille, qui la menèrent finalement à l’Assemblée. Adepte de l’école du Charme et manipulatrice, elle parvint à duper Ahtifaar, un des trois aventuriers ayant volé la Pierre de Vie, et à lui dérober les plans du temple et de la région, les dernières pièces du puzzle. </w:t>
      </w:r>
    </w:p>
    <w:p>
      <w:pPr>
        <w:pStyle w:val="Normal"/>
        <w:rPr>
          <w:lang w:val="fr-FR"/>
        </w:rPr>
      </w:pPr>
      <w:r>
        <w:rPr>
          <w:lang w:val="fr-FR"/>
        </w:rPr>
        <w:t xml:space="preserve">Grâce aux fonds de son père, riche marchand décédé depuis peu, elle décida de conduire des travaux de fouille au cœur de la forêt de l’Orée, afin de mettre à jour la Pierre de Sang. Son but était de devenir une magicienne aussi puissante et influente que son ancêtre, Ieshti Morloch, et de redonner vie à l’unique temple de Grazz’t à Faerûn. Mais elle se heurta vite à un nouveau problème : les Zhents avaient pour projet de construire une nouvelle route coupant en deux la Forêt de l’Orée, afin de rejoindre l’Anauroch en contournant Valdague, qui n’était plus sous leur contrôle depuis trois ans, suite à la victoire de Randal Morn. </w:t>
      </w:r>
    </w:p>
    <w:p>
      <w:pPr>
        <w:pStyle w:val="Normal"/>
        <w:rPr>
          <w:lang w:val="fr-FR"/>
        </w:rPr>
      </w:pPr>
      <w:r>
        <w:rPr>
          <w:lang w:val="fr-FR"/>
        </w:rPr>
        <w:t>Jessheil parvint à prendre avantage de la situation en séduisant un important ingénieur Zhent, Ivor Kulenof, chargé de la réalisation de la section de route passant à proximité du temple. Complètement sous son contrôle, le contremaître retarde ses travaux et fournit même hommes et matériel pour les fouilles de la jeune femme… Mais la supercherie est tellement grosse, que de hautes instances Zhent commencent à se méfier d’Ivor Kulenof. En Éleinte 1372, Château Zhentil envoie un enquêteur accompagné d’une phalange pour s’assurer que les travaux se déroulent comme prévu… Or, ils ont pris des mois de retard.</w:t>
      </w:r>
    </w:p>
    <w:p>
      <w:pPr>
        <w:pStyle w:val="Heading1"/>
        <w:rPr/>
      </w:pPr>
      <w:r>
        <w:rPr>
          <w:rStyle w:val="StrongEmphasis"/>
          <w:lang w:val="fr-FR"/>
        </w:rPr>
        <w:t>Arrivée au Mont de Mélésandre :</w:t>
      </w:r>
    </w:p>
    <w:p>
      <w:pPr>
        <w:pStyle w:val="Normal"/>
        <w:rPr>
          <w:lang w:val="fr-FR"/>
        </w:rPr>
      </w:pPr>
      <w:r>
        <w:rPr>
          <w:lang w:val="fr-FR"/>
        </w:rPr>
        <w:t>Si les aventuriers dévoilent d’entrée de jeu la raison de leur présence, ils éveilleront la méfiance de Jessheil, qui cherchera à les manipuler, ou à les éliminer si elle considère qu’ils risquent de contrecarrer ses plans.</w:t>
      </w:r>
    </w:p>
    <w:p>
      <w:pPr>
        <w:pStyle w:val="Normal"/>
        <w:rPr>
          <w:lang w:val="fr-FR"/>
        </w:rPr>
      </w:pPr>
      <w:r>
        <w:rPr>
          <w:lang w:val="fr-FR"/>
        </w:rPr>
        <w:t>Si au contraire ils se montrent subtils et parviennent à endormir sa méfiance, ils pourront visiter le village, qui compte quelques 300 habitants. Il n’y a pas de familles mais principalement des hommes et femmes seuls, et une vingtaine de putains. En effet, le village n’a pas pour vocation d’être pérenne, et la seule motivation des ouvriers et des chasseurs y travaillant est la bonne paye qui leur est donnée (par Jessheil elle-même ou par Ivor Kulenof). Les masures des ouvriers sont assez misérables, et le village est entouré d’une palissade à but clairement défensif. On trouve également un imposant mirador à chaque entrée.</w:t>
      </w:r>
    </w:p>
    <w:p>
      <w:pPr>
        <w:pStyle w:val="Normal"/>
        <w:rPr>
          <w:lang w:val="fr-FR"/>
        </w:rPr>
      </w:pPr>
      <w:r>
        <w:rPr>
          <w:lang w:val="fr-FR"/>
        </w:rPr>
        <w:t xml:space="preserve">La maison de Jessheil est étonnamment grande et opulente : il s’agit presque d’un manoir en comparaison aux masures du village, et il est attenant à celui-ci, avec sa palissade propre. Il a été construit en haut d’une petite colline, dominant le village. A moins que les aventuriers soient invités par Jessheil, les sentinelles au portail ne les laisseront pas entrer. </w:t>
      </w:r>
    </w:p>
    <w:p>
      <w:pPr>
        <w:pStyle w:val="Heading1"/>
        <w:rPr/>
      </w:pPr>
      <w:r>
        <w:rPr>
          <w:rStyle w:val="StrongEmphasis"/>
          <w:lang w:val="fr-FR"/>
        </w:rPr>
        <w:t>Jessheil Talstag :</w:t>
      </w:r>
    </w:p>
    <w:p>
      <w:pPr>
        <w:pStyle w:val="Normal"/>
        <w:rPr>
          <w:rStyle w:val="StrongEmphasis"/>
          <w:color w:val="000000"/>
          <w:lang w:val="fr-FR"/>
        </w:rPr>
      </w:pPr>
      <w:r>
        <w:rPr>
          <w:rStyle w:val="StrongEmphasis"/>
          <w:color w:val="000000"/>
          <w:lang w:val="fr-FR"/>
        </w:rPr>
        <w:t>…</w:t>
      </w:r>
    </w:p>
    <w:p>
      <w:pPr>
        <w:pStyle w:val="Heading1"/>
        <w:rPr/>
      </w:pPr>
      <w:r>
        <w:rPr>
          <w:rStyle w:val="StrongEmphasis"/>
          <w:lang w:val="fr-FR"/>
        </w:rPr>
        <w:t>Les Pierres de Sang :</w:t>
      </w:r>
    </w:p>
    <w:p>
      <w:pPr>
        <w:pStyle w:val="Normal"/>
        <w:rPr/>
      </w:pPr>
      <w:r>
        <w:rPr>
          <w:rStyle w:val="StrongEmphasis"/>
          <w:b w:val="false"/>
          <w:color w:val="000000"/>
          <w:lang w:val="fr-FR"/>
        </w:rPr>
        <w:t xml:space="preserve">A l’origine unique, la Pierre de Sang fut séparée en deux par Ieshti Morloch, qui baptisa les deux artefacts nouvellement créés la Pierre de Vie et la Pierre de Mort. Par cette séparation, il infusa en chacune des pouvoirs différents - profanes pour l’une et divins pour l’autre - mais surtout il permit aux deux pierres d’être complémentaire et d’augmenter peu à peu leur pouvoir commun. Sans le vouloir, il les transforma également en êtres intelligents. </w:t>
      </w:r>
    </w:p>
    <w:p>
      <w:pPr>
        <w:pStyle w:val="Normal"/>
        <w:rPr>
          <w:rStyle w:val="StrongEmphasis"/>
          <w:b w:val="false"/>
          <w:b w:val="false"/>
          <w:color w:val="000000"/>
          <w:lang w:val="fr-FR"/>
        </w:rPr>
      </w:pPr>
      <w:r>
        <w:rPr>
          <w:rStyle w:val="StrongEmphasis"/>
          <w:b w:val="false"/>
          <w:color w:val="000000"/>
          <w:lang w:val="fr-FR"/>
        </w:rPr>
        <w:t>…</w:t>
      </w:r>
    </w:p>
    <w:p>
      <w:pPr>
        <w:pStyle w:val="Heading1"/>
        <w:rPr/>
      </w:pPr>
      <w:r>
        <w:rPr>
          <w:rStyle w:val="StrongEmphasis"/>
          <w:lang w:val="fr-FR"/>
        </w:rPr>
        <w:t>Lieux notables :</w:t>
      </w:r>
    </w:p>
    <w:p>
      <w:pPr>
        <w:pStyle w:val="Normal"/>
        <w:rPr/>
      </w:pPr>
      <w:r>
        <w:rPr>
          <w:b/>
          <w:lang w:val="fr-FR"/>
        </w:rPr>
        <w:t>Forêt de l’orée</w:t>
      </w:r>
      <w:r>
        <w:rPr>
          <w:lang w:val="fr-FR"/>
        </w:rPr>
        <w:t xml:space="preserve"> : frontière commune de quatre régions différentes de Faerûn : Valdague et les Vaux au sud, la mer de Lune et la citadelle du corbeau des Zhents côté oriental, l’Anauroch à l’ouest et la Terre torturée au nord. En partie à cause de leur lutte constante contre les bûcherons Zhents basés à Mantelneige, les fées de la forêt de l’orée tendent à agir de façon cruelle et violente au lieu de leur attitude capricieuse et joyeuse typique des fées vivant plus au sud. </w:t>
        <w:br/>
      </w:r>
      <w:r>
        <w:rPr>
          <w:i/>
          <w:lang w:val="fr-FR"/>
        </w:rPr>
        <w:t>Habitants</w:t>
      </w:r>
      <w:r>
        <w:rPr>
          <w:lang w:val="fr-FR"/>
        </w:rPr>
        <w:t> : fées telles que dryades, esprits follets, grigs, pixies, satyres.</w:t>
      </w:r>
    </w:p>
    <w:p>
      <w:pPr>
        <w:pStyle w:val="Normal"/>
        <w:rPr>
          <w:lang w:val="fr-FR"/>
        </w:rPr>
      </w:pPr>
      <w:r>
        <w:rPr>
          <w:b/>
          <w:lang w:val="fr-FR"/>
        </w:rPr>
        <w:t>L’Anauroch :</w:t>
      </w:r>
      <w:r>
        <w:rPr>
          <w:lang w:val="fr-FR"/>
        </w:rPr>
        <w:t xml:space="preserve"> Traversé par la Route Noire contrôlée par le Zhentarim ; bédouins vivant en tribus ; régions traversées : la Lame (désert sableux), la Plaine des Pierres Dressées (désert rocheux).</w:t>
      </w:r>
    </w:p>
    <w:p>
      <w:pPr>
        <w:pStyle w:val="Normal"/>
        <w:widowControl/>
        <w:bidi w:val="0"/>
        <w:spacing w:lineRule="auto" w:line="276" w:before="0" w:after="200"/>
        <w:jc w:val="both"/>
        <w:rPr/>
      </w:pPr>
      <w:r>
        <w:rPr>
          <w:b/>
          <w:lang w:val="fr-FR"/>
        </w:rPr>
        <w:t xml:space="preserve">Le Gué de la Dague : </w:t>
      </w:r>
      <w:r>
        <w:rPr>
          <w:lang w:val="fr-FR"/>
        </w:rPr>
        <w:t>Au sud de la forêt de l’orée ; non contrôlée par les Zhents, mais présence d’espions ; ville peu sûre pour les aventurie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Policepardfaut">
    <w:name w:val="Police par défaut"/>
    <w:qFormat/>
    <w:rPr/>
  </w:style>
  <w:style w:type="character" w:styleId="StrongEmphasis">
    <w:name w:val="Strong"/>
    <w:qFormat/>
    <w:rPr>
      <w:b/>
      <w:color w:val="C0504D"/>
    </w:rPr>
  </w:style>
  <w:style w:type="character" w:styleId="Titre1Car">
    <w:name w:val="Titre 1 Car"/>
    <w:basedOn w:val="Policepardfaut"/>
    <w:qFormat/>
    <w:rPr>
      <w:smallCaps/>
      <w:spacing w:val="5"/>
      <w:sz w:val="32"/>
      <w:szCs w:val="32"/>
    </w:rPr>
  </w:style>
  <w:style w:type="character" w:styleId="Titre2Car">
    <w:name w:val="Titre 2 Car"/>
    <w:basedOn w:val="Policepardfaut"/>
    <w:qFormat/>
    <w:rPr>
      <w:smallCaps/>
      <w:spacing w:val="5"/>
      <w:sz w:val="28"/>
      <w:szCs w:val="28"/>
    </w:rPr>
  </w:style>
  <w:style w:type="character" w:styleId="Titre3Car">
    <w:name w:val="Titre 3 Car"/>
    <w:basedOn w:val="Policepardfaut"/>
    <w:qFormat/>
    <w:rPr>
      <w:smallCaps/>
      <w:spacing w:val="5"/>
      <w:sz w:val="24"/>
      <w:szCs w:val="24"/>
    </w:rPr>
  </w:style>
  <w:style w:type="character" w:styleId="Titre4Car">
    <w:name w:val="Titre 4 Car"/>
    <w:basedOn w:val="Policepardfaut"/>
    <w:qFormat/>
    <w:rPr>
      <w:smallCaps/>
      <w:spacing w:val="10"/>
      <w:sz w:val="22"/>
      <w:szCs w:val="22"/>
    </w:rPr>
  </w:style>
  <w:style w:type="character" w:styleId="Titre5Car">
    <w:name w:val="Titre 5 Car"/>
    <w:basedOn w:val="Policepardfaut"/>
    <w:qFormat/>
    <w:rPr>
      <w:smallCaps/>
      <w:color w:val="943634"/>
      <w:spacing w:val="10"/>
      <w:sz w:val="22"/>
      <w:szCs w:val="26"/>
    </w:rPr>
  </w:style>
  <w:style w:type="character" w:styleId="Titre6Car">
    <w:name w:val="Titre 6 Car"/>
    <w:basedOn w:val="Policepardfaut"/>
    <w:qFormat/>
    <w:rPr>
      <w:smallCaps/>
      <w:color w:val="C0504D"/>
      <w:spacing w:val="5"/>
      <w:sz w:val="22"/>
    </w:rPr>
  </w:style>
  <w:style w:type="character" w:styleId="Titre7Car">
    <w:name w:val="Titre 7 Car"/>
    <w:basedOn w:val="Policepardfaut"/>
    <w:qFormat/>
    <w:rPr>
      <w:b/>
      <w:smallCaps/>
      <w:color w:val="C0504D"/>
      <w:spacing w:val="10"/>
    </w:rPr>
  </w:style>
  <w:style w:type="character" w:styleId="Titre8Car">
    <w:name w:val="Titre 8 Car"/>
    <w:basedOn w:val="Policepardfaut"/>
    <w:qFormat/>
    <w:rPr>
      <w:b/>
      <w:i/>
      <w:smallCaps/>
      <w:color w:val="943634"/>
    </w:rPr>
  </w:style>
  <w:style w:type="character" w:styleId="Titre9Car">
    <w:name w:val="Titre 9 Car"/>
    <w:basedOn w:val="Policepardfaut"/>
    <w:qFormat/>
    <w:rPr>
      <w:b/>
      <w:i/>
      <w:smallCaps/>
      <w:color w:val="622423"/>
    </w:rPr>
  </w:style>
  <w:style w:type="character" w:styleId="TitreCar">
    <w:name w:val="Titre Car"/>
    <w:basedOn w:val="Policepardfaut"/>
    <w:qFormat/>
    <w:rPr>
      <w:smallCaps/>
      <w:sz w:val="48"/>
      <w:szCs w:val="48"/>
    </w:rPr>
  </w:style>
  <w:style w:type="character" w:styleId="SoustitreCar">
    <w:name w:val="Sous-titre Car"/>
    <w:basedOn w:val="Policepardfaut"/>
    <w:qFormat/>
    <w:rPr>
      <w:rFonts w:ascii="Cambria" w:hAnsi="Cambria" w:eastAsia="Times New Roman" w:cs="Times New Roman"/>
      <w:szCs w:val="22"/>
    </w:rPr>
  </w:style>
  <w:style w:type="character" w:styleId="Emphasis">
    <w:name w:val="Emphasis"/>
    <w:qFormat/>
    <w:rPr>
      <w:b/>
      <w:i/>
      <w:spacing w:val="10"/>
    </w:rPr>
  </w:style>
  <w:style w:type="character" w:styleId="SansinterligneCar">
    <w:name w:val="Sans interligne Car"/>
    <w:basedOn w:val="Policepardfaut"/>
    <w:qFormat/>
    <w:rPr/>
  </w:style>
  <w:style w:type="character" w:styleId="CitationCar">
    <w:name w:val="Citation Car"/>
    <w:basedOn w:val="Policepardfaut"/>
    <w:qFormat/>
    <w:rPr>
      <w:i/>
    </w:rPr>
  </w:style>
  <w:style w:type="character" w:styleId="CitationintenseCar">
    <w:name w:val="Citation intense Car"/>
    <w:basedOn w:val="Policepardfaut"/>
    <w:qFormat/>
    <w:rPr>
      <w:b/>
      <w:i/>
      <w:color w:val="FFFFFF"/>
      <w:shd w:fill="C0504D" w:val="clear"/>
    </w:rPr>
  </w:style>
  <w:style w:type="character" w:styleId="Emphaseple">
    <w:name w:val="Emphase pâle"/>
    <w:qFormat/>
    <w:rPr>
      <w:i/>
    </w:rPr>
  </w:style>
  <w:style w:type="character" w:styleId="Emphaseintense">
    <w:name w:val="Emphase intense"/>
    <w:qFormat/>
    <w:rPr>
      <w:b/>
      <w:i/>
      <w:color w:val="C0504D"/>
      <w:spacing w:val="10"/>
    </w:rPr>
  </w:style>
  <w:style w:type="character" w:styleId="Rfrenceple">
    <w:name w:val="Référence pâle"/>
    <w:qFormat/>
    <w:rPr>
      <w:b/>
    </w:rPr>
  </w:style>
  <w:style w:type="character" w:styleId="Rfrenceintense">
    <w:name w:val="Référence intense"/>
    <w:qFormat/>
    <w:rPr>
      <w:b/>
      <w:bCs/>
      <w:smallCaps/>
      <w:spacing w:val="5"/>
      <w:sz w:val="22"/>
      <w:szCs w:val="22"/>
      <w:u w:val="single"/>
    </w:rPr>
  </w:style>
  <w:style w:type="character" w:styleId="Titredulivre">
    <w:name w:val="Titre du livre"/>
    <w:qFormat/>
    <w:rPr>
      <w:rFonts w:ascii="Cambria" w:hAnsi="Cambria" w:eastAsia="Times New Roman" w:cs="Times New Roman"/>
      <w:i/>
      <w:iCs/>
      <w:sz w:val="20"/>
      <w:szCs w:val="2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57:00Z</dcterms:created>
  <dc:creator>Martin</dc:creator>
  <dc:description/>
  <dc:language>en-US</dc:language>
  <cp:lastModifiedBy>Martin</cp:lastModifiedBy>
  <dcterms:modified xsi:type="dcterms:W3CDTF">2011-06-07T15:57:00Z</dcterms:modified>
  <cp:revision>2</cp:revision>
  <dc:subject/>
  <dc:title/>
</cp:coreProperties>
</file>