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L'homme nommé Gundhramm leva sa chope en renversant un bon quart du contenu. La joie emplissait son coeur et le tavernier son verre ainsi que celui de ses amis. Une douzaine d'homme réunis autour d'une table en bois massif semblait animer la taverne, des paires d'yeux rieurs se posaient sur eux mais se détournaient avant de croiser leurs regards. Les hautes flammes dansant dans l'âtre illuminaient la scène. L'un deux prit enfin la parole ce qui calma un peu acclamations et accolades.</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Alors chef ! Maintenant qu'on sais que tu es papa vas-tu enfin nous dire s'il s'agit d'une fille ou d'un garçon et son nom !</w:t>
      </w:r>
    </w:p>
    <w:p>
      <w:pPr>
        <w:pStyle w:val="Normal"/>
        <w:tabs>
          <w:tab w:val="clear" w:pos="708"/>
          <w:tab w:val="left" w:pos="360" w:leader="none"/>
        </w:tabs>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Dans l'attente de la réponse tous les gardes de la cité réunis ici se tournèrent vers leur chef de section. Quelques client écoutèrent furtivement toujours dans la crainte de vexer un garde ivre et de se retrouver avec une demi douzaine d'homme aux trousses. Cependant la réputation de Gundhramm était celle d'un homme juste, ce qui les rassérénait un peu.</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Ha ha ha mes amis ! Tyr soit loué c'est un p'tit homme ! Un futur garde de la cité je vous le dit moi ! Il s'appellera Haimric !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Les hourras retentirent, les félicitations reprirent de plus belles et la bière coula encore. Jusque tard dans la nuit la taverne fut lieu de festivité et de départ du nouveau sujet de discussion des habitant de Yartar. Le chef décida alors qu'il était temps pour lui de rentrer et de s'occuper de sa femme et son fils nouveau né, et temps pour ses hommes de décuver. Leur rappelant qu'il ne tolérait aucun écart de conduite pendant le service.</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Les années passèrent et le bébé devint un jeune garçon plein de fougue et de vitalité, sa mère, Tanya, lui enseignait les bonnes manières ainsi que la lecture et l'écriture. Il n'était pas très doué mais il s'appliquait, d'autant plus que le sourire de sa mère était pour lui une réelle récompense. D'un autre côté il partageait aussi beaucoup de temps avec son père jouant au soldat contre les monstre. Attentionné, son père lui avait confectionné une épée en bois et un petit écu en bois également. Il les arborait fièrement et se prenait pour un véritable garde.</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Au cours de sa dixième année d'existence, Haimric fit la rencontre qui changea sa vie. Il était en train d'observer des insectes dans la cour de sa maison quand arriva un garçon. Ils se regardèrent longtemps avant d'émettre le moindre son. L'intrus avait le teint pâle et des cheveux qui semblaient fait de neige et d'argent, ses oreilles étaient aussi légèrement différentes. Un sourire apparut sur les lèvres de l'un, puis de l'autre. Puis un éclat de rire retentit. Les mères respectives accoururent ne comprenant pas vraiment la situation.</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Elle les séparèrent les emmenant chacun dans une pièce pour leur expliquer qui était réellement l'autre garçon. Haimric appris ainsi que sa mère avait une soeur nommée Miriel, la femme qu'il venait de voir. C'était donc sa tante et celle-ci avait voyagé puis aimé un elfe de la lune qui lui avait fait un enfant avant qu'ils se séparent quelques mois avant aujourd'hui. Le jeune garçon au teint pâle qui se nommait Elicas était son cousin. Miriel comptait s'installer à Yartar avec son fils.</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Haimric hocha la tête pour montrer qu'il avait compris que ces personnes étaient de sa famille, il lui tardait de retrouver Elicas pour parler et jouer avec lui. Sa mère remarqua l'impatience de son fils et lui posa une dernière question.</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Pourquoi as-tu ri comme un fou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Ben par ce que c'est mon ami !</w:t>
      </w:r>
    </w:p>
    <w:p>
      <w:pPr>
        <w:pStyle w:val="Normal"/>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En effet ces deux garçons devinrent inséparable comme liés par le destin. Le demi-elfe et l'humain grandirent ensemble, accumulant les aventures dans la ville, les rixes enfantines forgeant un début de réputation et les premières amourettes avec quelques unes des filles de la cité. Le jeune Haimric appris le langage elfique grâce à son cousin, ce qui leur permettait de converser sans être compris du plus grand nombre. Mais Yartar étant une cité de passage ils  commencèrent alors à parler dans un langage différent parlé moins couramment, l'aérien. Le père d'élicas lui avait enseigné la base de cette langue et ils s'en servirent comme un langage secret que même leurs mères ne pouvait comprendre.</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Cependant un de leur passe temps favoris était de traîner au marché ou le long de la rue principale. En effet Yartar se situant environ a mi chemin entre la capitale portuaire Eauprofonde et la capitale Lunargent, la cité servait de relais aux nombreux voyageurs, convois de marchandises, nobles en déplacement et tout autre mouvement de personnes ou d'objets.</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Le but de ces errances répétées était simple, s'approcher des aventuriers aux allures étranges. Frémir de peur devant un demi-orc barbare couvert de cicatrice. Succomber aux charmes d'une barde humaine a la voix envoûtante, admirer l'agilité des doigts de son compagnon elfique sur le manche d'un luth. Rencontrer toute sorte de gens, de races diverses nourrissait les rêves de ces enfants. Ils commencèrent alors à planifier leur départ de cette ville pour partir à travers Faerûn, mais pour cela ils devaient d'abord s'entraîner et gagner suffisamment d'argent pour s'équiper.</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Haimric et Elicas partageaient tout, alors âgés respectivement de dix sept et vingt trois ans ils s'engagèrent dans la garde de la cité. L'appui du père de l'humain, Gundhramm, ne fut pas nécessaire car les deux jeune hommes excellèrent aux tests d'entrée. Ils furent placés sous les ordres du père d'Haimric, qui fier de son fils et de son neveu leur mena la vie dure. Il voulait en faire les meilleurs gardes de Yartar. Pendant les premiers mois, il furent entraînés aux maniement de différentes armes, boucliers, port d'armures. Chacun devait trouver l'équipement avec lequel il était plus à l'aise. Ils furent initiés à l'équitation et au dressage des chevaux, ainsi que leur entretient. Souvent ils se retrouvèrent à nettoyer les écuries, le bizutage est universel.</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Elicas se montra très habile avec une épée longue et une épée courte. Frappant de taille et d'estoc, feintant, désarmant son adversaire. Jouant sur sa mobilité accrue et ses réflexes intuitifs. Un redoutable tirailleur poussant l'ennemi à la faute et à la mort, enfin pas pendant les entraînements. Haimric développa un style totalement différent, basé sur sa puissance et sa robustesse, il encaissait les chocs grâce à son armure lourde, ignorant la douleur. Il paraît de son écu pulvérisait de son morgnestern. Il appris intuitivement à se servir de son bouclier comme d'une arme et à frapper avec, surprenant ses adversaires.</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Les deux comparses furent enfin autorisés à effectuer les rondes avec les autres gardes. Tout semblait calme depuis quelques semaines, mais un convoi de marchandises de hautes valeurs était dans la cité. Les gardes craignaient une attaque de voleurs et autres malandrins, ils avaient cependant mené la vie dure aux tire-laines et voleurs à l'étalage dans le but de dissuader tous autres arsouilles.</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Marchant par groupe de trois, les gardes patrouillaient ici et là. Les ruelles sombre donnaient toujours l'impression à Haimric qu'il se jetait dans un traquenard et que le premier coupe-gorge aurait raison de lui. A son côté Elicas qui voyait comme en plein jour se sentait moins dépourvu et un vétéran les accompagnait, il connaissait la ville mieux que beaucoup de ses habitants.</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Après avoir marché un heure sans encombre ils se dirigèrent vers l'entrepôt où se situait le risque. Ils avaient instauré un tour de garde, une équipe de trois se relayait toute les heures tandis que les trois autres équipes patrouillaient. Ils arrivèrent devant l'unique porte du hangar. L'autre équipe partit pour sa ronde ne cachant pas leur soulagement. Elicas s'adressa alors à son ami.</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Tu crois que ça va être pour nous ?</w:t>
      </w:r>
    </w:p>
    <w:p>
      <w:pPr>
        <w:pStyle w:val="Normal"/>
        <w:tabs>
          <w:tab w:val="clear" w:pos="708"/>
          <w:tab w:val="left" w:pos="720" w:leader="none"/>
        </w:tabs>
        <w:snapToGrid w:val="false"/>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720" w:leader="none"/>
        </w:tabs>
        <w:snapToGrid w:val="false"/>
        <w:jc w:val="both"/>
        <w:rPr>
          <w:rFonts w:ascii="Verdana" w:hAnsi="Verdana" w:cs="Verdana"/>
          <w:color w:val="000000"/>
          <w:sz w:val="17"/>
          <w:szCs w:val="17"/>
        </w:rPr>
      </w:pPr>
      <w:r>
        <w:rPr>
          <w:rFonts w:cs="Verdana" w:ascii="Verdana" w:hAnsi="Verdana"/>
          <w:color w:val="000000"/>
          <w:sz w:val="17"/>
          <w:szCs w:val="17"/>
        </w:rPr>
        <w:t>- Franchement je n'espère pas... Si Tyr est avec nous on ne risque rien !</w:t>
      </w:r>
    </w:p>
    <w:p>
      <w:pPr>
        <w:pStyle w:val="Normal"/>
        <w:tabs>
          <w:tab w:val="clear" w:pos="708"/>
          <w:tab w:val="left" w:pos="720" w:leader="none"/>
        </w:tabs>
        <w:snapToGrid w:val="false"/>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720" w:leader="none"/>
        </w:tabs>
        <w:snapToGrid w:val="false"/>
        <w:jc w:val="both"/>
        <w:rPr>
          <w:rFonts w:ascii="Verdana" w:hAnsi="Verdana" w:cs="Verdana"/>
          <w:color w:val="000000"/>
          <w:sz w:val="17"/>
          <w:szCs w:val="17"/>
        </w:rPr>
      </w:pPr>
      <w:r>
        <w:rPr>
          <w:rFonts w:cs="Verdana" w:ascii="Verdana" w:hAnsi="Verdana"/>
          <w:color w:val="000000"/>
          <w:sz w:val="17"/>
          <w:szCs w:val="17"/>
        </w:rPr>
        <w:t>- Ouais... on verra si ton dieu te protégera mieux que moi si on est attaqué !</w:t>
      </w:r>
    </w:p>
    <w:p>
      <w:pPr>
        <w:pStyle w:val="Normal"/>
        <w:tabs>
          <w:tab w:val="clear" w:pos="708"/>
          <w:tab w:val="left" w:pos="720" w:leader="none"/>
        </w:tabs>
        <w:snapToGrid w:val="false"/>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720" w:leader="none"/>
        </w:tabs>
        <w:snapToGrid w:val="false"/>
        <w:jc w:val="both"/>
        <w:rPr>
          <w:rFonts w:ascii="Verdana" w:hAnsi="Verdana" w:cs="Verdana"/>
          <w:color w:val="000000"/>
          <w:sz w:val="17"/>
          <w:szCs w:val="17"/>
        </w:rPr>
      </w:pPr>
      <w:r>
        <w:rPr>
          <w:rFonts w:cs="Verdana" w:ascii="Verdana" w:hAnsi="Verdana"/>
          <w:color w:val="000000"/>
          <w:sz w:val="17"/>
          <w:szCs w:val="17"/>
        </w:rPr>
        <w:t>- Tu parles...tu seras à terre avant qu'une goutte de mon sang s'écrase sur les pavés !</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Ils continuèrent à se chercher gentiment pendant quelques minutes puis changèrent de sujet de conversation. Elicas lui parla de sa dernière conquête, il n'y avait pas deux flatteur comme le demi-elfe et il enchaînait les coeurs de ses dames comme on fait un collier de fleurs. Haimric était beaucoup plus fidèle ce qui ne semblait pas être apprécié par les filles de leur âge. Soudain ils se turent, une ombre semblait avoir glissé dans une ruelle proche. L'humain sentit ses muscles se crisper et la peur envahir son ventre. Ils attendirent plusieurs minutes aux aguets, cherchant le moindre bruit suspect mais rien n'arriva. Ils recommencèrent à se détendre. Puis un bruit sourd retentit dans une rue adjacente, la tension revint, la peur aussi. Elicas brisa à nouveau le silence pour parler à Haimric.</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Rah... c'est énervant, pourquoi fallait-il que cette cargaison soit entreposée dans ce cul de sac ? On peut même pas s'enfuir si on est surpassé en nombr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pPr>
      <w:r>
        <w:rPr>
          <w:rFonts w:cs="Verdana" w:ascii="Verdana" w:hAnsi="Verdana"/>
          <w:color w:val="000000"/>
          <w:sz w:val="17"/>
          <w:szCs w:val="17"/>
        </w:rPr>
        <w:t xml:space="preserve">- Par ce que c'est comme ça que tu envisages de te battre ? En courant dans les jupes de ta mère ! </w:t>
      </w:r>
      <w:r>
        <w:rPr>
          <w:rFonts w:cs="Verdana" w:ascii="Verdana" w:hAnsi="Verdana"/>
          <w:i/>
          <w:color w:val="000000"/>
          <w:sz w:val="17"/>
          <w:szCs w:val="17"/>
        </w:rPr>
        <w:t>Entendant son ami parler ainsi, son courage ressurgit, jamais il n'imaginerai abandonner sa mission et décevoir son père. Où était l'honneur dans la fuite.</w:t>
      </w:r>
      <w:r>
        <w:rPr>
          <w:rFonts w:cs="Verdana" w:ascii="Verdana" w:hAnsi="Verdana"/>
          <w:color w:val="000000"/>
          <w:sz w:val="17"/>
          <w:szCs w:val="17"/>
        </w:rPr>
        <w:t> Tu feras bien ce que tu voudra moi je ferais face, immuable tel une montagn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 Es-tu sur de ne pas être poète mon frère ? Tes mots sonnent comme... </w:t>
      </w:r>
      <w:r>
        <w:rPr>
          <w:rFonts w:cs="Verdana" w:ascii="Verdana" w:hAnsi="Verdana"/>
          <w:i/>
          <w:color w:val="000000"/>
          <w:sz w:val="17"/>
          <w:szCs w:val="17"/>
        </w:rPr>
        <w:t>Eldicas fut coupé dans sa raillerie, un bruit métallique</w:t>
      </w:r>
      <w:r>
        <w:rPr>
          <w:rFonts w:cs="Verdana" w:ascii="Verdana" w:hAnsi="Verdana"/>
          <w:color w:val="000000"/>
          <w:sz w:val="17"/>
          <w:szCs w:val="17"/>
        </w:rPr>
        <w:t>. Qu'est-ce que c'était...</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Les yeux écarquillés, Haimric et Elicas n'eurent pas le temps de le prévenir qu'un gourdin fondait sur son crâne. Avant même que le corps inconscient du vétéran ne soit tombé ils avaient sortit leurs armes. Ils virent l'homme encapuchonné s'avancer vers eux, puis sortirent de l'ombre trois autres silhouettes inquiétantes. Puis déboulant d'une autre rue trois hommes enturbannés se plantèrent face aux voleurs. Il échangèrent quelques mots rapidement, au vu de la situation Haimric comprit qu'il s'agissait de deux bandes rivales désirant le même butin.</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On dirait qu'ils se sont alliés mais pourquoi ils sont déjà en surnombre... Mais quel crétin...¤</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Il venait de comprendre sa plus grosse erreur, ils avaient perdu de précieuses secondes car il fallait avertir le reste des gardes au plus vite. Les deux novices s'époumonèrent en coeur. Bientôt un chien aboya, et les cris se répercutèrent chez quelques habitants. Il faudrait aux garde un certain temps pour revenir des quatre coins de la cité. Haimric et Elicas se sentaient bien seul, refoulant leur peurs, il firent face aux voleurs. L'un d'eux leur lança d'une voix guillerette.</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pPr>
      <w:r>
        <w:rPr>
          <w:rFonts w:cs="Verdana" w:ascii="Verdana" w:hAnsi="Verdana"/>
          <w:color w:val="000000"/>
          <w:sz w:val="17"/>
          <w:szCs w:val="17"/>
        </w:rPr>
        <w:t>- Les jeunots, si vous partez tout de suite on ne vous fera pas de mal... Je le jur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Quelques ricanements parcoururent le rang des ennemis, brièvement les deux frères d'arme échangèrent quelques mots dans leur langage secret.</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pPr>
      <w:r>
        <w:rPr>
          <w:rFonts w:cs="Verdana" w:ascii="Verdana" w:hAnsi="Verdana"/>
          <w:color w:val="000000"/>
          <w:sz w:val="17"/>
          <w:szCs w:val="17"/>
        </w:rPr>
        <w:t>- On leur botte le cul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Emporté par la peur de la mort, l'instinct de survie s'empara d'eux et il poussa les proies acculées à attaquer le prédateur. Surpris, les voleurs reculèrent sous l'assaut furieux. Haimric bouscula le premier homme avec son bouclier ce qui eut pour effet de faire tomber le voleur. Il s'acharna alors à coup de morgenstern sur l'homme. Ne portant qu'une tunique de cuir ce dernier ressembla fort vite à une charpie sanglante. Ébahis, les voleurs accusèrent la perte de leur premier homme avant de se décider à attaquer. Moins bien armés mais en surnombre il firent reculer petit à petit les deux gardes. Ces derniers se battaient avec toute la maîtrise qu'il avaient, se défendant surtout, contre attaquant si possible. Bientôt  ils seraient dos à la porte du hangar, complètement encerclés. Dans cette lente retraite vers le trépas, Elicas trancha le bras d'un voleur avant de l'achever en lui perforant le coeur de son épée courte. Haimric paraît les attaques incessantes et son boras gauche commençait à fatiguer sous l'écu d'acier. Elicas fut blessé à la jambe, un entaille profonde mais non létale. Puis Haimric chargea désespérément le premier homme, lui asséna un coup de morgenstern à la tête, les pointes s'enfoncèrent et il ne trouva pas la force de retirer l'arme car un coup d'épée venait de le sonner en s'abattant sur son casque. Un second coup descendant sur la clavicule lui fit ployer un genou. Haimric vit Elicas frapper celui qui le martyrisait, offrant son dos aux autres malandrins. Il se releva en hurlant et s'interposa entre son ami et l'assaillant qui vint briser son poignard sur son bouclier. A cet instant, arrivèrent les gardes des patrouilles. Une flèche tua un homme et les épées et hallebardes s'occupèrent du reste. Les voleurs combattirent jusqu'à la mort, la prison leur semblant une peine plus douloureuse encore. Haimric vit son père se précipiter sur lui, il lui lança entre deux souffles.</w:t>
      </w:r>
    </w:p>
    <w:p>
      <w:pPr>
        <w:pStyle w:val="Normal"/>
        <w:rPr>
          <w:rFonts w:ascii="Verdana" w:hAnsi="Verdana" w:eastAsia="Lucida Sans Unicode" w:cs="Tahoma"/>
          <w:i/>
          <w:i/>
          <w:color w:val="000000"/>
          <w:sz w:val="17"/>
          <w:szCs w:val="17"/>
          <w:lang w:eastAsia="fr-FR" w:bidi="fr-FR"/>
        </w:rPr>
      </w:pPr>
      <w:r>
        <w:rPr>
          <w:rFonts w:eastAsia="Lucida Sans Unicode" w:cs="Tahoma" w:ascii="Verdana" w:hAnsi="Verdana"/>
          <w:i/>
          <w:color w:val="000000"/>
          <w:sz w:val="17"/>
          <w:szCs w:val="17"/>
          <w:lang w:eastAsia="fr-FR" w:bidi="fr-FR"/>
        </w:rPr>
      </w:r>
    </w:p>
    <w:p>
      <w:pPr>
        <w:pStyle w:val="Normal"/>
        <w:rPr/>
      </w:pPr>
      <w:r>
        <w:rPr>
          <w:rFonts w:eastAsia="Lucida Sans Unicode" w:cs="Tahoma" w:ascii="Verdana" w:hAnsi="Verdana"/>
          <w:sz w:val="17"/>
          <w:szCs w:val="17"/>
          <w:lang w:eastAsia="fr-FR" w:bidi="fr-FR"/>
        </w:rPr>
        <w:t>- Elicas avait raison, Tyr ne m'a pas protégé... Seul lui s'est occupé de moi.</w:t>
      </w:r>
    </w:p>
    <w:p>
      <w:pPr>
        <w:pStyle w:val="Normal"/>
        <w:rPr>
          <w:rFonts w:ascii="Verdana" w:hAnsi="Verdana" w:eastAsia="Lucida Sans Unicode" w:cs="Tahoma"/>
          <w:sz w:val="17"/>
          <w:szCs w:val="17"/>
          <w:lang w:eastAsia="fr-FR" w:bidi="fr-FR"/>
        </w:rPr>
      </w:pPr>
      <w:r>
        <w:rPr>
          <w:rFonts w:eastAsia="Lucida Sans Unicode" w:cs="Tahoma" w:ascii="Verdana" w:hAnsi="Verdana"/>
          <w:sz w:val="17"/>
          <w:szCs w:val="17"/>
          <w:lang w:eastAsia="fr-FR" w:bidi="fr-FR"/>
        </w:rPr>
      </w:r>
    </w:p>
    <w:p>
      <w:pPr>
        <w:pStyle w:val="Normal"/>
        <w:rPr/>
      </w:pPr>
      <w:r>
        <w:rPr>
          <w:rFonts w:eastAsia="Lucida Sans Unicode" w:cs="Tahoma" w:ascii="Verdana" w:hAnsi="Verdana"/>
          <w:sz w:val="17"/>
          <w:szCs w:val="17"/>
          <w:lang w:eastAsia="fr-FR" w:bidi="fr-FR"/>
        </w:rPr>
        <w:t>- Ne dis pas ça fils, sans Tyr tu serais mort ! Et lui aussi !</w:t>
      </w:r>
    </w:p>
    <w:p>
      <w:pPr>
        <w:pStyle w:val="Normal"/>
        <w:rPr>
          <w:rFonts w:ascii="Verdana" w:hAnsi="Verdana" w:eastAsia="Lucida Sans Unicode" w:cs="Tahoma"/>
          <w:sz w:val="17"/>
          <w:szCs w:val="17"/>
          <w:lang w:eastAsia="fr-FR" w:bidi="fr-FR"/>
        </w:rPr>
      </w:pPr>
      <w:r>
        <w:rPr>
          <w:rFonts w:eastAsia="Lucida Sans Unicode" w:cs="Tahoma" w:ascii="Verdana" w:hAnsi="Verdana"/>
          <w:sz w:val="17"/>
          <w:szCs w:val="17"/>
          <w:lang w:eastAsia="fr-FR" w:bidi="fr-FR"/>
        </w:rPr>
      </w:r>
    </w:p>
    <w:p>
      <w:pPr>
        <w:pStyle w:val="Normal"/>
        <w:rPr>
          <w:rFonts w:ascii="Verdana" w:hAnsi="Verdana" w:eastAsia="Lucida Sans Unicode" w:cs="Tahoma"/>
          <w:i/>
          <w:i/>
          <w:sz w:val="17"/>
          <w:szCs w:val="17"/>
          <w:lang w:eastAsia="fr-FR" w:bidi="fr-FR"/>
        </w:rPr>
      </w:pPr>
      <w:r>
        <w:rPr>
          <w:rFonts w:eastAsia="Lucida Sans Unicode" w:cs="Tahoma" w:ascii="Verdana" w:hAnsi="Verdana"/>
          <w:i/>
          <w:sz w:val="17"/>
          <w:szCs w:val="17"/>
          <w:lang w:eastAsia="fr-FR" w:bidi="fr-FR"/>
        </w:rPr>
        <w:t>Haimric resta dubitatif à ce sujet. Il se sentait mal, il venait de tuer pour la première fois de sa vie, mais c'était pour continuer à vivre. ¤Non, on nous avait donné la possibilité de vivre et de fuir, j'ai tué pour protéger quelque chose, pour accomplir mon devoir et conserver mon honneur.¤ Cette pensée le rasséréna un peu, il avait affronté sa plus grande peur, la mort, et surtout il avait vaincu.</w:t>
      </w:r>
    </w:p>
    <w:p>
      <w:pPr>
        <w:pStyle w:val="Normal"/>
        <w:rPr>
          <w:rFonts w:ascii="Verdana" w:hAnsi="Verdana" w:eastAsia="Lucida Sans Unicode" w:cs="Tahoma"/>
          <w:i/>
          <w:i/>
          <w:sz w:val="17"/>
          <w:szCs w:val="17"/>
          <w:lang w:eastAsia="fr-FR" w:bidi="fr-FR"/>
        </w:rPr>
      </w:pPr>
      <w:r>
        <w:rPr>
          <w:rFonts w:eastAsia="Lucida Sans Unicode" w:cs="Tahoma" w:ascii="Verdana" w:hAnsi="Verdana"/>
          <w:i/>
          <w:sz w:val="17"/>
          <w:szCs w:val="17"/>
          <w:lang w:eastAsia="fr-FR" w:bidi="fr-FR"/>
        </w:rPr>
      </w:r>
    </w:p>
    <w:p>
      <w:pPr>
        <w:pStyle w:val="Normal"/>
        <w:rPr>
          <w:rFonts w:ascii="Verdana" w:hAnsi="Verdana" w:cs="Verdana"/>
          <w:i/>
          <w:i/>
          <w:sz w:val="17"/>
          <w:szCs w:val="17"/>
        </w:rPr>
      </w:pPr>
      <w:r>
        <w:rPr>
          <w:rFonts w:eastAsia="Verdana" w:cs="Verdana" w:ascii="Verdana" w:hAnsi="Verdana"/>
          <w:i/>
          <w:sz w:val="17"/>
          <w:szCs w:val="17"/>
        </w:rPr>
        <w:t xml:space="preserve"> </w:t>
      </w:r>
      <w:r>
        <w:rPr>
          <w:rFonts w:cs="Verdana" w:ascii="Verdana" w:hAnsi="Verdana"/>
          <w:i/>
          <w:sz w:val="17"/>
          <w:szCs w:val="17"/>
        </w:rPr>
        <w:t>Pendant le reste de la nuit, ils furent emmenés à l'infirmerie ou on leur dispensa des soins de qualité. Le lendemain ils étaient sur pied, Elicas boitant légèrement, et furent remerciés par le propriétaire de la fameuse cargaison. Ce dernier promis de raconter leur exploit à quiconque voudrait l'entendre. Le soir dans les tavernes on déblatérait sur ce combat, enjolivant le tout. Haimric fut présenté comme un gardien, et Elicas comme un épéiste, hors pairs.</w:t>
      </w:r>
    </w:p>
    <w:p>
      <w:pPr>
        <w:pStyle w:val="Normal"/>
        <w:rPr>
          <w:rFonts w:ascii="Verdana" w:hAnsi="Verdana" w:eastAsia="Lucida Sans Unicode" w:cs="Tahoma"/>
          <w:i/>
          <w:i/>
          <w:sz w:val="17"/>
          <w:szCs w:val="17"/>
          <w:lang w:eastAsia="fr-FR" w:bidi="fr-FR"/>
        </w:rPr>
      </w:pPr>
      <w:r>
        <w:rPr>
          <w:rFonts w:eastAsia="Lucida Sans Unicode" w:cs="Tahoma" w:ascii="Verdana" w:hAnsi="Verdana"/>
          <w:i/>
          <w:sz w:val="17"/>
          <w:szCs w:val="17"/>
          <w:lang w:eastAsia="fr-FR" w:bidi="fr-FR"/>
        </w:rPr>
        <w:t>Les deux amis savaient la vérité, ils avaient frôlé la mort et seule l'intervention des autres garde leur avait permis de boire un verre à cette table ce soir. C'est aussi au cours de cette soirée qu'un vieil homme parla à Haimric de Helm. Et lentement, au cours de années qui suivirent, le jeune guerrier délaissa Tyr au profit de Helm qui lui correspondait bien plus.</w:t>
      </w:r>
    </w:p>
    <w:p>
      <w:pPr>
        <w:pStyle w:val="Normal"/>
        <w:rPr>
          <w:rFonts w:ascii="Verdana" w:hAnsi="Verdana" w:eastAsia="Lucida Sans Unicode" w:cs="Tahoma"/>
          <w:i/>
          <w:i/>
          <w:sz w:val="17"/>
          <w:szCs w:val="17"/>
          <w:lang w:eastAsia="fr-FR" w:bidi="fr-FR"/>
        </w:rPr>
      </w:pPr>
      <w:r>
        <w:rPr>
          <w:rFonts w:eastAsia="Lucida Sans Unicode" w:cs="Tahoma" w:ascii="Verdana" w:hAnsi="Verdana"/>
          <w:i/>
          <w:sz w:val="17"/>
          <w:szCs w:val="17"/>
          <w:lang w:eastAsia="fr-FR" w:bidi="fr-FR"/>
        </w:rPr>
      </w:r>
    </w:p>
    <w:p>
      <w:pPr>
        <w:pStyle w:val="Normal"/>
        <w:rPr>
          <w:rFonts w:ascii="Verdana" w:hAnsi="Verdana" w:eastAsia="Lucida Sans Unicode" w:cs="Tahoma"/>
          <w:i/>
          <w:i/>
          <w:sz w:val="17"/>
          <w:szCs w:val="17"/>
          <w:lang w:eastAsia="fr-FR" w:bidi="fr-FR"/>
        </w:rPr>
      </w:pPr>
      <w:r>
        <w:rPr>
          <w:rFonts w:eastAsia="Lucida Sans Unicode" w:cs="Tahoma" w:ascii="Verdana" w:hAnsi="Verdana"/>
          <w:i/>
          <w:sz w:val="17"/>
          <w:szCs w:val="17"/>
          <w:lang w:eastAsia="fr-FR" w:bidi="fr-FR"/>
        </w:rPr>
        <w:t>Les années passèrent et les deux frères d'armes firent leurs preuves dans la garde. Bien qu'aucun événement majeur se passa, en tout cas rien d'aussi dangereux que leur première nuit. Haimric était en désaccord avec son père au sujet de la religion et ils se parlaient de moins en moins. Heureusement Elicas, ami fidèle, lui remontait le moral. Il ne cessait de lui dire qu'ils devraient bientôt partir en quête d'aventure comme prévu lorsqu'ils étaient enfants. A force de paroles il arriva à convaincre Haimric de partir à la fin de la semaine.</w:t>
      </w:r>
    </w:p>
    <w:p>
      <w:pPr>
        <w:pStyle w:val="Normal"/>
        <w:rPr>
          <w:rFonts w:ascii="Verdana" w:hAnsi="Verdana" w:eastAsia="Lucida Sans Unicode" w:cs="Tahoma"/>
          <w:i/>
          <w:i/>
          <w:sz w:val="17"/>
          <w:szCs w:val="17"/>
          <w:lang w:eastAsia="fr-FR" w:bidi="fr-FR"/>
        </w:rPr>
      </w:pPr>
      <w:r>
        <w:rPr>
          <w:rFonts w:eastAsia="Lucida Sans Unicode" w:cs="Tahoma" w:ascii="Verdana" w:hAnsi="Verdana"/>
          <w:i/>
          <w:sz w:val="17"/>
          <w:szCs w:val="17"/>
          <w:lang w:eastAsia="fr-FR" w:bidi="fr-FR"/>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Mais le destin rattrape toujours l'homme, un soir lors d'une altercation mineure, Elicas fut blessé. A première vue cela n'avait rien de grave, mais une maladie se répandit de la plaie dans son corps, tel un poison infernal. Deux semaines plus tard, Haimric portait le deuil de celui qui avait été son cousin, son frère d'armes mais avant tout son ami le plus cher. Il se demanda où était la justice ici, à partir de ce jour, son comportement changea sensiblement. Beaucoup le considérèrent comme un homme dur et peu enclin à la pitié, cependant il ne se voyait pas ainsi. Il était fataliste, considérant que les actes d'un homme orientaient sa destinée.</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t>Le guerrier quitta la garde et trouva un travail de garde du corps, il devait escorter un marchand jusqu'à Eauprofonde. Il quitta donc Yartar après une émouvante séparation familiale, son père oublia leurs griefs, sa mère pleura à chaudes larmes et sa tante lui offrit un pendentif ayant appartenu à Elicas. Ce dernier geste fit monter les larmes aux yeux du guerrier. ¤Ainsi nous partirons ensemble, Elicas.¤ Puis il rejoint le convoi.</w:t>
      </w:r>
    </w:p>
    <w:p>
      <w:pPr>
        <w:pStyle w:val="Normal"/>
        <w:snapToGrid w:val="false"/>
        <w:jc w:val="both"/>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On lui prêta un cheval et il put faire preuve de ses talent de cavalier pendant le voyage. La route se passa sans encombres, le temps même était agréable et ils arrivèrent à destination aussi rapidement que possible. Cependant les choses se compliquèrent une fois sur place, par hasard Haimric surpris une conversation et appris qu'il escortait des produits de contrebande. Furieux, il mit fin au jours de son employeur avant de quitter la capitale dont il ne put profiter. Il retourna vers Yartar, mais se sentant honteux, il décida de continuer l'aventure pour respecter la promesse faite à son cousin. Il se dirigea vers Everlund, puis poussa jusqu'à Lunargent. Là il décida d'aller à Sundabar pour rejoindre la compagnie des Marches et se lancer dans l'aventure, la vraie v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imes New Roman"/>
      <w:b w:val="false"/>
    </w:rPr>
  </w:style>
  <w:style w:type="character" w:styleId="WW8Num6z0">
    <w:name w:val="WW8Num6z0"/>
    <w:qFormat/>
    <w:rPr>
      <w:rFonts w:ascii="Symbol" w:hAnsi="Symbol" w:cs="Times New Roman"/>
      <w:b w:val="false"/>
    </w:rPr>
  </w:style>
  <w:style w:type="character" w:styleId="WW8Num7z0">
    <w:name w:val="WW8Num7z0"/>
    <w:qFormat/>
    <w:rPr>
      <w:rFonts w:ascii="Times New Roman" w:hAnsi="Times New Roman" w:cs="StarSymbol;Arial Unicode MS"/>
      <w:sz w:val="18"/>
      <w:szCs w:val="18"/>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Symbol" w:hAnsi="Symbol" w:cs="StarSymbol;Arial Unicode M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18:00Z</dcterms:created>
  <dc:creator>Flavien</dc:creator>
  <dc:description/>
  <cp:keywords/>
  <dc:language>en-US</dc:language>
  <cp:lastModifiedBy>Flavien</cp:lastModifiedBy>
  <dcterms:modified xsi:type="dcterms:W3CDTF">2010-06-19T16:27:00Z</dcterms:modified>
  <cp:revision>2</cp:revision>
  <dc:subject/>
  <dc:title>Les yeux écarquillés, Haimric et Elicas n'eurent pas le temps de le prévenir qu'un gourdin fondait sur son crâne</dc:title>
</cp:coreProperties>
</file>