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rHeight w:val="11998" w:hRule="atLeast"/>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Icaros</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E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pPr>
                  <w:r>
                    <w:rPr/>
                    <w:t>Avatar</w:t>
                  </w:r>
                </w:p>
                <w:p>
                  <w:pPr>
                    <w:pStyle w:val="Heading2"/>
                    <w:ind w:right="39" w:hanging="0"/>
                    <w:jc w:val="center"/>
                    <w:rPr>
                      <w:rFonts w:eastAsia="Arial Unicode MS"/>
                    </w:rPr>
                  </w:pPr>
                  <w:r>
                    <w:rPr/>
                    <w:drawing>
                      <wp:inline distT="0" distB="0" distL="0" distR="0">
                        <wp:extent cx="1000125" cy="1381125"/>
                        <wp:effectExtent l="0" t="0" r="0" b="0"/>
                        <wp:docPr id="1" name="pj-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300" descr=""/>
                                <pic:cNvPicPr>
                                  <a:picLocks noChangeAspect="1" noChangeArrowheads="1"/>
                                </pic:cNvPicPr>
                              </pic:nvPicPr>
                              <pic:blipFill>
                                <a:blip r:embed="rId2"/>
                                <a:srcRect l="-36" t="-26" r="-36" b="-26"/>
                                <a:stretch>
                                  <a:fillRect/>
                                </a:stretch>
                              </pic:blipFill>
                              <pic:spPr bwMode="auto">
                                <a:xfrm>
                                  <a:off x="0" y="0"/>
                                  <a:ext cx="1000125" cy="1381125"/>
                                </a:xfrm>
                                <a:prstGeom prst="rect">
                                  <a:avLst/>
                                </a:prstGeom>
                              </pic:spPr>
                            </pic:pic>
                          </a:graphicData>
                        </a:graphic>
                      </wp:inline>
                    </w:drawing>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37 ans (âge mur)</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2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ant qu’il y a de l’or, il y a des services à rendre  !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bbatho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1 = 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1 = 16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1 = 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1 = 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 xml:space="preserve">3-1(age) = 12 +2(race) = 14 </w:t>
                  </w:r>
                  <w:r>
                    <w:rPr>
                      <w:rFonts w:cs="Verdana" w:ascii="Verdana" w:hAnsi="Verdana"/>
                      <w:b/>
                      <w:bCs/>
                      <w:color w:val="000000"/>
                      <w:sz w:val="17"/>
                      <w:szCs w:val="17"/>
                      <w:lang w:val="en-GB"/>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b/>
                      <w:bCs/>
                      <w:color w:val="000000"/>
                      <w:sz w:val="17"/>
                      <w:szCs w:val="17"/>
                      <w:lang w:val="en-GB"/>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lang w:val="en-GB"/>
                    </w:rPr>
                  </w:pPr>
                  <w:r>
                    <w:rPr>
                      <w:rFonts w:eastAsia="Arial Unicode MS" w:cs="Arial Unicode MS" w:ascii="Verdana" w:hAnsi="Verdana"/>
                      <w:color w:val="000000"/>
                      <w:sz w:val="17"/>
                      <w:szCs w:val="17"/>
                      <w:lang w:val="en-GB"/>
                    </w:rPr>
                    <w:t xml:space="preserve">14+1(age) = 15-2(racial) = 13 </w:t>
                  </w:r>
                  <w:r>
                    <w:rPr>
                      <w:rFonts w:eastAsia="Arial Unicode MS" w:cs="Arial Unicode MS" w:ascii="Verdana" w:hAnsi="Verdana"/>
                      <w:b/>
                      <w:bCs/>
                      <w:color w:val="000000"/>
                      <w:sz w:val="17"/>
                      <w:szCs w:val="17"/>
                      <w:lang w:val="en-GB"/>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3)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3)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 3 (DEX)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Degré) + 2 (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0(Degré) +1 (CHA) +2 (Don)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3(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xml:space="preserve">: 0(Degré) +3 (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xml:space="preserve">: 4(Degré) +3 (DEX)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3(Degré) +3 (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0(Degré) +1 (CHA) + 2 (Don)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DEX)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xml:space="preserve">: 4(Degré) +3 (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xml:space="preserve">: 4(Degré) +2 (SAG)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0(Degré) +1 (CHA) + 2 (Don)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3 (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3(Degré) +3 (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Degré) -1 (FOR)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3(Degré) +3 (DEX)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1(Degré) +3 (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3(Degré) +3 (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3(Degré) +3 (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1 (CHA)+ 2 (Don)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 (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2 (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 2 (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4Degré) +2 (SAG)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1 (CHA) + 2 (Don)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1 (CHA) + 2 (Don)=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FOR) = </w:t>
                  </w:r>
                  <w:r>
                    <w:rPr>
                      <w:rFonts w:cs="Verdana" w:ascii="Verdana" w:hAnsi="Verdana"/>
                      <w:b/>
                      <w:bCs/>
                      <w:sz w:val="17"/>
                      <w:szCs w:val="17"/>
                    </w:rPr>
                    <w:t>-1</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1 (CHA)+ 2 (Don) = </w:t>
                  </w:r>
                  <w:r>
                    <w:rPr>
                      <w:b/>
                      <w:bCs/>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Grâce de Moradin</w:t>
                  </w:r>
                </w:p>
                <w:p>
                  <w:pPr>
                    <w:pStyle w:val="Normal"/>
                    <w:jc w:val="both"/>
                    <w:rPr>
                      <w:rFonts w:ascii="Verdana" w:hAnsi="Verdana" w:cs="Verdana"/>
                      <w:color w:val="000000"/>
                      <w:sz w:val="17"/>
                      <w:szCs w:val="17"/>
                    </w:rPr>
                  </w:pPr>
                  <w:r>
                    <w:rPr>
                      <w:rFonts w:cs="Verdana" w:ascii="Verdana" w:hAnsi="Verdana"/>
                      <w:color w:val="000000"/>
                      <w:sz w:val="17"/>
                      <w:szCs w:val="17"/>
                    </w:rPr>
                    <w:t>[Général]</w:t>
                  </w:r>
                </w:p>
                <w:p>
                  <w:pPr>
                    <w:pStyle w:val="Normal"/>
                    <w:jc w:val="both"/>
                    <w:rPr>
                      <w:rFonts w:ascii="Verdana" w:hAnsi="Verdana" w:cs="Verdana"/>
                      <w:color w:val="000000"/>
                      <w:sz w:val="17"/>
                      <w:szCs w:val="17"/>
                    </w:rPr>
                  </w:pPr>
                  <w:r>
                    <w:rPr>
                      <w:rFonts w:cs="Verdana" w:ascii="Verdana" w:hAnsi="Verdana"/>
                      <w:color w:val="000000"/>
                      <w:sz w:val="17"/>
                      <w:szCs w:val="17"/>
                    </w:rPr>
                    <w:t xml:space="preserve">Grâce aux faveurs de Moradin, le personnage est doué pour interagir avec les autres. </w:t>
                  </w:r>
                </w:p>
                <w:p>
                  <w:pPr>
                    <w:pStyle w:val="Normal"/>
                    <w:jc w:val="both"/>
                    <w:rPr>
                      <w:rFonts w:ascii="Verdana" w:hAnsi="Verdana" w:cs="Verdana"/>
                      <w:color w:val="000000"/>
                      <w:sz w:val="17"/>
                      <w:szCs w:val="17"/>
                    </w:rPr>
                  </w:pPr>
                  <w:r>
                    <w:rPr>
                      <w:rFonts w:cs="Verdana" w:ascii="Verdana" w:hAnsi="Verdana"/>
                      <w:color w:val="000000"/>
                      <w:sz w:val="17"/>
                      <w:szCs w:val="17"/>
                    </w:rPr>
                    <w:t>Avantage : Le personnage bénéficie d’un bonus de +2 sur tous les tests de compétence associés au Charism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t>Commun</w:t>
                  </w:r>
                </w:p>
                <w:p>
                  <w:pPr>
                    <w:pStyle w:val="TextBody"/>
                    <w:rPr/>
                  </w:pPr>
                  <w:r>
                    <w:rPr/>
                    <w:t>•</w:t>
                  </w:r>
                  <w:r>
                    <w:rPr/>
                    <w:t>Langue natale : Nain</w:t>
                  </w:r>
                </w:p>
                <w:p>
                  <w:pPr>
                    <w:pStyle w:val="TextBody"/>
                    <w:rPr/>
                  </w:pPr>
                  <w:r>
                    <w:rPr/>
                    <w:t>•</w:t>
                  </w:r>
                  <w:r>
                    <w:rPr/>
                    <w:t>Langues supplémentaires : Elfique, halfelin, et illusk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t>Bonus racial de +2 aux tests d’Estimation et d’Artisanat liés aux objets métalliques ou en pi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Constitution , - 2 en Charisme.</w:t>
                  </w:r>
                </w:p>
                <w:p>
                  <w:pPr>
                    <w:pStyle w:val="TextBody"/>
                    <w:rPr/>
                  </w:pPr>
                  <w:r>
                    <w:rPr/>
                    <w:t>•</w:t>
                  </w:r>
                  <w:r>
                    <w:rPr>
                      <w:rFonts w:eastAsia="Verdana"/>
                    </w:rPr>
                    <w:t xml:space="preserve"> </w:t>
                  </w:r>
                  <w:r>
                    <w:rPr/>
                    <w:t>Taille moyenne. En tant que créatures de taille M, les n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Leur vitesse de déplacement de base au sol est de 6 mètres. De plus ils peuvent se déplacer à cette vitesse même lorsqu’ils portent une armure intermédiaire ou lourde, ou une charge intermédiaire ou lourd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nains voient à 18 mètres de distance dans le noir le plus complet. Ils perdent alors tout sens des couleurs (et voient juste en noir et blanc) mais leurs perceptions n’en souffrent pas pour autant . Ils peuvent agir normalement sans la moindre 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é les pièges intégrés dans la roche. Il sait également à tout instant à quelle profondeur il se trouve sous terre, de même qu’un humain distingue sans réfléchir le haut du bas.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s familières. Les nains peuvent considérer la hache de guerre naine et l’urgrosh nain comme des armes de guerre plutôt que comme des armes exotiq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tabilité. Les nains sont exceptionnellement stables. Ils bénéficient d’un bonus de +4 sur les tests de caractéristiques joués pour résister à une bousculade ou un croc-en-jambe, à condition d’être debout sur le so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jets de sauvegarde contre le poison et contre tous les sorts et pouvoirs magiq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contre les orques (y compris les demi-orques) et les gobelinoïdes (gobelins, hobgobelins et gobelour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squive de +4 contre les créatures appartenant au type géan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rHeight w:val="649" w:hRule="atLeast"/>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 2 (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3(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2(SAG)+ 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DEX) </w:t>
                  </w:r>
                  <w:r>
                    <w:rPr>
                      <w:rFonts w:cs="Verdana" w:ascii="Verdana" w:hAnsi="Verdana"/>
                      <w:b/>
                      <w:bCs/>
                      <w:color w:val="000000"/>
                      <w:sz w:val="17"/>
                      <w:szCs w:val="17"/>
                    </w:rPr>
                    <w:t>+0(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0) - 1(FOR)+ 0(bonus divers) +1d20</w:t>
                  </w:r>
                  <w:r>
                    <w:rPr>
                      <w:rFonts w:cs="Verdana" w:ascii="Verdana" w:hAnsi="Verdana"/>
                      <w:color w:val="000000"/>
                      <w:sz w:val="17"/>
                      <w:szCs w:val="17"/>
                    </w:rPr>
                    <w:t xml:space="preserve"> (</w:t>
                  </w:r>
                  <w:r>
                    <w:rPr>
                      <w:rFonts w:cs="Verdana" w:ascii="Verdana" w:hAnsi="Verdana"/>
                      <w:bCs/>
                      <w:color w:val="000000"/>
                      <w:sz w:val="17"/>
                      <w:szCs w:val="17"/>
                    </w:rPr>
                    <w:t xml:space="preserve">épée courte, 1d4 -1, , </w:t>
                  </w:r>
                  <w:r>
                    <w:rPr>
                      <w:rFonts w:cs="Verdana" w:ascii="Verdana" w:hAnsi="Verdana"/>
                      <w:color w:val="000000"/>
                      <w:sz w:val="17"/>
                      <w:szCs w:val="17"/>
                    </w:rPr>
                    <w:t>19-20/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0) - 1(FOR) + 0(bonus divers) +1d20</w:t>
                  </w:r>
                  <w:r>
                    <w:rPr>
                      <w:rFonts w:cs="Verdana" w:ascii="Verdana" w:hAnsi="Verdana"/>
                      <w:color w:val="000000"/>
                      <w:sz w:val="17"/>
                      <w:szCs w:val="17"/>
                    </w:rPr>
                    <w:t xml:space="preserve"> (</w:t>
                  </w:r>
                  <w:r>
                    <w:rPr>
                      <w:rFonts w:cs="Verdana" w:ascii="Verdana" w:hAnsi="Verdana"/>
                      <w:bCs/>
                      <w:color w:val="000000"/>
                      <w:sz w:val="17"/>
                      <w:szCs w:val="17"/>
                    </w:rPr>
                    <w:t>dague, 1d3-1,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10+0+3+0+0 = 13</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8"/>
                      <w:szCs w:val="18"/>
                    </w:rPr>
                    <w:t>10+3+0+0=13</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8"/>
                      <w:szCs w:val="18"/>
                    </w:rPr>
                    <w:t>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2(CON)  = 8</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xplorateur, 4Kg ; Chaperon, 1Kg. Total : 4,1 Kg.</w:t>
                  </w:r>
                </w:p>
                <w:p>
                  <w:pPr>
                    <w:pStyle w:val="Corpsdetexte2"/>
                    <w:rPr/>
                  </w:pPr>
                  <w:r>
                    <w:rPr/>
                    <w:t>•</w:t>
                  </w:r>
                  <w:r>
                    <w:rPr>
                      <w:rFonts w:eastAsia="Verdana"/>
                    </w:rPr>
                    <w:t xml:space="preserve"> </w:t>
                  </w:r>
                  <w:r>
                    <w:rPr/>
                    <w:t>Arme, 500g (dague) + 1Kg (épée courte) =&gt; 1.5 Kg (Total)</w:t>
                  </w:r>
                </w:p>
                <w:p>
                  <w:pPr>
                    <w:pStyle w:val="Corpsdetexte2"/>
                    <w:rPr/>
                  </w:pPr>
                  <w:r>
                    <w:rPr/>
                    <w:t>•</w:t>
                  </w:r>
                  <w:r>
                    <w:rPr>
                      <w:rFonts w:eastAsia="Verdana"/>
                    </w:rPr>
                    <w:t xml:space="preserve"> </w:t>
                  </w:r>
                  <w:r>
                    <w:rPr/>
                    <w:t xml:space="preserve">Armure :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 Sac à dos en cuir bouilli (Poids à vide : 1Kg, Poids actuel : 6.30Kg). Contenu : Couverture épaisse (1Kg) Allume-feu (0Kg) Corde en soie (2.5Kg) Ration de Survie (500g) Outil de Cambrioleur de qualité supérieur (1 Kg) 1 bourse (avec 32 pièces à l’intérieur =&gt; poids 0.30 Kg (avec pièces) )</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6PP, 4PO, 4PA, 6PC.  Poids : 0.30 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13 et 26.5Kg, Charge lourde entre 26.5 et 40Kg.</w:t>
                  </w:r>
                </w:p>
                <w:p>
                  <w:pPr>
                    <w:pStyle w:val="Normal"/>
                    <w:jc w:val="both"/>
                    <w:rPr/>
                  </w:pPr>
                  <w:r>
                    <w:rPr/>
                    <w:t xml:space="preserve">• </w:t>
                  </w:r>
                  <w:r>
                    <w:rPr>
                      <w:rFonts w:cs="Verdana" w:ascii="Verdana" w:hAnsi="Verdana"/>
                      <w:color w:val="000000"/>
                      <w:sz w:val="17"/>
                      <w:szCs w:val="17"/>
                    </w:rPr>
                    <w:t>Poids transporté : 11.80</w:t>
                  </w:r>
                  <w:r>
                    <w:rPr>
                      <w:rFonts w:cs="Verdana" w:ascii="Verdana" w:hAnsi="Verdana"/>
                      <w:b/>
                      <w:bCs/>
                      <w:color w:val="000000"/>
                      <w:sz w:val="17"/>
                      <w:szCs w:val="17"/>
                    </w:rPr>
                    <w:t>kg</w:t>
                  </w:r>
                  <w:r>
                    <w:rPr>
                      <w:rFonts w:cs="Verdana" w:ascii="Verdana" w:hAnsi="Verdana"/>
                      <w:color w:val="000000"/>
                      <w:sz w:val="17"/>
                      <w:szCs w:val="17"/>
                    </w:rPr>
                    <w:t>, sans sac : 6.6</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i/>
                      <w:i/>
                      <w:iCs/>
                      <w:color w:val="000000"/>
                      <w:sz w:val="14"/>
                      <w:szCs w:val="14"/>
                    </w:rPr>
                  </w:pPr>
                  <w:r>
                    <w:rPr/>
                    <w:t xml:space="preserve">• </w:t>
                  </w:r>
                  <w:r>
                    <w:rPr>
                      <w:rFonts w:cs="Verdana" w:ascii="Verdana" w:hAnsi="Verdana"/>
                      <w:color w:val="000000"/>
                      <w:sz w:val="17"/>
                      <w:szCs w:val="17"/>
                    </w:rPr>
                    <w:t>Encombrement : Lég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caros a les cheveux roux, parfaitement propres, libres quand il ne porte pas de capuche, ils sont tressés. Sa barbe, joyaux le plus précieux, presque autant que l’or est lavée, brossée, tressée chaque matin, celui qui insulte sa barbe insulte Icaros. Il en prend grand soin, et elle est devenue une fierté. Ses yeux sont marrons foncé et la ruse pétille dedans. Quand il s’énerve, son regard s’assombrit, et on peut y voir une trace de haine pure, autant dire qu’il ne faut pas rester près de lui dans ces cas là. Mais cela arrive peu souvent, bien heureusement. Son gros nez attire parfois les moqueries, et il s’en moque lui même. Sa petite taille malgré son ventre assez rempli, lui permet de se faufiler un peu partout, et avec le temps et l’apprentissage, l’expérience et autres choses de la vie, il a su s’en tirer, et il sait se déplacer silencieusement. Il s’habille de façon à cacher son apparence. Logique, s’il doit voler quelque chose et que les propriétaires de l’objet en question sont présents, il lui sera plus simple de s’en tirer si son visage est couvert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caros n’est pas, pour ainsi dire, très sociable, même s’il se mêle souvent de ce qui ne le regarde pas, il préfère généralement le faire d’une façon discrète. Mentir pour lui est une deuxième nature, et on lui a tellement menti dans sa vie, qu’il arrive plus souvent que les humains ou nains basiques à savoir si on lui a mentit, ou pas. Mais il est lui même peu doué pour cela malheureusement, qu’il ne s’y risque pas souvent, et préfère se taire, ce qui lui a donné une réputation de taciturne grincheux. S’il aime sa barbe énormément, l’argent doit être encore La chose la plus importante pour lui. Il tuerait pour l’argent, et il a déjà tué… Si son regard passe sur des pièces de cuivres ou d’argent, on sentira une certaine avidité émanant de sa personne. Si son regard se pose sur des pièces d’or ou de platine, il faudra presque absolument qu’il en vole, ne serait-ce qu’une ou deux. Ce qui fait qu’il doit se préparer psychologiquement quand il veut faire ses courses, en ville. Même si quelques fois, par mégarde, sa main plonge dans une bourse que le propriétaire a malencontreusement oublié de fermer. Enfin, si quelqu’un arrive à se mettre en confiance, ce qui est rare, car il doute tout le temps des gens, son amitié sera réelle, et à moins d’une très grosse somme d’argent, il ne la trahira pa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i/>
                      <w:i/>
                      <w:iCs/>
                      <w:color w:val="000000"/>
                      <w:sz w:val="17"/>
                      <w:szCs w:val="17"/>
                    </w:rPr>
                  </w:pPr>
                  <w:r>
                    <w:rPr>
                      <w:rFonts w:cs="Verdana" w:ascii="Verdana" w:hAnsi="Verdana"/>
                      <w:i/>
                      <w:iCs/>
                      <w:color w:val="000000"/>
                      <w:sz w:val="17"/>
                      <w:szCs w:val="17"/>
                    </w:rPr>
                    <w:t>Un petit village, entouré d’une forêt assez sombre et touffue, rien ne dérange la paix qui s’y trouve. Près de la place du village, dans une école, un vieux nain bourru, l’œil malicieux raconte une histoire.</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Je vous préviens mes enfants, cette histoire est une histoire vraie. Je vais vous conter l’histoire du plus grand voleur de tout les temps, malgré ce que l’on peut croire, ce voleur était un nain. Et oui, ceux que vous croyez lourdaud un moment peuvent l’instant qui suit se déplacer en un silence quasi parfait ! Mon histoire vous paraîtra sûrement trompeuse, ou modifiée, mais telle n’est pas le cas ! JE commence don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était une fois un jeune nain, dans une famille riche, tout le monde vivait heureux, ses parents n’avaient jamais été atteints par la maladie, et lui non plus. Ils le gâtèrent plus qu’il n’est permit de gâter un enfant. Il devint arrogant, et hautain envers ses « camarades » ou ceux qu’il côtoyait. C’était à peine s’il regardait les gens de haut, à un âge particulièrement jeune. Ses amis finirent bien évidemment par s’éloigner de lui, et très rapidement il fut seul. Le soir, il s’amusait à compter des pièces, et à évaluer des choses, en tant que nain il pensait que c’étaient des choses primordiales. Parfois, la nuit, il s’amusait à sortir discrètement du manoir (pour nain) où il habitait et vagabondait dans la ville. Il volait dans les échoppes marchandes, et s’en sortait, il faut l’avouer, d’une façon admirable. Jamais il ne s’est fait prendre, et des rumeurs commencèrent à courir en ville à propos d’un voleur assez dou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s années furent les meilleures de sa vie, car quand il atteint presque l’âge adulte, une grande maladie s’abattit sur sa maison et ses occupants. Les serviteurs furent les premiers à décéder de cette épidémie, et les médecins engagés par la famille ne purent rien faire pour les sauver. Peu après ce fut toute la maisonnée qui suivit. Icaros, le nain s’appelait ainsi, d’après ce qu’on disait, fut aussi touché, mais s’en sortit de peu. Sa mentalité fut complètement changée, son arrogance fut écrasée par la perte qu’il venait de recevoir, et son attitude hautaine fut remplacé par un doute perpétuel de ce qui l’entourait. Il resta plusieurs années dans son manoir, seul dans cette immense demeure, vivant de ce que son dernier employé encore vivant lui apportait par pitié, sûrem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Quand il sortit de nouveau, on ne voyait plus le même nain, il était devenu pâle et n’était vraiment pas beau à voir, ni bon à sentir. Et la population de son village l’évitait. Il commença la dilapidation de sa fortune, en s’achetant des personnes pour vivre avec lui. Il les payait bien, et vivait comme un de ces princes humains, qui ne règnent qu’en misant sur leur fortune. C’est à dire, en se faisant servir comme un roi, économisant le plus de gestes possibles. Il devint gros gras graisseux, et ne faisait rien pour changer. Contrairement aux rois et reines sa fortune n’était pas infinie, ou presque. Après de longues et nombreuses années de cette vie de pacha, sa fortune finit par disparaître entièrement. Ses employés partirent, sans regret aucun.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 ce moment, il devait avoir dans les 130 ans, et il prit la décision, s’apercevant de la tournure qu’avait prit sa vie (enfin), de redevenir le voleur, qu’il était, plus jeune. Respecté non pas par sa fortune, qu’il n’avait plus, mais par ses actes. Il serait lâche, oui, mais il serait doué. Pour revenir à un état de corps à peu près sain, il lui fallut sept longues années d’entraînement, et de régime, et d’abstinence au vin et à la bière pour retrouver un corps utilisable, et agile. Ses réflexes d’autrefois furent aussi retrouvés, avec plus ou moins de peine… Une fois son manoir qui tombait presque en ruine vendu pour quelques piécettes, il partit en ville s’acheter des affaires pour partir en ville, reluquant tout l’or qui passait sous ses yeux, se retenant à grand peine de plonger sa main dans les bourses encore ouvertes. »</w:t>
                  </w:r>
                </w:p>
                <w:p>
                  <w:pPr>
                    <w:pStyle w:val="Normal"/>
                    <w:jc w:val="both"/>
                    <w:rPr>
                      <w:rFonts w:ascii="Verdana" w:hAnsi="Verdana" w:cs="Verdana"/>
                      <w:color w:val="000000"/>
                      <w:sz w:val="17"/>
                      <w:szCs w:val="17"/>
                    </w:rPr>
                  </w:pPr>
                  <w:r>
                    <w:rPr>
                      <w:rFonts w:cs="Verdana" w:ascii="Verdana" w:hAnsi="Verdana"/>
                      <w:color w:val="000000"/>
                      <w:sz w:val="17"/>
                      <w:szCs w:val="17"/>
                    </w:rPr>
                    <w:t>Les enfants s’étaient endormis, vu la longueur, et l’intéressante histoire que le nain leur avait conté, il n’y avait rien d’étonnant. Icaros pris son sac, se leva, et après avoir remercié l’institutrice d’un regard, il partit de l’école, remettant sa capuche sur sa têt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11:00Z</dcterms:created>
  <dc:creator>David</dc:creator>
  <dc:description/>
  <dc:language>en-US</dc:language>
  <cp:lastModifiedBy>BAPTISTE</cp:lastModifiedBy>
  <dcterms:modified xsi:type="dcterms:W3CDTF">2010-01-14T21:11:00Z</dcterms:modified>
  <cp:revision>2</cp:revision>
  <dc:subject/>
  <dc:title>Fiche perso</dc:title>
</cp:coreProperties>
</file>