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Machevaïl</w:t>
            </w:r>
          </w:p>
          <w:tbl>
            <w:tblPr>
              <w:tblW w:w="8712" w:type="dxa"/>
              <w:jc w:val="center"/>
              <w:tblInd w:w="0" w:type="dxa"/>
              <w:tblLayout w:type="fixed"/>
              <w:tblCellMar>
                <w:top w:w="0" w:type="dxa"/>
                <w:left w:w="0" w:type="dxa"/>
                <w:bottom w:w="0" w:type="dxa"/>
                <w:right w:w="0" w:type="dxa"/>
              </w:tblCellMar>
            </w:tblPr>
            <w:tblGrid>
              <w:gridCol w:w="1682"/>
              <w:gridCol w:w="7030"/>
            </w:tblGrid>
            <w:tr>
              <w:trPr/>
              <w:tc>
                <w:tcPr>
                  <w:tcW w:w="1682" w:type="dxa"/>
                  <w:tcBorders>
                    <w:top w:val="single" w:sz="2" w:space="0" w:color="100808"/>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tcBorders>
                    <w:top w:val="single" w:sz="2" w:space="0" w:color="100808"/>
                    <w:bottom w:val="single" w:sz="2" w:space="0" w:color="100808"/>
                    <w:right w:val="single" w:sz="2" w:space="0" w:color="100808"/>
                  </w:tcBorders>
                  <w:shd w:fill="BDAA94" w:val="clear"/>
                  <w:vAlign w:val="center"/>
                </w:tcPr>
                <w:p>
                  <w:pPr>
                    <w:pStyle w:val="Normal"/>
                    <w:jc w:val="both"/>
                    <w:rPr>
                      <w:rFonts w:ascii="Verdana" w:hAnsi="Verdana" w:cs="Verdana"/>
                      <w:sz w:val="16"/>
                      <w:szCs w:val="16"/>
                    </w:rPr>
                  </w:pPr>
                  <w:r>
                    <w:rPr>
                      <w:rFonts w:cs="Verdana" w:ascii="Verdana" w:hAnsi="Verdana"/>
                      <w:sz w:val="16"/>
                      <w:szCs w:val="16"/>
                    </w:rPr>
                    <w:t xml:space="preserve">Terrence et Jalobi étaient deux amis d’enfance issus de riches familles marchandes. Terrence était joailler et orfèvre tandis que Jalobi était passé maître dans le négoce de gemmes et métaux précieux. Leur affaire commune était prospère car ils se complétaient à merveille. Jalobi marchandait âprement les pierres aux courageux prospecteurs de Vaasie et ses minerais en provenance de l’Impiltur, tandis que Terrence proposait ses bijoux somptueux aux plus riches familles aristocratiques d’Urmlaspyre. Leur renommée était croissante dans la cité et la finesse des ouvrages de Terrence commençait à dépasser ses frontières.   </w:t>
                  </w:r>
                </w:p>
                <w:p>
                  <w:pPr>
                    <w:pStyle w:val="Normal"/>
                    <w:jc w:val="both"/>
                    <w:rPr>
                      <w:rFonts w:ascii="Verdana" w:hAnsi="Verdana" w:cs="Verdana"/>
                      <w:sz w:val="16"/>
                      <w:szCs w:val="16"/>
                    </w:rPr>
                  </w:pPr>
                  <w:r>
                    <w:rPr>
                      <w:rFonts w:cs="Verdana" w:ascii="Verdana" w:hAnsi="Verdana"/>
                      <w:sz w:val="16"/>
                      <w:szCs w:val="16"/>
                    </w:rPr>
                    <w:t xml:space="preserve">Ils avaient à peine dépassé la trentaine lorsque Maltilma entra dans leur vie : c’était une jeune femme exquise et d’une beauté exceptionnelle, fille de Hendrack, qui se targuait d’avoir une lointaine parenté avec la puissante famille Selkirk, et dont la réussite dans les affaires l’avait propulsé aux sommets de la hiérarchie officieuse de Urmlaspyre. Terrence fit sa connaissance au cours d’un bal où il avait été convié par un de ses clients fortunés et tomba follement amoureux d’elle dès le  premier regard. Ils commencèrent à se fréquenter selon le protocole que supposait son rang, sous le regard bienveillant de Hendrack qui voyait en l’audacieux artisan un gendre qui pourrait lui succéder dignement, lui qui n’avait pu avoir qu’une fille avant la mort de son épouse. </w:t>
                  </w:r>
                </w:p>
                <w:p>
                  <w:pPr>
                    <w:pStyle w:val="Normal"/>
                    <w:jc w:val="both"/>
                    <w:rPr>
                      <w:rFonts w:ascii="Verdana" w:hAnsi="Verdana" w:cs="Verdana"/>
                      <w:sz w:val="16"/>
                      <w:szCs w:val="16"/>
                    </w:rPr>
                  </w:pPr>
                  <w:r>
                    <w:rPr>
                      <w:rFonts w:cs="Verdana" w:ascii="Verdana" w:hAnsi="Verdana"/>
                      <w:sz w:val="16"/>
                      <w:szCs w:val="16"/>
                    </w:rPr>
                    <w:t xml:space="preserve">Jalobi avait bien plus souvent affaire aux mineurs crasseux et aux négociants malhonnêtes qu’aux réjouissances des riches et des puissants. Il n’en concevait aucun ressentiment jusqu’au jour où son ami le présenta à Maltilma : à l’instar de son partenaire, il fut totalement subjugué par la magnificence de la damoiselle. Comprenant quelle était la nature de leur relation et son développement inévitable, Jalobi se résolu à l’accepter, leur souhaitant tout le bonheur qu’ils étaient en droit d’attendre d’un ami véritable. Pourtant, en son cœur subsistait une amère jalousie qui ne fit que croître à mesure qu’il les rencontrait ensemble, qu’il la voyait, elle, son désir le plus ardent, détourné au profit de son ami. Cela le rongeait : il en vint à détester son rôle dans leur entreprise, à se dire qu’il avait permis à son ami de fréquenter les gens de la haute société, pendant que lui-même traînait dans les basses sphères des mineurs et des revendeurs. Il se prit à penser que les rôles auraient du être inversés, qu’il méritait mieux. Il niait pourtant l’évidence : il était jaloux et envieux. </w:t>
                  </w:r>
                </w:p>
                <w:p>
                  <w:pPr>
                    <w:pStyle w:val="Normal"/>
                    <w:jc w:val="both"/>
                    <w:rPr>
                      <w:rFonts w:ascii="Verdana" w:hAnsi="Verdana" w:cs="Verdana"/>
                      <w:sz w:val="16"/>
                      <w:szCs w:val="16"/>
                    </w:rPr>
                  </w:pPr>
                  <w:r>
                    <w:rPr>
                      <w:rFonts w:cs="Verdana" w:ascii="Verdana" w:hAnsi="Verdana"/>
                      <w:sz w:val="16"/>
                      <w:szCs w:val="16"/>
                    </w:rPr>
                    <w:t xml:space="preserve">Terrence nageait en plein bonheur ; il ne se rendit même pas compte de l’état moral de son ami. Leur relation se détériorait. Jalobi était devenu sombre. Sans qu’il puisse s’en empêcher, il répondait de plus en plus sèchement à son ami de toujours et ne parvenait pas à faire taire ses sentiments qui s’exprimaient de plus en plus par de la mauvaise humeur voire du mépris. </w:t>
                  </w:r>
                </w:p>
                <w:p>
                  <w:pPr>
                    <w:pStyle w:val="Normal"/>
                    <w:jc w:val="both"/>
                    <w:rPr>
                      <w:rFonts w:ascii="Verdana" w:hAnsi="Verdana" w:cs="Verdana"/>
                      <w:sz w:val="16"/>
                      <w:szCs w:val="16"/>
                    </w:rPr>
                  </w:pPr>
                  <w:r>
                    <w:rPr>
                      <w:rFonts w:cs="Verdana" w:ascii="Verdana" w:hAnsi="Verdana"/>
                      <w:sz w:val="16"/>
                      <w:szCs w:val="16"/>
                    </w:rPr>
                    <w:t>Le mariage avait été programmé. Terrence, aux anges l’annonça alors à son partenaire : ce fut plus que Jalobi ne put en supporter. Cela sonnait comme un glas pour son âme et c’est avec une voix glaciale qu’il lui transmit ses congratulations. Douché par ce ton lugubre, Terrence s’enquit finalement de ce qui troublait Jalobi. Tiraillé par son ingérable trouble intérieur et ne pouvant surtout expliquer au principal intéressé la teneur du problème, il explosa, hurlant sur son ami qu’il ne « pensait plus à leur intérêt commun mais qu’à son amourette stupide ». Il savait parfaitement que ce n’était qu’un tissu de mensonge car leurs affaires n’avaient jamais été aussi prospères. Il s’enfuit, laissant un Terrence abasourdi et confus.</w:t>
                  </w:r>
                </w:p>
                <w:p>
                  <w:pPr>
                    <w:pStyle w:val="Normal"/>
                    <w:jc w:val="both"/>
                    <w:rPr>
                      <w:rFonts w:ascii="Verdana" w:hAnsi="Verdana" w:cs="Verdana"/>
                      <w:sz w:val="16"/>
                      <w:szCs w:val="16"/>
                    </w:rPr>
                  </w:pPr>
                  <w:r>
                    <w:rPr>
                      <w:rFonts w:cs="Verdana" w:ascii="Verdana" w:hAnsi="Verdana"/>
                      <w:sz w:val="16"/>
                      <w:szCs w:val="16"/>
                    </w:rPr>
                    <w:t xml:space="preserve">Le mariage eut lieu dans la belle demeure de Hendrack des beaux quartiers dans l’allégresse la plus complète, mais l’absence du témoin de Terrence jetait un léger froid sur ces réjouissances. Cela ne troubla cependant pas outre mesure le bonheur du couple enamouré qui consomma la nuit de noce en s’abandonnant l’un à l’autre jusqu’au petit matin. </w:t>
                  </w:r>
                </w:p>
                <w:p>
                  <w:pPr>
                    <w:pStyle w:val="Normal"/>
                    <w:jc w:val="both"/>
                    <w:rPr/>
                  </w:pPr>
                  <w:r>
                    <w:rPr>
                      <w:rFonts w:cs="Verdana" w:ascii="Verdana" w:hAnsi="Verdana"/>
                      <w:sz w:val="16"/>
                      <w:szCs w:val="16"/>
                    </w:rPr>
                    <w:t>De cette nuit magique, le couple fécond conçut sans délai un enfant : Maltilma se retrouva enceinte avant même d’avoir pu le réaliser. La grossesse troubla la jeune femme. Les changements physiques n’étaient pas très bien vécus et un sentiment de refus non exprimé et non exprimable l’habitait. Elle était irritable et son mari avait beau jouer la carte de l’optimisme, elle n’en était que plus énervée. L’accouchement fut pour elle une délivrance à tous points de vues et se déroula sans plus d’encombres. Elle mit au monde un enfant que son père nomma Machevaïl.</w:t>
                  </w:r>
                </w:p>
                <w:p>
                  <w:pPr>
                    <w:pStyle w:val="Normal"/>
                    <w:jc w:val="both"/>
                    <w:rPr/>
                  </w:pPr>
                  <w:r>
                    <w:rPr>
                      <w:rFonts w:cs="Verdana" w:ascii="Verdana" w:hAnsi="Verdana"/>
                      <w:sz w:val="16"/>
                      <w:szCs w:val="16"/>
                    </w:rPr>
                    <w:t>Maltilma ne s’occupait presque pas de l’enfant, refusant de le prendre dans ses bras pour le bercer. Le nourrisson pleurait énormément ce qui irritait encore plus la belle qui força Terrence à le placer dans une chambre éloignée de la leurs. Deux nourrices nourrissaient et veillaient sur le petit Machevaïl, lui prodiguant un peu de l’affection d’une mère absente.</w:t>
                  </w:r>
                </w:p>
                <w:p>
                  <w:pPr>
                    <w:pStyle w:val="Normal"/>
                    <w:jc w:val="both"/>
                    <w:rPr>
                      <w:rFonts w:ascii="Verdana" w:hAnsi="Verdana" w:cs="Verdana"/>
                      <w:sz w:val="16"/>
                      <w:szCs w:val="16"/>
                    </w:rPr>
                  </w:pPr>
                  <w:r>
                    <w:rPr>
                      <w:rFonts w:cs="Verdana" w:ascii="Verdana" w:hAnsi="Verdana"/>
                      <w:sz w:val="16"/>
                      <w:szCs w:val="16"/>
                    </w:rPr>
                    <w:t xml:space="preserve">Maltilma et Terrence en vinrent à se disputer sur ce sujet, puis sur d’autres domaines. Leur relation se détériorait. Maltilma refusait très souvent de se donner à Terrence, de peur peut-être de retomber enceinte. C’était une femme au caractère complexe que son mari n’avait absolument pas soupçonné en lui faisant la cour. Il ne comprenait pas ses sautes d’humeur. Elle était fille unique et avait sans doute été bien trop choyée ; elle avait un caractère superficiel, aimant parader avec une assurance de reine, mais dans le même temps elle pouvait être extrêmement sensible et fragile. Ils en venaient parfois presque aux mains, et pouvaient le soir même se réconcilier dans des ébats  frénétiques jusqu’au lendemain.  </w:t>
                  </w:r>
                </w:p>
                <w:p>
                  <w:pPr>
                    <w:pStyle w:val="Normal"/>
                    <w:jc w:val="both"/>
                    <w:rPr/>
                  </w:pPr>
                  <w:r>
                    <w:rPr>
                      <w:rFonts w:cs="Verdana" w:ascii="Verdana" w:hAnsi="Verdana"/>
                      <w:sz w:val="16"/>
                      <w:szCs w:val="16"/>
                    </w:rPr>
                    <w:t>Machevaïl grandissait dans ce climat un peu chaotique. Très tôt son père s’assura qu’il reçoive une bonne éducation, à défaut que sa mère la lui enseigne. Les préceptrices lui inculquèrent les bonnes manières et des professeurs se succédèrent pour lui apprendre les lettres et le calcul. Sa mère gardait ses distances, froidement. Machevaïl en souffrait au début, mais il s’habitua à ne pas attendre de geste d’affection de sa part. Seule sa nourrice Bonna lui prodiguait quelque réconfort lorsqu’il était triste. Son père était très occupé et n’avait guère de temps à lui consacrer mais lorsqu’il le voyait, Machevaïl était toujours enchanté par ses sourires et ses embrassad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Jalobi avait mis quelque peu sa rancune de côté. Pendant un moment, il avait cessé de commercer avec son ami d’enfance mais en était peu à peu revenu et continua à travailler avec Terrence dont la renommée n’était plus à faire. Leur relation n’était cependant plus la même : la cordialité et l’humour avait cédé le pas à la froideur pragmatique des hommes d’affaire. Ils ne se voyaient plus que pour leurs transactions. </w:t>
                  </w:r>
                </w:p>
                <w:p>
                  <w:pPr>
                    <w:pStyle w:val="Normal"/>
                    <w:jc w:val="both"/>
                    <w:rPr>
                      <w:rFonts w:ascii="Verdana" w:hAnsi="Verdana" w:cs="Verdana"/>
                      <w:sz w:val="16"/>
                      <w:szCs w:val="16"/>
                    </w:rPr>
                  </w:pPr>
                  <w:r>
                    <w:rPr>
                      <w:rFonts w:cs="Verdana" w:ascii="Verdana" w:hAnsi="Verdana"/>
                      <w:sz w:val="16"/>
                      <w:szCs w:val="16"/>
                    </w:rPr>
                    <w:t>Mais Jalobi n’avait vraiment pas digéré : il menait d’autres marchés avec des bijoutiers moins habiles et jouait de son influence pour favoriser l’un d’eux. De toute la ville, il était la référence en matière de fournisseur de gemmes et métaux précieux, s’étant arrogé le contrôle de tout le transit de ces produits de luxe, et il utilisait son pouvoir pour modifier le marché. En secret, il avait ourdi la perte de Terrence en lui faisant payer plus qu’il ne devait ses matières premières, prétextant des difficultés sur l’acheminement des marchandises jusqu’à la cité, alors qu’il faisait des prix à ses concurrents. Les bijoux de Terrence étaient de plus en plus chers et certains de ses clients réguliers commençaient à aller voir ailleurs. La vile manœuvre de son ex-ami portait ses fruit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Alors que les affaires allaient de plus en plus mal pour Terrence, Maltilma jouait, comme à son habitude, les grandes dames et fréquentait les bals et salons fortunés, évoluant même parmi les nobles. Sa compagnie était des plus agréables et recherchées par ces gens. Ses toilettes somptueuses coûtaient les yeux de la tête à Terrence qui quant à lui travaillait d’arrache-pied, ne s’accordant  que peu de repos et certainement pas de rencontres mondaines de la sorte. </w:t>
                  </w:r>
                </w:p>
                <w:p>
                  <w:pPr>
                    <w:pStyle w:val="Normal"/>
                    <w:jc w:val="both"/>
                    <w:rPr>
                      <w:rFonts w:ascii="Verdana" w:hAnsi="Verdana" w:cs="Verdana"/>
                      <w:sz w:val="16"/>
                      <w:szCs w:val="16"/>
                    </w:rPr>
                  </w:pPr>
                  <w:r>
                    <w:rPr>
                      <w:rFonts w:cs="Verdana" w:ascii="Verdana" w:hAnsi="Verdana"/>
                      <w:sz w:val="16"/>
                      <w:szCs w:val="16"/>
                    </w:rPr>
                    <w:t>Jalobi s’était fait de puissants alliés parmi les riches et les nobles. Il était lui-même très riche et de plus en plus influent. Ceux qui avaient pu l’observer de plus près murmuraient qu’il s’était accoquiné de malfrats et d’assassins pour éliminer la concurrence. Mais lorsqu’il évoluait chez les aristocrates, il n’était qu’un gentilhomme poli aux manières impeccables et aux riches atours venus de contrées lointaines comme Eauprofonde ou l’Amn. Ce fut chez une riche veuve qui donnait une réception que Jalobi et Maltilma se croisèrent après neuf ans sans s’être revus.</w:t>
                  </w:r>
                </w:p>
                <w:p>
                  <w:pPr>
                    <w:pStyle w:val="Normal"/>
                    <w:jc w:val="both"/>
                    <w:rPr>
                      <w:rFonts w:ascii="Verdana" w:hAnsi="Verdana" w:cs="Verdana"/>
                      <w:sz w:val="16"/>
                      <w:szCs w:val="16"/>
                    </w:rPr>
                  </w:pPr>
                  <w:r>
                    <w:rPr>
                      <w:rFonts w:cs="Verdana" w:ascii="Verdana" w:hAnsi="Verdana"/>
                      <w:sz w:val="16"/>
                      <w:szCs w:val="16"/>
                    </w:rPr>
                    <w:t>Jalobi fut aussi ému qu’à leur première rencontre mais il avait pris de l’âge et de l’expérience et c’est en homme du monde diplomate et d’agréable compagnie qu’il l’aborda. La rencontre fut plaisante, pour les deux parties ; une sorte de complicité s’installa facilement. Ils se reverraient par la suite assez souvent dans des réunions de la sorte.</w:t>
                  </w:r>
                </w:p>
                <w:p>
                  <w:pPr>
                    <w:pStyle w:val="Normal"/>
                    <w:jc w:val="both"/>
                    <w:rPr>
                      <w:rFonts w:ascii="Verdana" w:hAnsi="Verdana" w:cs="Verdana"/>
                      <w:sz w:val="16"/>
                      <w:szCs w:val="16"/>
                    </w:rPr>
                  </w:pPr>
                  <w:r>
                    <w:rPr>
                      <w:rFonts w:cs="Verdana" w:ascii="Verdana" w:hAnsi="Verdana"/>
                      <w:sz w:val="16"/>
                      <w:szCs w:val="16"/>
                    </w:rPr>
                    <w:t>Les prix de ses métaux précieux et de ses gemmes enflèrent encore et ils étaient devenu bien trop élevés pour Terrence ; il découvrit que ses concurrents montaient en flèche et lors d’une rencontre avec Jalobi, s’insurgea et l’accusa de saper son commerce. La discussion fut houleuse et se solda par la rupture de ce qui restait du lien commercial les unissant. D’abord sous le coup de la colère, Terrence réalisa bien vite par la suite qu’il n’était possible de se procurer les précieux matériaux qu’en passant par l’intermédiaire de Jalobi qui en détenait le monopole dans la cité. Désespéré et presque ruiné, n’arrivant plus à maintenir son train de vie, il alla faire pénitence auprès de Jalobi qui accepta de rétablir leur marché, moyennant la « suppression des avantages pécuniaires consentis en l’honneur de leur longue amitié » : il en profitait clairement pour augmenter encore ses prix. Terrence n’avait pas le choix.</w:t>
                  </w:r>
                </w:p>
                <w:p>
                  <w:pPr>
                    <w:pStyle w:val="Normal"/>
                    <w:jc w:val="both"/>
                    <w:rPr>
                      <w:rFonts w:ascii="Verdana" w:hAnsi="Verdana" w:cs="Verdana"/>
                      <w:sz w:val="16"/>
                      <w:szCs w:val="16"/>
                    </w:rPr>
                  </w:pPr>
                  <w:r>
                    <w:rPr>
                      <w:rFonts w:cs="Verdana" w:ascii="Verdana" w:hAnsi="Verdana"/>
                      <w:sz w:val="16"/>
                      <w:szCs w:val="16"/>
                    </w:rPr>
                    <w:t>Maltilma et Terrence ne se parlaient presque plus. Sa femme pouvait bien faire ce qu’elle voulait cela ne le regardait plus. Il était au bord de la faillite et cette ingrate dépensière n’arrangeait rien. Il avait cependant resserré les cordons de la bourse. Ne communicant plus avec elle, il ne sut rien de sa relation avec Jalobi qui, de cordiales discussions était passée au pur adultère. Elle non plus n’avait pas soupçonné que leurs problèmes financiers étaient dus à son amant. Ils se voyaient de plus en plus souvent mais un jour ils furent surpris par Terrence alors qu’ils échangeaient un baiser dans les jardins de la demeure d’un riche marchand : Terrence était tombé sur une paire de boucles d’oreilles qu’il n’avait ni façonnées ni offertes à sa femme. Il l’avait alors soupçonnée et l’avait suivie à la réception pour la surprendre avec son probable amant. Sa surprise, puis sa colère furent étouffantes. Paralysé de fureur, il ne put que s’enfuir, lorsque les amants le virent les observer.</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Terrence répudia Maltilma qui retourna vivre chez son père. Peu de temps après, il dut vendre sa maison et son échoppe louant une modeste chaumière dans les bas quartiers. Jalobi acheva de l’enfoncer en refusant purement et simplement de lui vendre quoi que ce fût. Il mit fin à ses jours peu de temps après avoir déménagé : Machevaïl trouva son père pendu à une poutre du salon. Il avait onze ans.</w:t>
                  </w:r>
                </w:p>
                <w:p>
                  <w:pPr>
                    <w:pStyle w:val="Normal"/>
                    <w:jc w:val="both"/>
                    <w:rPr/>
                  </w:pPr>
                  <w:r>
                    <w:rPr>
                      <w:rFonts w:cs="Verdana" w:ascii="Verdana" w:hAnsi="Verdana"/>
                      <w:sz w:val="16"/>
                      <w:szCs w:val="16"/>
                    </w:rPr>
                    <w:t xml:space="preserve">Maltilma épousa Jalobi quelques semaines après la mort de Terrence et s’installa dans sa riche demeure. Comblée de parures et d’attention de toutes sortes, elle exultait d’avoir retrouvé son statut de princesse choyée et ne songeait même plus à son défunt ex-mari. Machevaïl vint habiter chez Jalobi mais il n’avait le droit à aucun égard. Sa mère n’avait que faire de lui depuis toujours et plus encore à présent que son visage lui rappelait celui de Terrence. Quant à Jalobi, s’il n’en laissait rien paraître devant son épouse, il dédaignait avec un profond mépris l’enfant lorsqu’il en avait l’occasion. Il n’aimait pas cet enfant. Il n’aimait pas ce qu’il représentait et ne supportait pas de repenser à ses projets machiavéliques qui avaient précipité son ancien ami vers sa mort.         </w:t>
                  </w:r>
                </w:p>
                <w:p>
                  <w:pPr>
                    <w:pStyle w:val="Normal"/>
                    <w:jc w:val="both"/>
                    <w:rPr/>
                  </w:pPr>
                  <w:r>
                    <w:rPr>
                      <w:rFonts w:cs="Verdana" w:ascii="Verdana" w:hAnsi="Verdana"/>
                      <w:sz w:val="16"/>
                      <w:szCs w:val="16"/>
                    </w:rPr>
                    <w:t>On lui assigna une préceptrice, selon les vœux de sa mère : une vieille mégère que Jalobi avait pris soin de choisir stricte et intolérante. Machevaïl ne la supportait pas et se rebellait bien souvent, encourant des châtiments sévères. Il n’avait plus personne vers qui se tourner. Bonna n’était plus là, sa mère ne l’écoutait pas. Il se sentait à raison comme un intrus, un gêneur.</w:t>
                  </w:r>
                </w:p>
                <w:p>
                  <w:pPr>
                    <w:pStyle w:val="Normal"/>
                    <w:jc w:val="both"/>
                    <w:rPr/>
                  </w:pPr>
                  <w:r>
                    <w:rPr>
                      <w:rFonts w:cs="Verdana" w:ascii="Verdana" w:hAnsi="Verdana"/>
                      <w:sz w:val="16"/>
                      <w:szCs w:val="16"/>
                    </w:rPr>
                    <w:t xml:space="preserve">Le jour arriva où il commit l’irréparable : la préceptrice ayant parfaitement abusé de ses pouvoirs sur l’enfant le poussa jusqu’à ses extrêmes retranchements. Déboussolé par le suicide de son paternel, sa situation désastreuse et l’attitude de sa mère, il ne se contrôlait plus. Empoignant le tisonnier de la cheminée, il frappa de toutes ses forces la vieille harpie, lui fracassant le crâne alors qu’elle avait le dos tourné. Elle n’émit aucun bruit, si ce n’est en bousculant un vase qui se brisa lors de sa chute. Puis, comme s’il était possédé, il s’acharna sur la vieille bique, martelant sa tête et son corps sans discontinuer. Il ne s’arrêta que lorsqu’une des femmes de chambre déchira l’air de son cri perçant avant de s’enfuir à toutes jambes. Echappant à sa transe sanguinaire, Machevaïl réalisa finalement ce qu’il avait fait. Il prit peur. Le souffle court, il détala vers la sortie et quitta la maison en trombe pour ne jamais y remettre les pieds. A douze ans à peine, il était devenu un meurtrier. Perdu, désorienté, il quitta les beaux quartiers, s’en fut dans les ruelles obscures.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La rue. C’était une terre hostile et étrangère pour l’enfant. Il ne connaissait rien ni personne pouvant lui venir en aide. Ses grands-parents  peut-être ? Non, ils le ramèneraient directement chez sa mère sans plus se tracasser, l’exposant au châtiment. Il ne pouvait que continuer à avancer, sans but, essayant simplement de survivre. Urmlaspyre n’était pas une cité mal famée, mais un enfant traînant seul dans ses venelles avait peu de chances de passer la semaine…</w:t>
                  </w:r>
                </w:p>
                <w:p>
                  <w:pPr>
                    <w:pStyle w:val="Normal"/>
                    <w:jc w:val="both"/>
                    <w:rPr/>
                  </w:pPr>
                  <w:r>
                    <w:rPr>
                      <w:rFonts w:cs="Verdana" w:ascii="Verdana" w:hAnsi="Verdana"/>
                      <w:sz w:val="16"/>
                      <w:szCs w:val="16"/>
                    </w:rPr>
                    <w:t>La providence lui sourit le matin du troisième jour : il était affamé et épuisé, n’ayant rien avalé depuis sa fugue et dormant dans un coin humide d’un vieil entrepôt. Il vola ce matin-là une livre de pain sur l’étal d’un marchand qui n’avait guère prêté attention au gamin. S’en allant dans une ruelle adjacente, il se goinfrait de son larcin lorsqu’une bande d’enfants piteusement vêtus l’apostropha d’un air menaçant.</w:t>
                  </w:r>
                </w:p>
                <w:p>
                  <w:pPr>
                    <w:pStyle w:val="Normal"/>
                    <w:jc w:val="both"/>
                    <w:rPr/>
                  </w:pPr>
                  <w:r>
                    <w:rPr>
                      <w:rFonts w:cs="Verdana" w:ascii="Verdana" w:hAnsi="Verdana"/>
                      <w:sz w:val="16"/>
                      <w:szCs w:val="16"/>
                    </w:rPr>
                    <w:t xml:space="preserve">Le petit chef de la bande semblait un peu plus âgé que lui et d’une constitution robuste. Il avait des airs de brute. « Qu’est-ce c’est que ça là ? C’s’rait t’y pas un d’ces nobliaux pourri gâtés ? Papa t’as oublié dans l’quartier ou quoi ? » Et l’auditoire se rit de Machevaïl. « Tu fricotes sur not’ territoire l’nobliau et ça, ça nous plaît pas du tout ! Pas vrai les gars ? ». Les enfants brayèrent leur assentiment. Il y en avait de tout âge de quatre à treize ou quatorze ans, estimait Machevaïl. La brute était sans doute le plus âgé. Ils étaient crasseux et malingres et dans le regard de certains brillait de la malveillance. « Ce pain est à nous et j’te jure qu’tu vas nous l’rendre entièrement ! » Acheva-t-il en s’avançant vers Machevaïl vraisemblablement pas pour lui serrer la main. </w:t>
                  </w:r>
                </w:p>
                <w:p>
                  <w:pPr>
                    <w:pStyle w:val="Normal"/>
                    <w:jc w:val="both"/>
                    <w:rPr/>
                  </w:pPr>
                  <w:r>
                    <w:rPr>
                      <w:rFonts w:cs="Verdana" w:ascii="Verdana" w:hAnsi="Verdana"/>
                      <w:sz w:val="16"/>
                      <w:szCs w:val="16"/>
                    </w:rPr>
                    <w:t xml:space="preserve">La brute le bouscula d’un coup d’épaule, l’envoyant au sol rouler dans une flaque d’eau. Son justaucorps brodé était couvert de boue ce dont il se moquait éperdument, mais sa fierté blessée et sa colère resurgirent subitement : le gamin s’était rapproché pour lui porter des coups de pieds, Machevaïl attrapa son pied et le fit basculer. A son tour, il roula dans la flaque d’eau. Les deux enfants entamèrent une lutte, glissant et tournant dans la ruelle, supportés par les cris sauvages des autres fripouilles. La brute était plus costaude mais Machevaïl était plus vif et sa rage était indomptable. Ils échangèrent beaucoup de coups désordonnés, mais le gamin des rues eut finalement le dessus. </w:t>
                  </w:r>
                </w:p>
                <w:p>
                  <w:pPr>
                    <w:pStyle w:val="Normal"/>
                    <w:jc w:val="both"/>
                    <w:rPr/>
                  </w:pPr>
                  <w:r>
                    <w:rPr>
                      <w:rFonts w:cs="Verdana" w:ascii="Verdana" w:hAnsi="Verdana"/>
                      <w:sz w:val="16"/>
                      <w:szCs w:val="16"/>
                    </w:rPr>
                    <w:t xml:space="preserve">Se relevant le souffle court, il observa son adversaire avec un respect nouveau : « Tu t’bats bien pour un gosse de riche. Pourquoi qu’t’as volé l’vieux Marval ? » Machevaïl qui se relevait péniblement, entrouvrit un œil, le seul qui n’était pas gonflé. « Parce que je n’ai rien mangé depuis trois jours et je n’ai pas d’argent. » Répondit-il laconiquement. La réponse sembla surprendre un peu la brute. « T’as pas d’argent ? Toi avec tes belles manières et tes beaux habits ? Te fous pas d’moi ! » Machevaïl s’était remis debout et se tenait à nouveau sur ses gardes. Un des enfants, un des plus jeunes vint alors à sa rescousse : « Bah Frenan ! Y vol’rait pas Marval si il avait d’l’argent ! C’t’un perdu, un fils rej’té comme nous autres, ça s’voit non ? » La brute nommée Frenan hésita pendant un temps semblant prendre lentement conscience du bien fondé des paroles du gamin qui avait manifestement plus de bon sens que lui. « T’as pas d’parents plein d’sous ? » Demanda-t-il enfin, d’un ton adouci. Machevaïl secoua la tête en signe de négation. « Bah tu t’bats pas trop mal et pis t’as l’air assez bon voleur pour pas t’faire voir par ce vieux singe. Tu d’vrait v’nir avec nous. Pas vrai les gars ? » Les gamins acquiescèrent. « Tu f ‘ras pas long feu seul dans l’quartier d’toutes façons. Bon, on va à la planque, on va t’montrer où’t’c’est qu’on crèche. </w:t>
                  </w:r>
                </w:p>
                <w:p>
                  <w:pPr>
                    <w:pStyle w:val="Normal"/>
                    <w:jc w:val="both"/>
                    <w:rPr/>
                  </w:pPr>
                  <w:r>
                    <w:rPr>
                      <w:rFonts w:cs="Verdana" w:ascii="Verdana" w:hAnsi="Verdana"/>
                      <w:sz w:val="16"/>
                      <w:szCs w:val="16"/>
                    </w:rPr>
                    <w:t>Le gamin qui  était intervenu se rapprocha de Machevaïl et se présenta : « J’chuis Chico. Fais pas gaffe à Frenan, l’est pas très fin mais c’est grâce à lui qu’on survit ici. Toi c’est comment ? » Machevaïl lui dit son nom. « Non, c’est pas un bon nom ça pour toi ! C’t’un nom d’noble. Y faut aut’e chose. » Il réfléchit un moment comme le groupe avançait dans d’étroites ruelles. « Ça y est j’ai trouvé ! L’Teigneux, c’est bien ça. Qu’est-ce t’en penses ? » Avant qu’il ait pu répondre, Frenan se retourna pour donner son avis : « Ouais l’Teigneux c’est bien ! C’est comme ça qu’on t’appel’ra maint’nant ! » La chance lui avait souris : il était à présent baptisé et adopté par une nouvelle « famille ». Il était lavé de sa culpabilité, de son ancienne existence dont les gamins des rues n’avaient que fair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Les enfants survivaient en pratiquant le larcin, volant nourriture,  argent et tout ce qu’il était possible de chaparder sans prendre trop de risques. Ils se serraient les coudes et partageaient leurs gains, ne favorisant ni l’un ni l’autre. Frenan sous ses airs de brute, veillait avec bonté à ce que chacun reçoive une part égale. Ils évitaient soigneusement les milices privées et les gardes de la cité chargés de faire respecter l’ordre,  changeant régulièrement de quartier général.     </w:t>
                  </w:r>
                </w:p>
                <w:p>
                  <w:pPr>
                    <w:pStyle w:val="Normal"/>
                    <w:jc w:val="both"/>
                    <w:rPr>
                      <w:rFonts w:ascii="Verdana" w:hAnsi="Verdana" w:cs="Verdana"/>
                      <w:sz w:val="16"/>
                      <w:szCs w:val="16"/>
                    </w:rPr>
                  </w:pPr>
                  <w:r>
                    <w:rPr>
                      <w:rFonts w:cs="Verdana" w:ascii="Verdana" w:hAnsi="Verdana"/>
                      <w:sz w:val="16"/>
                      <w:szCs w:val="16"/>
                    </w:rPr>
                    <w:t>Chico devint très vite son ami, son mentor en tout ce qui concernait les ficelles de la vie dans la rue. Il était rusé et son intelligence guidait bien souvent la bande : si Frenan dirigeait officiellement les enfants, Chico était écouté pour son bon sens et ses stratégies inventives, rapportant de meilleurs bénéfices que l’approche un peu trop directe du chef. Il y eut bien des fois où ils durent courir et se cacher pour sauver leur peau, mais dans l’ensemble, ils s’en sortaient plutôt correctement.</w:t>
                  </w:r>
                </w:p>
                <w:p>
                  <w:pPr>
                    <w:pStyle w:val="Normal"/>
                    <w:jc w:val="both"/>
                    <w:rPr/>
                  </w:pPr>
                  <w:r>
                    <w:rPr>
                      <w:rFonts w:cs="Verdana" w:ascii="Verdana" w:hAnsi="Verdana"/>
                      <w:sz w:val="16"/>
                      <w:szCs w:val="16"/>
                    </w:rPr>
                    <w:t>Bien que rude, sa nouvelle vie était plaisante pour Machevaïl : pour une fois il fréquentait d’autres enfants. Pour une fois il se sentait à sa place, accepté, apprécié pour son individualité et non comme une chose à raffiner ou comme un accident à ne pas réitérer. Il apprenait vite. Il était vif et intelligent et connaissait les manies des aristocrates et des marchands, ce qui permit aux enfants de réaliser de bons profits. Ses mains ne tremblaient pas quand il délestait un négociant grassouillet de sa bourse et son habileté était étonnante. Un atout que les gamins ne manquèrent pas de vanter.</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Les gamins se débrouillaient seuls jusqu’au jour où des roublards vinrent les rançonner. Les bandits étaient intimidants et ne plaisantaient pas ; Frenan ramassa un œil au beurre noir qui mit deux bonnes semaines à disparaître, pour s’être opposé au racket. Ils apprirent par la suite qu’une guilde de malfrats était en train d’émerger au sein de la cité, menée par la main de fer d’un assassin craint et respecté appelé Sanglaive, originaire de Saerloune et sans doutes apparenté aux tueurs et voleurs des Couteaux Nocturnes. Ce chef entendait bien prendre le contrôle des dessous de cette cité plutôt honnête, les gamins des rues y compris. Ils ne purent que se plier aux exigences des brigands.</w:t>
                  </w:r>
                </w:p>
                <w:p>
                  <w:pPr>
                    <w:pStyle w:val="Normal"/>
                    <w:jc w:val="both"/>
                    <w:rPr/>
                  </w:pPr>
                  <w:r>
                    <w:rPr>
                      <w:rFonts w:cs="Verdana" w:ascii="Verdana" w:hAnsi="Verdana"/>
                      <w:sz w:val="16"/>
                      <w:szCs w:val="16"/>
                    </w:rPr>
                    <w:t>Deux années s’étaient écoulées depuis que Machevaïl avait quitté précipitamment la résidence de Jalobi, quand sa vie bascula encore. Non content de piller les maigres bénéfices des enfants, les brutes  de Sanglaive vinrent enlever les adolescents les plus âgés. Machevaïl, Frenan et trois autres adolescents furent menés de force les yeux bandés, dans un endroit tenu secret. Encadrés par les brutes, on leurs ôta leurs liens. A leurs côtés se tenaient d’autres jeunes hommes hébétés visiblement dans la même situation. Devant, les dominant de sa haute taille, un gaillard imposant leurs annonça qu’ils allaient être formés par ses soins pour servir Sanglaive et sa guilde. « On vous apprendra à vous battre, à voler, à mentir, à entourlouper. On vous apprendra aussi à ne pas trahir la confrérie, bandes de larves. Sanglaive et les Entailleurs sont impitoyables avec les traîtres et les lâches ! »</w:t>
                  </w:r>
                </w:p>
                <w:p>
                  <w:pPr>
                    <w:pStyle w:val="Normal"/>
                    <w:jc w:val="both"/>
                    <w:rPr/>
                  </w:pPr>
                  <w:r>
                    <w:rPr>
                      <w:rFonts w:cs="Verdana" w:ascii="Verdana" w:hAnsi="Verdana"/>
                      <w:sz w:val="16"/>
                      <w:szCs w:val="16"/>
                    </w:rPr>
                    <w:t>La guilde naissante avait besoin de bras et Sanglaive projetait de former lui-même des hommes de mains efficaces, entraînés et dévoués. Les gamins furent donc traités comme le maître d’arme l’avait annoncé : on les initia au combat et à toutes sortes d’activités physiques et périlleuses. L’entrepôt et les grottes dans lesquels la guilde avait élu domicile permettaient d’organiser de nombreuses situations où le maître d’arme mettait en scène des combats, des infiltrations discrètes ou encore des parcours d’escalade sous surveillance. Il était impitoyable, les poussant sans arrêt à réagir face au danger. Cependant, il était juste : il exerçait une pression permanente sans pour autant devenir cruel avec les adolescents.</w:t>
                  </w:r>
                </w:p>
                <w:p>
                  <w:pPr>
                    <w:pStyle w:val="Normal"/>
                    <w:jc w:val="both"/>
                    <w:rPr/>
                  </w:pPr>
                  <w:r>
                    <w:rPr>
                      <w:rFonts w:cs="Verdana" w:ascii="Verdana" w:hAnsi="Verdana"/>
                      <w:sz w:val="16"/>
                      <w:szCs w:val="16"/>
                    </w:rPr>
                    <w:t>Machevaïl et les autres gamins étaient sans cesse mis en concurrence, comparés, fouettés ou récompensés selon leurs performances. Une ambiance tendue s’instaura entre les aspirants roublards. Certains intriguaient, établissaient des alliances pour mieux tromper et provoquer la disgrâce des autres. Ces manigances ravissaient Sanglaive qui suivait cela de loin. Mais Machevaïl, bien que prenant une part très active dans toutes ces tromperies, regrettait le temps agréable passé en compagnie de Chico et des autres enfants. Frenan était même devenu son ennemi, depuis qu’il l’avait trahi : trop naïf, trop honnête, il n’entendait pas grand-chose à l’entourloupe et il était vite devenu dangereux pour Machevaïl de maintenir un soutien mutuel trop solide.</w:t>
                  </w:r>
                </w:p>
                <w:p>
                  <w:pPr>
                    <w:pStyle w:val="Normal"/>
                    <w:jc w:val="both"/>
                    <w:rPr/>
                  </w:pPr>
                  <w:r>
                    <w:rPr>
                      <w:rFonts w:cs="Verdana" w:ascii="Verdana" w:hAnsi="Verdana"/>
                      <w:sz w:val="16"/>
                      <w:szCs w:val="16"/>
                    </w:rPr>
                    <w:t>L’escrime était un des domaines où Machevaïl excellait : au début, le maître les faisait s’affronter entre eux avec des armes factices, leurs montrant des techniques de combat et des tactiques pour améliorer leurs efficacité. Machevaïl assimila les notions de base et domina rapidement les autres en ce domaine. Il était naturellement agile et profitait de ce don de la nature pour esquiver lestement les assauts de ses partenaires. Il n’était pas puissant et préférait opter pour la mobilité et des coups ajustés.</w:t>
                  </w:r>
                </w:p>
                <w:p>
                  <w:pPr>
                    <w:pStyle w:val="Normal"/>
                    <w:jc w:val="both"/>
                    <w:rPr/>
                  </w:pPr>
                  <w:r>
                    <w:rPr>
                      <w:rFonts w:cs="Verdana" w:ascii="Verdana" w:hAnsi="Verdana"/>
                      <w:sz w:val="16"/>
                      <w:szCs w:val="16"/>
                    </w:rPr>
                    <w:t>Le maître d’arme repéra vite son talent et s’efforça de l’optimiser : il le prenait à part pour lui enseigner des techniques plus abouties. « Tu dois être intelligent au combat. Tu ne porteras pas de plaques comme un de ces chevaliers carapaçonnés. Ton meilleur atout réside dans ta cervelle. Si tu vois une brute te charger mets-toi en défense, et attends la faille. » Il lui prodiguait de nombreux conseils de la sorte, les démontrant toujours par les actes. « Sois malin, tu peux te créer des opportunités en détournant l’attention de ton adversaire. Il faut feinter pour créer les ouvertures où tu pourras alors frapper fort et vite, d’un coup décisif. » Machevaïl apprit de nombreuses roublardises visant à déstabiliser l’adversaire ce qui le rendait encore plus dangereux.</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Une nuit, il fût réveillé par un boucan infernal à l’extérieur de la cellule qu’il partageait avec deux autres compagnons. Il s’habilla prestement et sorti de la chambre suivi des deux autres. C’étaient des bruits de combat. Empoignant sa rapière, il fonça vers le couloir principal des dortoirs. Il percuta soudain le maître d’armes qui arrivait par la même porte. Il était blessé, la hampe de deux carreaux d’arbalète dépassait de son buste. Son souffle était court et son visage blême. « On est attaqué par les gardes de la cité. Il faut filer d’ici, la guilde est perdue. Sanglaive a été abattu et je ne vivrais plus très longtemps. Prends ma lame fiston, tu l’as bien méritée. Montez au cellier le plus vite possible, derrière le quatrième tonneau, il y a un passage qui donne sur l’extérieur. Allez ! » Regardant une dernière fois son mentor qui avait été si dur mais dans le même temps si juste avec lui, il posa sa main apaisante sur son épaule en guise d’adieu et prit la suite des deux autres.</w:t>
                  </w:r>
                </w:p>
                <w:p>
                  <w:pPr>
                    <w:pStyle w:val="Normal"/>
                    <w:jc w:val="both"/>
                    <w:rPr>
                      <w:rFonts w:ascii="Verdana" w:hAnsi="Verdana" w:cs="Verdana"/>
                      <w:color w:val="000000"/>
                      <w:sz w:val="17"/>
                      <w:szCs w:val="17"/>
                    </w:rPr>
                  </w:pPr>
                  <w:r>
                    <w:rPr>
                      <w:rFonts w:cs="Verdana" w:ascii="Verdana" w:hAnsi="Verdana"/>
                      <w:sz w:val="16"/>
                      <w:szCs w:val="16"/>
                    </w:rPr>
                    <w:t xml:space="preserve">Le passage secret était bien là où il l’avait indiqué : ils s’y engouffrèrent sans tarder fermant la trappe derrière eux. La sortie donnait sur une lucarne couverte d’un volet sur un toit. Ils escaladèrent facilement pour redescendre et empruntèrent la première venelle à pas de loups. Après quelques minutes, ils s’arrêtèrent pour reprendre leur souffle. Comme piqué par une inspiration soudaine, Machevaïl le Teigneux, dit alors à ses camarades : « Je vous souhaite bonne chance les gars. Je pars de mon côté, seul. » Ses deux compagnons d’infortune, se regardèrent étonnés. </w:t>
                  </w:r>
                  <w:r>
                    <w:rPr>
                      <w:rFonts w:cs="Verdana" w:ascii="Verdana" w:hAnsi="Verdana"/>
                      <w:i/>
                      <w:sz w:val="16"/>
                      <w:szCs w:val="16"/>
                    </w:rPr>
                    <w:t>C’est vrai qu’on est plus fort en groupe, mais je n’ai plus l’obligation de vous supporter à présent</w:t>
                  </w:r>
                  <w:r>
                    <w:rPr>
                      <w:rFonts w:cs="Verdana" w:ascii="Verdana" w:hAnsi="Verdana"/>
                      <w:sz w:val="16"/>
                      <w:szCs w:val="16"/>
                    </w:rPr>
                    <w:t xml:space="preserve">, pensa-t-il. « Que vas-tu faire ? » Lui demanda l’un d’eux. « Je ne sais pas encore. Changer de crèmerie. Peut être à Saerloune ou vers le sud, Port-ponant. On vient tout juste de retrouver notre liberté, pas vrai ? Je compte bien en profiter pleinement ! » Acquiesçant d’un signe de tête, les deux autres le saluèrent brièvement et repartirent en silence sans plus de cérémonie. Machevaïl les regarda s’éloigner. </w:t>
                  </w:r>
                  <w:r>
                    <w:rPr>
                      <w:rFonts w:cs="Verdana" w:ascii="Verdana" w:hAnsi="Verdana"/>
                      <w:i/>
                      <w:sz w:val="16"/>
                      <w:szCs w:val="16"/>
                    </w:rPr>
                    <w:t>Il est temps de prendre les choses en main…</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17:00Z</dcterms:created>
  <dc:creator>David</dc:creator>
  <dc:description/>
  <cp:keywords/>
  <dc:language>en-US</dc:language>
  <cp:lastModifiedBy>Hello you</cp:lastModifiedBy>
  <dcterms:modified xsi:type="dcterms:W3CDTF">2009-11-13T21:46:00Z</dcterms:modified>
  <cp:revision>3</cp:revision>
  <dc:subject/>
  <dc:title>Fiche perso</dc:title>
</cp:coreProperties>
</file>