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lora Amnel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grâce et la beauté de l’être son un cadeau de Sunie. Mais la perfection ne peut s’atteindre que par un travail de tous les instants.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B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uni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4+1 INT+1 h)x4 +1 nym = 25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INT +1 hum+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Bluff : 0(Degré) +2 (</w:t>
                  </w:r>
                  <w:r>
                    <w:rPr>
                      <w:rFonts w:cs="Verdana" w:ascii="Verdana" w:hAnsi="Verdana"/>
                      <w:color w:val="000000"/>
                      <w:sz w:val="17"/>
                      <w:szCs w:val="17"/>
                    </w:rPr>
                    <w:t xml:space="preserve">modif. </w:t>
                  </w:r>
                  <w:r>
                    <w:rPr>
                      <w:rFonts w:cs="Verdana" w:ascii="Verdana" w:hAnsi="Verdana"/>
                      <w:sz w:val="17"/>
                      <w:szCs w:val="17"/>
                    </w:rPr>
                    <w:t xml:space="preserve">CHA) +2 (baiser de la nymphe)=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guisement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CHA) +2(baiser de la nymphe)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2(baiser de la nymphe) +2 (vœu pieu)=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CHA) +2(baiser de la nymphe)=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w:t>
                  </w:r>
                  <w:r>
                    <w:rPr>
                      <w:rFonts w:cs="Verdana" w:ascii="Verdana" w:hAnsi="Verdana"/>
                      <w:b/>
                      <w:sz w:val="17"/>
                      <w:szCs w:val="17"/>
                    </w:rPr>
                    <w:t>(danse)</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CHA) +2(baiser de la nymphe)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CHA) +2(baiser de la nymphe) = </w:t>
                  </w:r>
                  <w:r>
                    <w:rPr>
                      <w:rFonts w:cs="Verdana" w:ascii="Verdana" w:hAnsi="Verdana"/>
                      <w:b/>
                      <w:bCs/>
                      <w:sz w:val="17"/>
                      <w:szCs w:val="17"/>
                    </w:rPr>
                    <w:t>+4</w:t>
                  </w:r>
                </w:p>
                <w:p>
                  <w:pPr>
                    <w:pStyle w:val="TextBody"/>
                    <w:rPr>
                      <w:b/>
                      <w:b/>
                      <w:bCs/>
                    </w:rPr>
                  </w:pPr>
                  <w:r>
                    <w:rPr/>
                    <w:t>•</w:t>
                  </w:r>
                  <w:r>
                    <w:rPr>
                      <w:rFonts w:eastAsia="Verdana"/>
                    </w:rPr>
                    <w:t xml:space="preserve"> </w:t>
                  </w:r>
                  <w:r>
                    <w:rPr>
                      <w:b/>
                      <w:bCs/>
                    </w:rPr>
                    <w:t>Saut</w:t>
                  </w:r>
                  <w:r>
                    <w:rPr/>
                    <w:t xml:space="preserve"> : 0(Degré) +1 (modif. FOR) = </w:t>
                  </w:r>
                  <w:r>
                    <w:rPr>
                      <w:b/>
                      <w:bCs/>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œux pieu (+2 en diplomatie) </w:t>
                  </w:r>
                  <w:r>
                    <w:rPr>
                      <w:rFonts w:cs="Verdana" w:ascii="Verdana" w:hAnsi="Verdana"/>
                      <w:b/>
                      <w:color w:val="000000"/>
                      <w:sz w:val="17"/>
                      <w:szCs w:val="17"/>
                    </w:rPr>
                    <w:t>Huma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œux de pauvreté (cf codex chapitre sacré p30) </w:t>
                  </w:r>
                  <w:r>
                    <w:rPr>
                      <w:rFonts w:cs="Verdana" w:ascii="Verdana" w:hAnsi="Verdana"/>
                      <w:b/>
                      <w:color w:val="000000"/>
                      <w:sz w:val="17"/>
                      <w:szCs w:val="17"/>
                    </w:rPr>
                    <w:t>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aiser de la nymphe (+2 au test lié au charisme et +1 JdS vs sort et pouvoir magiques. +1pt de compétence par niveau) </w:t>
                  </w:r>
                  <w:r>
                    <w:rPr>
                      <w:rFonts w:cs="Verdana" w:ascii="Verdana" w:hAnsi="Verdana"/>
                      <w:b/>
                      <w:color w:val="000000"/>
                      <w:sz w:val="17"/>
                      <w:szCs w:val="17"/>
                    </w:rPr>
                    <w:t>vœux de pauvreté</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Humain</w:t>
                  </w:r>
                </w:p>
                <w:p>
                  <w:pPr>
                    <w:pStyle w:val="TextBody"/>
                    <w:rPr/>
                  </w:pPr>
                  <w:r>
                    <w:rPr/>
                    <w:t>sylvestre</w:t>
                  </w:r>
                </w:p>
              </w:tc>
            </w:tr>
            <w:tr>
              <w:trPr/>
              <w:tc>
                <w:tcPr>
                  <w:tcW w:w="1682" w:type="dxa"/>
                  <w:tcBorders/>
                  <w:shd w:fill="BDAA94" w:val="clear"/>
                </w:tcPr>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pts de compétence supp au niv1, et 1 pt de compétence supp à chaque niv.</w:t>
                  </w:r>
                </w:p>
                <w:p>
                  <w:pPr>
                    <w:pStyle w:val="TextBody"/>
                    <w:rPr/>
                  </w:pPr>
                  <w:r>
                    <w:rPr/>
                    <w:t>•</w:t>
                  </w:r>
                  <w:r>
                    <w:rPr>
                      <w:rFonts w:eastAsia="Verdana"/>
                    </w:rPr>
                    <w:t xml:space="preserve"> </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 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 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 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Coup étourdissant.</w:t>
                  </w:r>
                  <w:r>
                    <w:rPr/>
                    <w:t xml:space="preserve"> Au niveau 1, le joueur doit annoncer que son personnage donne un coup étourdissant avant d’effectuer son jet d’attaque (en cas d’échec, l’utilisation du don est donc perdue). Si son attaque à mains nues porte, son adversaire subit les dégâts normaux et doit réussir un jet de Vigueur (DD 10 + modificateur de Sagesse du personnage + 1/2 niveau du personnage) pour éviter d’être étourdi pendant 1 round (soit jusqu’au début du prochain tour de jeu du personnage). Un individu étourdi est incapable d’agir, perd son bonus de Dextérité à la CA et subit un malus de –2 à la classe d’armure. Chaque jour, le personnage peut tenter un nombre de coups étourdissants égal à un quart de son niveau global, dans la limite d’un par round. Les créatures artificielles, les morts-vivants, les plantes et les vases, ainsi que les créatures intangibles et les créatures immunisées contre les coups critiques ne peuvent être étourdie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 (+4 vs sort et pouv mag)</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 (+5 vs sort et pouv mag)</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 (+6 vs sort et pouv mag)</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2)+(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bonus divers)+1d20</w:t>
                  </w:r>
                  <w:r>
                    <w:rPr>
                      <w:rFonts w:cs="Verdana" w:ascii="Verdana" w:hAnsi="Verdana"/>
                      <w:color w:val="000000"/>
                      <w:sz w:val="17"/>
                      <w:szCs w:val="17"/>
                    </w:rPr>
                    <w:t xml:space="preserve"> </w:t>
                  </w:r>
                  <w:r>
                    <w:rPr>
                      <w:rFonts w:cs="Verdana" w:ascii="Verdana" w:hAnsi="Verdana"/>
                      <w:b/>
                      <w:color w:val="FF0000"/>
                      <w:sz w:val="17"/>
                      <w:szCs w:val="17"/>
                    </w:rPr>
                    <w:t>(combat à mains nues</w:t>
                  </w:r>
                  <w:r>
                    <w:rPr>
                      <w:rFonts w:cs="Verdana" w:ascii="Verdana" w:hAnsi="Verdana"/>
                      <w:b/>
                      <w:bCs/>
                      <w:color w:val="FF0000"/>
                      <w:sz w:val="17"/>
                      <w:szCs w:val="17"/>
                    </w:rPr>
                    <w:t>, 1D6+1, 20- X2</w:t>
                  </w:r>
                  <w:r>
                    <w:rPr>
                      <w:rFonts w:cs="Verdana" w:ascii="Verdana" w:hAnsi="Verdana"/>
                      <w:b/>
                      <w:color w:val="FF0000"/>
                      <w:sz w:val="17"/>
                      <w:szCs w:val="17"/>
                    </w:rPr>
                    <w:t>)</w:t>
                  </w:r>
                </w:p>
                <w:p>
                  <w:pPr>
                    <w:pStyle w:val="Normal"/>
                    <w:jc w:val="both"/>
                    <w:rPr>
                      <w:rFonts w:ascii="Verdana" w:hAnsi="Verdana" w:cs="Verdana"/>
                      <w:b/>
                      <w:b/>
                      <w:color w:val="FF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
                      <w:color w:val="FF0000"/>
                      <w:sz w:val="17"/>
                      <w:szCs w:val="17"/>
                    </w:rPr>
                    <w:t>(arbalète légère</w:t>
                  </w:r>
                  <w:r>
                    <w:rPr>
                      <w:rFonts w:cs="Verdana" w:ascii="Verdana" w:hAnsi="Verdana"/>
                      <w:b/>
                      <w:bCs/>
                      <w:color w:val="FF0000"/>
                      <w:sz w:val="17"/>
                      <w:szCs w:val="17"/>
                    </w:rPr>
                    <w:t>, 1D8, 19-20- X2</w:t>
                  </w:r>
                  <w:r>
                    <w:rPr>
                      <w:rFonts w:cs="Verdana" w:ascii="Verdana" w:hAnsi="Verdana"/>
                      <w:b/>
                      <w:color w:val="FF0000"/>
                      <w:sz w:val="17"/>
                      <w:szCs w:val="17"/>
                    </w:rPr>
                    <w:t>)</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2(DEX) + 3(SAG) + 4 (vœux de pauvreté) = </w:t>
                  </w:r>
                  <w:r>
                    <w:rPr>
                      <w:rFonts w:cs="Verdana" w:ascii="Verdana" w:hAnsi="Verdana"/>
                      <w:b/>
                      <w:color w:val="000000"/>
                      <w:sz w:val="14"/>
                      <w:szCs w:val="18"/>
                    </w:rPr>
                    <w:t>19</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2 (DEX) + 3(SAG) = </w:t>
                  </w:r>
                  <w:r>
                    <w:rPr>
                      <w:rFonts w:cs="Verdana" w:ascii="Verdana" w:hAnsi="Verdana"/>
                      <w:b/>
                      <w:color w:val="000000"/>
                      <w:sz w:val="14"/>
                      <w:szCs w:val="18"/>
                    </w:rPr>
                    <w:t>15</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SAG) +4(vœux de pauvreté) = </w:t>
                  </w:r>
                  <w:r>
                    <w:rPr>
                      <w:rFonts w:cs="Verdana" w:ascii="Verdana" w:hAnsi="Verdana"/>
                      <w:b/>
                      <w:color w:val="000000"/>
                      <w:sz w:val="14"/>
                      <w:szCs w:val="18"/>
                    </w:rPr>
                    <w:t>17</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10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habit de moine 1Kg </w:t>
                  </w:r>
                </w:p>
                <w:p>
                  <w:pPr>
                    <w:pStyle w:val="Corpsdetexte2"/>
                    <w:rPr/>
                  </w:pPr>
                  <w:r>
                    <w:rPr/>
                    <w:t>•</w:t>
                  </w:r>
                  <w:r>
                    <w:rPr>
                      <w:rFonts w:eastAsia="Verdana"/>
                    </w:rPr>
                    <w:t xml:space="preserve"> </w:t>
                  </w:r>
                  <w:r>
                    <w:rPr/>
                    <w:t>Arme, arbalète légère  2Kg</w:t>
                  </w:r>
                </w:p>
                <w:p>
                  <w:pPr>
                    <w:pStyle w:val="Corpsdetexte2"/>
                    <w:rPr/>
                  </w:pPr>
                  <w:r>
                    <w:rPr>
                      <w:rFonts w:eastAsia="Verdana"/>
                    </w:rPr>
                    <w:t xml:space="preserve">             </w:t>
                  </w:r>
                  <w:r>
                    <w:rPr/>
                    <w:t>carquois à carreaux 0.5Kg</w:t>
                  </w:r>
                </w:p>
                <w:p>
                  <w:pPr>
                    <w:pStyle w:val="Corpsdetexte2"/>
                    <w:rPr/>
                  </w:pPr>
                  <w:r>
                    <w:rPr>
                      <w:rFonts w:eastAsia="Verdana"/>
                    </w:rPr>
                    <w:t xml:space="preserve">             </w:t>
                  </w:r>
                  <w:r>
                    <w:rPr/>
                    <w:t>20 carreaux 1Kg.</w:t>
                  </w:r>
                </w:p>
                <w:p>
                  <w:pPr>
                    <w:pStyle w:val="Corpsdetexte2"/>
                    <w:rPr/>
                  </w:pPr>
                  <w:r>
                    <w:rPr/>
                    <w:t>•</w:t>
                  </w:r>
                  <w:r>
                    <w:rPr>
                      <w:rFonts w:eastAsia="Verdana"/>
                    </w:rPr>
                    <w:t xml:space="preserve"> </w:t>
                  </w:r>
                  <w:r>
                    <w:rPr/>
                    <w:t>Armure : aucune (Bonus de Dex max. : +8; Malus d’armure : -0; VD : 9m; Poids total : Kg).</w:t>
                  </w:r>
                </w:p>
                <w:p>
                  <w:pPr>
                    <w:pStyle w:val="Corpsdetexte2"/>
                    <w:rPr/>
                  </w:pPr>
                  <w:r>
                    <w:rPr/>
                    <w:t>•</w:t>
                  </w:r>
                  <w:r>
                    <w:rPr>
                      <w:rFonts w:eastAsia="Verdana"/>
                    </w:rPr>
                    <w:t xml:space="preserve"> </w:t>
                  </w:r>
                  <w:r>
                    <w:rPr/>
                    <w:t>Sac (Poids à vide : 1Kg, Poids actuel : 10.0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Contenu : briquet à amorce 0.5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torche 0.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iguille à coudr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Bandage (1m)</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rde (15m) 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savons (1 pour le corps, 1 pour les vêtements) 1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couverture épaisse (1.5Kg).</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Habit de moine 1Kg</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Robe d’adepte de Sunie (1Kg)</w:t>
                  </w:r>
                </w:p>
                <w:p>
                  <w:pPr>
                    <w:pStyle w:val="Normal"/>
                    <w:ind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Echarpe d’adepte de Sunie (0.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PO, 10PA, 0PC.  Poids : (11 x 0,01kg)= 0.1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à 65Kg.</w:t>
                  </w:r>
                </w:p>
                <w:p>
                  <w:pPr>
                    <w:pStyle w:val="Normal"/>
                    <w:jc w:val="both"/>
                    <w:rPr/>
                  </w:pPr>
                  <w:r>
                    <w:rPr/>
                    <w:t xml:space="preserve">• </w:t>
                  </w:r>
                  <w:r>
                    <w:rPr>
                      <w:rFonts w:cs="Verdana" w:ascii="Verdana" w:hAnsi="Verdana"/>
                      <w:color w:val="000000"/>
                      <w:sz w:val="17"/>
                      <w:szCs w:val="17"/>
                    </w:rPr>
                    <w:t>Poids transporté : 16.6</w:t>
                  </w:r>
                  <w:r>
                    <w:rPr>
                      <w:rFonts w:cs="Verdana" w:ascii="Verdana" w:hAnsi="Verdana"/>
                      <w:b/>
                      <w:bCs/>
                      <w:color w:val="000000"/>
                      <w:sz w:val="17"/>
                      <w:szCs w:val="17"/>
                    </w:rPr>
                    <w:t>kg</w:t>
                  </w:r>
                  <w:r>
                    <w:rPr>
                      <w:rFonts w:cs="Verdana" w:ascii="Verdana" w:hAnsi="Verdana"/>
                      <w:color w:val="000000"/>
                      <w:sz w:val="17"/>
                      <w:szCs w:val="17"/>
                    </w:rPr>
                    <w:t>, sans sac : 4.6</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Elle a un visage, d'un air angélique, avec un petit nez mignon, des yeux de feu et de fins cils, son regard ne vous laisse pas indifférent, ses lèvres sont naturellement pulpeuses. Ses longs cheveux blancs semblent légèrement en pagaille, pourtant pour ceux qui auraient la chance d’y toucher, ils sentiraient à quel point, ils sont soyeux. Sa silhouette d'une féminité, plus qu’agréable à voir, et ses légères et rares rondeurs qui la rende plus raffinée, ses hanches dont l’ont rêve de toucher. Elle a une poitrine ferme et des jambes magnifiques, tant qu’on ne les reçoivent pas lors d’un combat. Elle est tout simplement</w:t>
                  </w:r>
                  <w:r>
                    <w:rPr/>
                    <w:t xml:space="preserve"> </w:t>
                  </w:r>
                  <w:r>
                    <w:rPr>
                      <w:rFonts w:eastAsia="Arial Unicode MS" w:cs="Arial Unicode MS" w:ascii="Verdana" w:hAnsi="Verdana"/>
                      <w:sz w:val="17"/>
                      <w:szCs w:val="17"/>
                    </w:rPr>
                    <w:t>sensuelle. Et malgré son vœu de pauvreté, ses vêtements de moine sont toujours dune beauté et d’une propreté irréprochabl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puis qu’elle est partie pour suivre l’éducation monastique, Elora n’a jamais cessé de travailler afin de parfaire son corps et son esprit afin d’atteindre ce qu’elle définit comme la perfection de Sunie. Ce qu’elle désire plus que tout chose est d’atteindre la beauté de l’être et de l’âme. Elle n’a pas hésité à se couper de tout bien matériel afin d’affiner son esprit, ceci dit son péché de luxure est loin d’avoir disparue, elle ne cesse de se mettre en avant par ses talents de danseus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pPr>
                  <w:r>
                    <w:rPr/>
                    <w:t xml:space="preserve">Fille d’Alatarielle prêtresse de Sunie, Elora fut élevée jusqu’à ses 12 ans au sein d’un temple de Sunie, où elle découvrit la beauté, la grâce et l’exubérance avec les fidèles de la déesse. Pour Elora, toute la grâce se trouvait dans la danse et elle passa toute sa jeunesse à apprendre divers styles. Elle aurait pu s’y complaire et prendre la voie de la prêtrise comme sa mère, si le hasard n’avait pas mit sur son chemin un duo de moine qui demanda au temple des soins non magique – dans le but de l’entraînement de l’élève moine – et également un hébergement le temps que les blessures guérissent. Au court de la semaine où ces moines furent présents, Elora observa le maître s’exercer tous les jours. Elle vit dans ces exercices une grâce sublime et voulue imiter les mouvements tout comme elle apprenait à danser. Elle parvient à imiter ses mouvements, mais elle remarqua de suite que si elle mimait les gestes du moine, elle n’arrivait jamais à égaler la grâce de celui-ci, si elle ne connaissait pas le fond du mouvement. Aussi elle se décida à aller lui demander de lui apprendre son art. Mais celui-ci refusa de lui enseigner, car une adepte de Sunie était trop frivole pour apprendre un art qui demandait une détermination à toute épreuve. Elora lui rétorqua que rien n’était trop dur et qu’elle était prête à tout pour développer sa culture de la grâce au nom de Sunie. Afin de tester la volonté de la jeune fille, le maître moine lui dit qu’il lui enseignerait son art à la seule condition qu’elle abandonne tout bien matériel afin de se consacrer uniquement à son corps. A cette demande, la jeune fille partie. Mais alors que le moine pensait que cette demande avait été de trop et qu’elle avait abandonné, Elora arriva devant sa mère pour lui dire qu’elle désirait quitter le temple afin de suivre le moine et apprendre de celui-ci en lui expliquant les termes du contrat. Sa mère vit que la volonté de sa fille était forte et accepta à condition qu’elle conserve sa robe et l’écharpe des disciples de Sunie afin de ne jamais perdre ses racines. Alatarielle descendit donc avec sa fille pour demander au moine d’accepter que sa fille prenne au moins cette robe et écharpe de soie de l’ordre. Le moine regarda le regard de la jeune fille et constata qu’elle ne reviendrait pas sur sa décision, il accepta donc de prendre avec lui la jeune fille qui s’entraîna avec lui encore 2 jours au temple, jusqu’à ce que le blessé soit totalement guéri. Suite à quoi, ils partirent tout trois pour le monastère où elle commença à parfaire son corps pendant 6 ans. </w:t>
                    <w:br/>
                    <w:br/>
                    <w:t xml:space="preserve">Au cours de ces années au monastère, elle démontra ses talents autant pour son apprentissage sur la voie de la perfection monacale que sur ses talents de danseuse. Elle s’appliquait à réussir chaque exercice que les moines et lorsqu’elle n’y parvenait pas, elle veillait tard malgrè la fatigue de ses entrainement journalier afin de pouvoir le réaliser correctement dès le lendemain. Ce qui ne fut pas toujours chose très aisée. Lors des périodes où elle parvenait à réaliser facilement un des exercices demandés, car ressemblant à des pas de danse qu’elle chérissait, elle se plaisait à démontrer à camarades son aisance en accomplissant des danses. Malheureusement ces danses ajoutées à sa beauté naturelle avaient détourné l’attention des plus jeunes de ses camarades qui perdirent un peu de leur assiduité. Lorsque les maîtres s’en aperçurent, ils la convoqua et lui ordonnèrent de cesser ses activités qui troublaient l’ordre du monastère, sans quoi ils devraient la mettre à la porte du monastère pour conserver la sérénité de l’ordre. Malgré le fait qu’elle voyait ses activités comme une part de sa recherche de la perfection physique, elle promit à ses maîtres de ne plus avoir recours à ce genre de démonstration durant son apprentissage au sein du monastère. Chose qui lui fut tout de même difficile, elle adorait se mettre en avant et s’affichait devant autrui, mais si cela devait lui coûtait sa formation à l’ordre, elle le regretterait toute sa vie. Aussi décida t’elle de poursuivre ses danses lorsqu’elle avait encore la force d’en faire certain jour, mais uniquement dans l’isolement de sa cellule ou parfois lors de ses entraînement nocturne, afin de fêter la réussite de l’apprentissage d’un mouvement particulièrement difficile. Ce fût au cours d’un d’entre eux, qu’un des maîtres moines l’aperçu en pleine danse. Il crût d’abord que cela était un écart de la voie monacale, mais en la regardant danser, il constata que ses mouvements étaient parfaits. Que ce soit suite à ses entraînements – car nombre des mouvements d’entraînement des moines avaient ainsi été transformés par ses soins afin d’en facilité pour elle son apprentissage – ou simplement parce qu’elle était tellement fatigué qu’aucun de ses mouvements n’étaient inutile. Il décida donc de la laisser poursuivre tant que cela ne l’écartait pas de la voie et qu’aucun de ses condisciples n’étaient perturbés par elle. Enfin, au bout de six ans, ces maîtres lui dirent qu’elle se devait de parcourir le monde afin de se parfaire grâce aux expériences qu’elle ne manquerait pas de vivre dans le monde extérieure. C’est ainsi que la jeune femme partie du monastère afin de pour suivre seule sa recherche de la grâce et de la perfection. </w:t>
                    <w:br/>
                    <w:br/>
                    <w:t>Au cours de ces voyages sur les routes, elle traversa la forêt de Cormanthor où elle se perdit complètement faute d’un sens de l’orientation convenable pour une telle forêt. Après trois jours à errer dans cette forêt, elle tomba sur une étendu d’eau, alors qu’elle se dirigea vers celle-ci, la moniale tomba nez à nez avec des nymphes. Ce lac se trouver être leur domaine au cœur de la forêt. Comme on pouvait s’y attendre de la part de ses créatures, leur accueil ne fut pas jovial envers leur visiteuse n’étant pas une adepte de mère nature. Mais Elora vit en ces êtres des créatures de Sunie, sinon comment expliquer la magnificence et la pureté de ces êtres. Aussi, la fidèle de Sunie vit en cette rencontre un signe du destin, et se présenta t’elle avec courtoisie aux nymphes. Elle leur expliqua sa bêtise en s’étant perdu en ce lieu et son profond désir d’en apprendre plus sur des êtres d’une telle perfection. De plus, leur dit elle, avec leur contact, elle pourrait aussi apprendre à mieux respecter la nature et d’éviter de lui nuire par négligence. Avec tant de diplomatie et sentant sa bonté, les nymphes l’acceptèrent parmi elles. Elle resta donc près de dix-huit mois auprès d’elles apprenant un peu sur le mystère qui entourait ces sublimes êtres de la nature et leur langage. Au point de se sentir chez elle et quasiment comme l’une d’elles. Ce fut donc à contre cœur, qu’elle dut se décider un jour à les quitter pour poursuivre sa route afin de parfaire son corps et rendre ainsi grâce à Suni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1:00Z</dcterms:created>
  <dc:creator>van praet</dc:creator>
  <dc:description/>
  <cp:keywords/>
  <dc:language>en-US</dc:language>
  <cp:lastModifiedBy>van praet</cp:lastModifiedBy>
  <dcterms:modified xsi:type="dcterms:W3CDTF">2010-01-14T20:37:00Z</dcterms:modified>
  <cp:revision>28</cp:revision>
  <dc:subject/>
  <dc:title>Fiche de personnage de Elora Amnell</dc:title>
</cp:coreProperties>
</file>