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Elgraz</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9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2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p>
                  <w:pPr>
                    <w:pStyle w:val="Normal"/>
                    <w:rPr>
                      <w:rFonts w:eastAsia="Arial Unicode MS"/>
                      <w:lang w:val="en-GB"/>
                    </w:rPr>
                  </w:pPr>
                  <w:r>
                    <w:rPr>
                      <w:rFonts w:eastAsia="Arial Unicode MS"/>
                      <w:lang w:val="en-GB"/>
                    </w:rPr>
                  </w:r>
                </w:p>
                <w:p>
                  <w:pPr>
                    <w:pStyle w:val="Normal"/>
                    <w:jc w:val="center"/>
                    <w:rPr>
                      <w:rFonts w:ascii="Verdana" w:hAnsi="Verdana" w:eastAsia="Arial Unicode MS" w:cs="Verdana"/>
                      <w:b/>
                      <w:b/>
                      <w:sz w:val="17"/>
                      <w:szCs w:val="17"/>
                      <w:lang w:val="en-GB"/>
                    </w:rPr>
                  </w:pPr>
                  <w:r>
                    <w:rPr>
                      <w:rFonts w:eastAsia="Arial Unicode MS" w:cs="Verdana" w:ascii="Verdana" w:hAnsi="Verdana"/>
                      <w:b/>
                      <w:sz w:val="17"/>
                      <w:szCs w:val="17"/>
                      <w:lang w:val="en-GB"/>
                    </w:rPr>
                    <w:t>Région natale</w:t>
                  </w:r>
                </w:p>
              </w:tc>
              <w:tc>
                <w:tcPr>
                  <w:tcW w:w="5042" w:type="dxa"/>
                  <w:gridSpan w:val="4"/>
                  <w:tcBorders/>
                  <w:shd w:fill="BDAA94" w:val="clear"/>
                  <w:vAlign w:val="center"/>
                </w:tcPr>
                <w:p>
                  <w:pPr>
                    <w:pStyle w:val="Heading2"/>
                    <w:ind w:right="39" w:hanging="0"/>
                    <w:jc w:val="center"/>
                    <w:rPr/>
                  </w:pPr>
                  <w:r>
                    <w:rPr>
                      <w:b w:val="false"/>
                      <w:bCs w:val="false"/>
                      <w:lang w:val="en-GB"/>
                    </w:rPr>
                    <w:t>80 kg</w:t>
                  </w:r>
                </w:p>
                <w:p>
                  <w:pPr>
                    <w:pStyle w:val="Normal"/>
                    <w:rPr>
                      <w:b/>
                      <w:b/>
                      <w:bCs/>
                      <w:lang w:val="en-GB"/>
                    </w:rPr>
                  </w:pPr>
                  <w:r>
                    <w:rPr>
                      <w:b/>
                      <w:bCs/>
                      <w:lang w:val="en-GB"/>
                    </w:rPr>
                  </w:r>
                </w:p>
                <w:p>
                  <w:pPr>
                    <w:pStyle w:val="Normal"/>
                    <w:jc w:val="center"/>
                    <w:rPr>
                      <w:rFonts w:ascii="Verdana" w:hAnsi="Verdana" w:cs="Verdana"/>
                      <w:sz w:val="17"/>
                      <w:szCs w:val="17"/>
                      <w:lang w:val="en-GB"/>
                    </w:rPr>
                  </w:pPr>
                  <w:r>
                    <w:rPr>
                      <w:rFonts w:cs="Verdana" w:ascii="Verdana" w:hAnsi="Verdana"/>
                      <w:sz w:val="17"/>
                      <w:szCs w:val="17"/>
                      <w:lang w:val="en-GB"/>
                    </w:rPr>
                    <w:t>Montagnes Galène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Verdana" w:hAnsi="Verdana" w:cs="Verdana"/>
                      <w:sz w:val="17"/>
                      <w:szCs w:val="17"/>
                      <w:lang w:val="en-GB"/>
                    </w:rPr>
                  </w:pPr>
                  <w:r>
                    <w:rPr>
                      <w:rFonts w:cs="Verdana"/>
                      <w:sz w:val="17"/>
                      <w:szCs w:val="17"/>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verre de lait frais s’il vous plaît mon brave… Comment ça les nains digèrent mal le lait ?!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3"/>
                    <w:rPr>
                      <w:b w:val="false"/>
                      <w:b w:val="false"/>
                      <w:color w:val="000000"/>
                    </w:rPr>
                  </w:pPr>
                  <w:r>
                    <w:rPr>
                      <w:b w:val="false"/>
                      <w:color w:val="000000"/>
                    </w:rPr>
                    <w:t>Marthammor Duin</w:t>
                  </w:r>
                </w:p>
                <w:p>
                  <w:pPr>
                    <w:pStyle w:val="Heading2"/>
                    <w:ind w:right="39" w:hanging="0"/>
                    <w:jc w:val="center"/>
                    <w:rPr>
                      <w:rFonts w:eastAsia="Arial Unicode MS"/>
                      <w:b w:val="false"/>
                      <w:b w:val="false"/>
                      <w:bCs w:val="false"/>
                      <w:color w:val="000000"/>
                    </w:rPr>
                  </w:pPr>
                  <w:r>
                    <w:rPr>
                      <w:rFonts w:eastAsia="Arial Unicode MS"/>
                      <w:b w:val="false"/>
                      <w:bCs w:val="false"/>
                      <w:color w:val="000000"/>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color w:val="800080"/>
                      <w:sz w:val="17"/>
                      <w:szCs w:val="17"/>
                    </w:rPr>
                  </w:pPr>
                  <w:r>
                    <w:rPr>
                      <w:rFonts w:cs="Verdana" w:ascii="Verdana" w:hAnsi="Verdana"/>
                      <w:b/>
                      <w:bCs/>
                      <w:color w:val="0000FF"/>
                      <w:sz w:val="17"/>
                      <w:szCs w:val="17"/>
                    </w:rPr>
                    <w:t>Compétences de classe</w:t>
                  </w:r>
                  <w:r>
                    <w:rPr>
                      <w:rFonts w:cs="Verdana" w:ascii="Verdana" w:hAnsi="Verdana"/>
                      <w:sz w:val="17"/>
                      <w:szCs w:val="17"/>
                    </w:rPr>
                    <w:br/>
                    <w:t>• Acrobaties : 3(Degré) +3 (modif. DEX)+2 (Voltigeur)  = +8</w:t>
                    <w:br/>
                    <w:t>• Concentration : 0(Degré) +2 (modif. CON) = +2</w:t>
                    <w:br/>
                    <w:t>• Connaissances (mystères) : 2(Degré) +2 (modif. INT) = +4</w:t>
                    <w:br/>
                    <w:t>• Connaissances (religions) : 2(Degré) +2 (modif. INT) = +4</w:t>
                    <w:br/>
                    <w:t>• Déplacement silencieux : 0(Degré) +3 (modif. DEX) = +3</w:t>
                    <w:br/>
                    <w:t>• Détection : 0(Degré) +3 (modif. SAG) = +3</w:t>
                    <w:br/>
                    <w:t xml:space="preserve">• Diplomatie : 0(Degré) -1 (modif. CHA) = -1 </w:t>
                    <w:br/>
                    <w:t>• Discrétion : 0(Degré) +3 (modif. DEX) = +3</w:t>
                    <w:br/>
                    <w:t>• Équilibre : 2(Degré) +3 (modif. DEX) = +5</w:t>
                    <w:br/>
                    <w:t>• Escalade : 2(Degré) +2 (modif. FOR) = +4</w:t>
                    <w:br/>
                    <w:t>• Evasion : 2(Degré) +3 (modif. DEX) = +5</w:t>
                    <w:br/>
                    <w:t>• Natation : 2(Degré) +2 (modif. FOR) = +4</w:t>
                    <w:br/>
                    <w:t>• Perception auditive : 2(Degré) +3 (modif. SAG) = +5</w:t>
                    <w:br/>
                    <w:t>• Psychologie : 0(Degré) +3 (modif. SAG) = +3</w:t>
                    <w:br/>
                    <w:t>• Saut : 3(Degré) +2 (modif. FOR)+2 (Voltigeur) = +7</w:t>
                    <w:br/>
                  </w:r>
                  <w:r>
                    <w:rPr>
                      <w:rFonts w:cs="Verdana" w:ascii="Verdana" w:hAnsi="Verdana"/>
                      <w:b/>
                      <w:bCs/>
                      <w:color w:val="800080"/>
                      <w:sz w:val="17"/>
                      <w:szCs w:val="17"/>
                    </w:rPr>
                    <w:t>Compétences hors classe</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urvie : 2(Degré) +3 (modif.SAG) = +5</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luff : 0(Degré) -1 (modif.CHA) = -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trefaçon : 0(Degré) +2 (modif.INT) = +2</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éguisement : 0(Degré) -1 (modif.CHA) = -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quitation : 0(Degré) +3 (modif.DEX) = +3</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stimation : 0(Degré) +2 (modif.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Fouille : 0(Degré) +2 (modif.INT) =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ntimidation : 0(Degré) -1 (modif.CHA) = -1</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Maîtrise des cordes : 0(Degré) +3 (modif.DEX) = +3</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remiers secours : 0(Degré) +3 (modif.SAG)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Renseignements : 0(Degré) -1 (modif.CHA) = -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tigeu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a lut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à mains nues</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w:t>
                  </w:r>
                  <w:r>
                    <w:rPr/>
                    <w:t>Nain, Damarien, Commun, Commun des profondeurs, gobel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TextBody"/>
                    <w:rPr/>
                  </w:pPr>
                  <w:r>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CON,-2 CHA</w:t>
                  </w:r>
                </w:p>
                <w:p>
                  <w:pPr>
                    <w:pStyle w:val="TextBody"/>
                    <w:rPr/>
                  </w:pPr>
                  <w:r>
                    <w:rPr/>
                    <w:t>•</w:t>
                  </w:r>
                  <w:r>
                    <w:rPr>
                      <w:rFonts w:eastAsia="Verdana"/>
                    </w:rPr>
                    <w:t xml:space="preserve"> </w:t>
                  </w:r>
                  <w:r>
                    <w:rPr/>
                    <w:t>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rFonts w:ascii="Verdana" w:hAnsi="Verdana" w:cs="Verdana"/>
                      <w:sz w:val="17"/>
                      <w:szCs w:val="17"/>
                    </w:rPr>
                  </w:pPr>
                  <w:r>
                    <w:rPr>
                      <w:rFonts w:cs="Verdana" w:ascii="Verdana" w:hAnsi="Verdana"/>
                      <w:color w:val="000000"/>
                      <w:sz w:val="17"/>
                      <w:szCs w:val="17"/>
                    </w:rPr>
                    <w:t>•</w:t>
                  </w:r>
                  <w:r>
                    <w:rPr/>
                    <w:t xml:space="preserve"> </w:t>
                  </w:r>
                  <w:r>
                    <w:rPr>
                      <w:rFonts w:cs="Verdana" w:ascii="Verdana" w:hAnsi="Verdana"/>
                      <w:sz w:val="17"/>
                      <w:szCs w:val="17"/>
                    </w:rPr>
                    <w:t>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xml:space="preserve">•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p>
                  <w:pPr>
                    <w:pStyle w:val="TextBody"/>
                    <w:rPr/>
                  </w:pPr>
                  <w:r>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au corps à corps1 : 1d20+2(arme: mains nues, dégâts:1d6+2, critiqueX2)</w:t>
                    <w:br/>
                    <w:t>• Jet d’Attaque à distance1 : 1d20+3 (nom de l’arme, dégâts, critique, portée)</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éluge de coups (capacité spéciale voir plus hau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Pro de l’armure(0) + modificateur de DEX(3) + éventuel bonus de bouclier(0) + éventuel bonus issus de classe(+ 3 SAG), de traits raciaux=</w:t>
                  </w:r>
                  <w:r>
                    <w:rPr>
                      <w:rFonts w:cs="Verdana" w:ascii="Verdana" w:hAnsi="Verdana"/>
                      <w:b/>
                      <w:color w:val="000000"/>
                      <w:sz w:val="14"/>
                      <w:szCs w:val="18"/>
                    </w:rPr>
                    <w:t>16</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10 + modificateur de DEX(3) + éventuel bonus de bouclier + éventuel bonus issus de classe(+3 SAG), de traits raciaux=</w:t>
                  </w:r>
                  <w:r>
                    <w:rPr>
                      <w:rFonts w:cs="Verdana" w:ascii="Verdana" w:hAnsi="Verdana"/>
                      <w:b/>
                      <w:color w:val="000000"/>
                      <w:sz w:val="14"/>
                      <w:szCs w:val="18"/>
                    </w:rPr>
                    <w:t>16</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3 SAG), de traits raciaux=</w:t>
                  </w:r>
                  <w:r>
                    <w:rPr>
                      <w:rFonts w:cs="Verdana" w:ascii="Verdana" w:hAnsi="Verdana"/>
                      <w:b/>
                      <w:color w:val="000000"/>
                      <w:sz w:val="14"/>
                      <w:szCs w:val="18"/>
                    </w:rPr>
                    <w:t>1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2(modif. CON)=10</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Habits de moine (1 Kg)</w:t>
                  </w:r>
                </w:p>
                <w:p>
                  <w:pPr>
                    <w:pStyle w:val="Corpsdetexte2"/>
                    <w:rPr/>
                  </w:pPr>
                  <w:r>
                    <w:rPr/>
                    <w:t>•</w:t>
                  </w:r>
                  <w:r>
                    <w:rPr>
                      <w:rFonts w:eastAsia="Verdana"/>
                    </w:rPr>
                    <w:t xml:space="preserve"> </w:t>
                  </w:r>
                  <w:r>
                    <w:rPr/>
                    <w:t>Arme: aucunes</w:t>
                  </w:r>
                </w:p>
                <w:p>
                  <w:pPr>
                    <w:pStyle w:val="Corpsdetexte2"/>
                    <w:rPr/>
                  </w:pPr>
                  <w:r>
                    <w:rPr/>
                    <w:t>•</w:t>
                  </w:r>
                  <w:r>
                    <w:rPr>
                      <w:rFonts w:eastAsia="Verdana"/>
                    </w:rPr>
                    <w:t xml:space="preserve"> </w:t>
                  </w:r>
                  <w:r>
                    <w:rPr/>
                    <w:t>Armure : aucunes</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s : Havresac (Poids à vide : 250 g, Poids actuel : 8,75 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Bourse en cuir (-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Allume-feu (-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en chanvre (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uverture épaisse (1,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re de peau (vide : 1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rations de survie (1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contenu dans la bourse en cuir) : 11PP, 1PO, 0PA, 9PC.  Poids : (21 x 0,01kg)=0,21 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58Kg, Charge lourde entre 58-87,5Kg.</w:t>
                  </w:r>
                </w:p>
                <w:p>
                  <w:pPr>
                    <w:pStyle w:val="Normal"/>
                    <w:jc w:val="both"/>
                    <w:rPr/>
                  </w:pPr>
                  <w:r>
                    <w:rPr/>
                    <w:t xml:space="preserve">• </w:t>
                  </w:r>
                  <w:r>
                    <w:rPr>
                      <w:rFonts w:cs="Verdana" w:ascii="Verdana" w:hAnsi="Verdana"/>
                      <w:color w:val="000000"/>
                      <w:sz w:val="17"/>
                      <w:szCs w:val="17"/>
                    </w:rPr>
                    <w:t>Poids transporté : 9,96</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21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graz porte le fière héritage physique du Peuple Vigoureux, bien que dissimulé sous sa large robe de moine. Les nombreuses stigmates qui parsèment sont corps attestent de la rigueur de sa formation auprès des moines de la Vaasie. Son petit nez retroussé est souvent l’objet de nombreuses railleries, tant auprès de ses congénères que des étrangers. Sa longue barbe tressée de manière négligée est anormalement blanche pour son âge témoigne, tout comme ses cheveux, hirsutes et désordonnés, du peu d’intérêt que le nain porte à son apparence. Ajouté à cela de petits yeux argentés et un air relativement austère, Elgraz ne fait pas vraiment honneur à la réputation du Peuple Vigoureux, jovial et plein d’entrai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vie monastique à fait perdre à Elgraz une bonne partie du patrimoine comportementale des nains. Se refusant à tout excès de table et autres beuveries, la forge et le travail du minerai sont à ces yeux des passe-temps inutiles comparés à la recherche de la perfection ultime de son art, la voie monastique. Comme tout moine qui se respecte, Elgraz est plutôt austère et distant, mais il apprécie que les personnes qu’il fréquente soient organisées et rigoureuses, même si avec cela elles manifestent quelques « écarts comportementaux ». Toujours désireux de mettre à l’épreuve ses compétences afin de les améliorer, le nain recherche constamment l’aventure et n’hésite pas à accepter les plus infimes des tâches, car on ne sait jamais la où elles peuvent nous mener ou ce qu’on en apprendra. Cependant Elgraz s’est forgé un code de conduite personnel qu’il respecte sans aucun écart et qu’il estime supérieur à toute loi ou autorité, quelle qu’elle soi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Trouvé par un moine non loin de l’entrée de la mine de Talagbar, Elgraz était encore jeune lorsqu’il fût attaqué par des gobelins lors d’une expédition minière. Véritable miraculé du massacre gobelinoïde, le nain fût recueilli au sein d’un monastère près de la cité forteresse de Darmshall, dans la Vaasie. Bien que lieu improbable pour la construction et l’entretien d’un tel édifice, les humains qui l’occupaient subsistaient grâce à l’aide de Gelgar Gardegriffe et ses hommes en échange de dons des produits de leur artisanat et de ristournes commerciales. Elgraz fût longtemps perturbé par l’attaque des gobelins, honteux d’être tombé dans une embuscade grossière tendue pas des êtres grossiers, lui, un des jeunes éclaireurs de la colonie naine des Mines Héliotrop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près quelques mois, le nain s’était totalement rétabli de ses blessures et remercia le Père supérieur du monastère pour sa charité. Ce dernier invita Elgraz à prendre part au voyage de la caravane marchande qui partait le lendemain pour le Défilé Héliotrope afin de rejoindre la Damarie. C’est donc ainsi que le nain put rentrer auprès des siens. Malheureusement l’accueil ne fût pas aussi chaleureux qu’il l’aurait espéré. Jugé inapte et indigne des fils du Forgeur d’âmes lors de sa dernière expédition, Elgraz Lok, fils de Dok Lok le Percenuage, fut frappé d’ostracisme par ses pairs pour avoir déshonoré son clan,se voyant retiré de son nom par la même occasion. Prié de quitter au plus vite les Mines Héliotropes, Elgraz fut escorté par quelques nains jusqu’à Darmshall. Rongé par sa déchéance et la honte, le nain hanta la taverne pendant un mois, dilapidant les quelques pièces d’or que ses proches lui donnèrent dans la bière et dans le loyer de la grange dans laquelle il séjournait. Puis un jour un homme curieusement accoutré entra dans la taverne. Elgraz, accoutumé à la charmante clientèle locale avait déjà aperçu cet homme mais pas au sein de cette auberge. Tandis que le nain fouillait les méandres de son esprit embrumé par l’aclool, l’homme qui discutait apparemment d’affaires avec le tavernier fut interpelé par un groupe de mercenaires visiblement mal intentionnés. L’un des trois hommes bouscula l’inconnu et lui suggéra de partir après avoir renversé son verre de lait. Celui-ci ne bronchant point, le mercenaire enragea au son du rire des badauds témoins de l’échec de sa tentative d’intimidation. Il dégaina alors une épée de son fourreau et menaça son interlocuteur muet de le pourfendre s’il ne déguerpissait pas de suite. Face au stoïcisme de ce dernier, le mercenaire poussa un cri de rage et brandit son épée. S’en suivi alors une rixe indescriptible pour les yeux de Elgraz : tout ce qu’il put entrevoir fut une sorte d’éclair blanc virevoltant dans les airs et un tabouret s’écrasant en pleine face d’un des mercenaires. Une fois la poussière retombée au sol, la taverne fut alors frappée d’un effrayant mutisme en apercevant l’inconnu debout aux cotés de trois hommes à terre. Celui-ci arrangea sa robe, donna une bourse au tavernier et partit. C’est a cet instant que Elgraz le reconnu. Cet homme n’était autre que le Père supérieur du monastère au sein duquel le nain fût accueilli un mois avant qu’il ne soit banni de son clan.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tait-ce les conséquences de l’ivresse ou une révélation de son destin ? Il ne le sait toujours pas aujourd’hui mais à ce moment Elgraz fut convaincu que cet art dévastateur lui permettrait de récupérer son nom et le respect de ses frères. C’est alors en se lançant à la poursuite du moine que le nain d’écu se jura de maîtriser cette forme de combat jusqu’à son apogée afin que ses exploits soit contés par tout les bardes de Faêrun. Le Père supérieur ne tarda pas à accepter Elgraz comme apprenti au vu du manque d’effectif au sein du monastère face à son entretient et sa survie dans une terre aussi hostile que la Vaasie. C’est alors que pendant trente années de sa vie le nain suivi la voie monacale, frappant à mains nues dans des mannequins en bois jusqu’à en avoir les mains en sang, méditant pendant des jours interminables sur la maîtrise de soi, parcourant les froides terres de la Vaasie muni d’une simple robe, escaladant des flans de montagnes enneigées et nageant dans des lacs gelés. Elgraz n’a jamais autant souffert et il se découragea un nombre incalculable de fois face à une vie aussi rude. C’est cependant avec une volonté inespérée, mais aussi  sans doute grâce à sa promesse personnelle que le nain continua de suivre les enseignements du Père supérieur, poussant toujours son corps et son esprit au-delà de leurs limit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u cours de sa quatre vingt dixième année, Elgraz, jeune frère de son état et moine talentueux, prit enfin la décision de parcourir Faërune pour transcender les entraînements du monastère et se tailler une réputation afin de recouvrer grâce aux yeux de ses pairs. Fidèle de Marthammor Duin, dieu nain des explorateurs, contrairement à ses frères, adorateurs de Ulutiu, l’Eternel Dormeur, Elgraz quitta l’édifice qui l’avait accueilli en se faufilant dans une charrette de caravaniers marchands, avec pour seul trace un message de remerciements et d’adieux sous la porte de la chambre du Père supérieur. Une fois libre, il naquit alors en Elgraz une soif d’aventure, motivé par sa quête de perfection, mais aussi par sa secrète promesse, son ultime but, le regain de son nom et l’honneur de son clan.</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56:00Z</dcterms:created>
  <dc:creator>David</dc:creator>
  <dc:description/>
  <cp:keywords/>
  <dc:language>en-US</dc:language>
  <cp:lastModifiedBy>Utilisateur Windows</cp:lastModifiedBy>
  <dcterms:modified xsi:type="dcterms:W3CDTF">2009-11-13T13:00:00Z</dcterms:modified>
  <cp:revision>63</cp:revision>
  <dc:subject/>
  <dc:title>Fiche perso</dc:title>
</cp:coreProperties>
</file>