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Thogrinn Bal’de Fe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Or</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drawing>
                      <wp:anchor behindDoc="0" distT="0" distB="0" distL="114935" distR="114935" simplePos="0" locked="0" layoutInCell="1" allowOverlap="1" relativeHeight="2">
                        <wp:simplePos x="0" y="0"/>
                        <wp:positionH relativeFrom="column">
                          <wp:posOffset>96520</wp:posOffset>
                        </wp:positionH>
                        <wp:positionV relativeFrom="paragraph">
                          <wp:posOffset>110490</wp:posOffset>
                        </wp:positionV>
                        <wp:extent cx="1028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28700" cy="1447800"/>
                                </a:xfrm>
                                <a:prstGeom prst="rect">
                                  <a:avLst/>
                                </a:prstGeom>
                              </pic:spPr>
                            </pic:pic>
                          </a:graphicData>
                        </a:graphic>
                      </wp:anchor>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3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Na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2 en constitution, -2 en dextérité. Les Nains d'or sont solides et résistants, mais pas aussi agiles et rapides que les autres races.</w:t>
                    <w:br/>
                    <w:t>• Taille moyenne. En tant que créature de taille M, les Nains n'ont aucun bonus ou malus en rapport avec leur taille.</w:t>
                    <w:br/>
                    <w:t>•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le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si la pierre a été travaillée de manière inhabituelle</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Bonus racial de +2 aux jets de sauvegarde contre le poison. Les nains sont naturellement résistants aux substances toxiques.</w:t>
                    <w:br/>
                    <w:t>• Bonus racial de +2 aux jets de sauvegarde contre les sorts et les effets imitant des sorts. Les Nains sont naturellement résistants aux sorts.</w:t>
                    <w:br/>
                    <w:t>• Bonus racial de +1 aux jets d'attaque contre les Aberrations. Les Nains d'or apprennent des techniques de combat spéciales dont ils se servent face aux nombreuses créatures étranges vivant dans l'Outreterre (cela remplace le bonus d'attaque contre les Kobolds et Gobelinoïdes des Nains d’écu !).</w:t>
                    <w:br/>
                    <w:t>• Bonus d'esquive de +4 contre les créatures appartenant au type géant. Ce bonus représente un entraînement particulier, suivi par tous les Nains, au cours duquel ils apprennent des techniques de combat conçues par leurs ancêtres. Notez que lorsque le personnage perd son bonus de Dextérité à la CA (par exemple, quand il est pris au dépourvu), il perd également ce bonus d'esquive. Le Manuel des Monstresdonne la liste des créatures de type géant.</w:t>
                    <w:br/>
                    <w:t>• Bonus racial de +2 aux tests d'Estimation liés aux objets métalliques ou en pierre. Les Nains ont une grande connaissance de la pierre et des métaux.</w:t>
                    <w:br/>
                    <w:t>• Bonus racial de +2 aux tests d'Artisanat liés à la pierre ou aux métaux, des matériaux que les Nains savent travailler comme personn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1(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0/0/0/0)</w:t>
                  </w:r>
                </w:p>
                <w:p>
                  <w:pPr>
                    <w:pStyle w:val="BodyText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Verdana"/>
                      <w:color w:val="1D1B11"/>
                      <w:sz w:val="16"/>
                      <w:szCs w:val="16"/>
                    </w:rPr>
                  </w:pPr>
                  <w:r>
                    <w:rPr>
                      <w:rFonts w:eastAsia="Arial Unicode MS" w:cs="Verdana" w:ascii="Verdana" w:hAnsi="Verdana"/>
                      <w:color w:val="1D1B11"/>
                      <w:sz w:val="16"/>
                      <w:szCs w:val="16"/>
                    </w:rPr>
                  </w:r>
                </w:p>
                <w:p>
                  <w:pPr>
                    <w:pStyle w:val="Normal"/>
                    <w:ind w:right="40" w:hanging="0"/>
                    <w:jc w:val="both"/>
                    <w:rPr>
                      <w:rFonts w:ascii="Verdana" w:hAnsi="Verdana" w:eastAsia="Arial Unicode MS" w:cs="Arial Unicode MS"/>
                      <w:color w:val="1D1B11"/>
                      <w:sz w:val="16"/>
                      <w:szCs w:val="16"/>
                    </w:rPr>
                  </w:pPr>
                  <w:r>
                    <w:rPr>
                      <w:rFonts w:cs="Verdana" w:ascii="Verdana" w:hAnsi="Verdana"/>
                      <w:color w:val="1D1B11"/>
                      <w:sz w:val="16"/>
                      <w:szCs w:val="16"/>
                    </w:rPr>
                    <w:t>Thogrinn Bal'de Fer, fier nain d'Or, à la peau matte et aux cheveux roux, à l'air malicieux, à parcouru depuis l'enfance jusqu'à l'âge de 35 ans les contrées sauvage de féérune, en compagnie de son père Borgrin Bal'de Fer, chasseur émérite.</w:t>
                    <w:br/>
                    <w:br/>
                    <w:t>Mais il fût un moment important, ou Thogrinn devait quitter la région de la Grande Faille pour aller découvrir le monde. Son but, est celui de son père ; devenir un des plus grands chasseurs de Dragons de tout Féérune ! Thogrinn est serviable, et toujours prêt à aider. Il est de bonne compagnie, pas compliqué, et s’entend même avec les elfes…..sauf les elfes noirs qui peuplaient les mauvaises histoires de sa mère qui font peu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1:00Z</dcterms:created>
  <dc:creator>David</dc:creator>
  <dc:description/>
  <cp:keywords/>
  <dc:language>en-US</dc:language>
  <cp:lastModifiedBy>Buninou</cp:lastModifiedBy>
  <dcterms:modified xsi:type="dcterms:W3CDTF">2009-10-02T17:07:00Z</dcterms:modified>
  <cp:revision>28</cp:revision>
  <dc:subject/>
  <dc:title>Fiche perso</dc:title>
</cp:coreProperties>
</file>