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960"/>
        <w:gridCol w:w="820"/>
        <w:gridCol w:w="1060"/>
        <w:gridCol w:w="980"/>
        <w:gridCol w:w="980"/>
        <w:gridCol w:w="1000"/>
        <w:gridCol w:w="764"/>
        <w:gridCol w:w="1659"/>
        <w:gridCol w:w="1999"/>
        <w:gridCol w:w="1199"/>
      </w:tblGrid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lass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rbare 4+2*4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deur 6+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rbare 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deur 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deur 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deur 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difs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Carac Associée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diver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mpétences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Artisanat :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in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Concentrati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co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Connaissance </w:t>
              <w:br/>
              <w:t>Exploration souterrain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in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nnaissance</w:t>
              <w:br/>
              <w:t>Géographi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in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nnaissance</w:t>
              <w:br/>
              <w:t>Natur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in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synerg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nnaissance</w:t>
              <w:br/>
              <w:t>Mystèr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1 (coût 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2 (coût 4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in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nnaissance</w:t>
              <w:br/>
              <w:t>Religi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2 (coût 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1 (coût 2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in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éplacement silencieu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de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racial -1 armu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étecti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1 sag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iscreti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de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4 racial -1 armu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Dressage :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1 ch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Équitation :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de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Escalade :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3 for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racial -1 armu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Fouill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in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1 racia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  <w:t>Langu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2 (coût 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int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Maîtrise des corde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de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Intimidation :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ch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Natation :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3 for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4 aux tests d'enduran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4/8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Perception auditive :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1 sag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racia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Premiers secour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1 sag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Professio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1 sag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Saut :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3 for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racial -1 armu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fr-FR"/>
              </w:rPr>
              <w:t xml:space="preserve">Survie :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2D050"/>
                <w:lang w:eastAsia="fr-FR"/>
              </w:rPr>
            </w:pPr>
            <w:r>
              <w:rPr>
                <w:rFonts w:eastAsia="Times New Roman"/>
                <w:color w:val="92D050"/>
                <w:lang w:eastAsia="fr-FR"/>
              </w:rPr>
              <w:t>v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1 sag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+2 synergie (en pleine nature)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6/8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t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//////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/////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24 </w:t>
            </w:r>
            <w:r>
              <w:rPr>
                <w:rFonts w:eastAsia="Times New Roman"/>
                <w:color w:val="99CC00"/>
                <w:lang w:eastAsia="fr-FR"/>
              </w:rPr>
              <w:t>ok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8 </w:t>
            </w:r>
            <w:r>
              <w:rPr>
                <w:rFonts w:eastAsia="Times New Roman"/>
                <w:color w:val="99CC00"/>
                <w:lang w:eastAsia="fr-FR"/>
              </w:rPr>
              <w:t>ok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8 </w:t>
            </w:r>
            <w:r>
              <w:rPr>
                <w:rFonts w:eastAsia="Times New Roman"/>
                <w:color w:val="99CC00"/>
                <w:lang w:eastAsia="fr-FR"/>
              </w:rPr>
              <w:t>o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  <w:r>
              <w:rPr>
                <w:rFonts w:eastAsia="Times New Roman"/>
                <w:color w:val="99CC00"/>
                <w:lang w:eastAsia="fr-FR"/>
              </w:rPr>
              <w:t xml:space="preserve"> ok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//////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//////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//////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/////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6:00Z</dcterms:created>
  <dc:creator>lOl</dc:creator>
  <dc:description/>
  <cp:keywords/>
  <dc:language>en-US</dc:language>
  <cp:lastModifiedBy>lOl</cp:lastModifiedBy>
  <dcterms:modified xsi:type="dcterms:W3CDTF">2009-09-29T16:41:00Z</dcterms:modified>
  <cp:revision>1</cp:revision>
  <dc:subject/>
  <dc:title/>
</cp:coreProperties>
</file>