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935"/>
      </w:tblGrid>
      <w:tr>
        <w:trPr/>
        <w:tc>
          <w:tcPr>
            <w:tcW w:w="8935" w:type="dxa"/>
            <w:tcBorders>
              <w:top w:val="single" w:sz="2" w:space="0" w:color="100808"/>
              <w:left w:val="single" w:sz="2" w:space="0" w:color="100808"/>
              <w:bottom w:val="single" w:sz="2" w:space="0" w:color="100808"/>
              <w:right w:val="single" w:sz="2" w:space="0" w:color="100808"/>
            </w:tcBorders>
          </w:tcPr>
          <w:p>
            <w:pPr>
              <w:pStyle w:val="Heading3"/>
              <w:rPr/>
            </w:pPr>
            <w:r>
              <w:rPr/>
              <w:t>Arsia Regret</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de Mulan, Région de Chessenta</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2192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219200" cy="190500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7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3)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a vie n’est qu’une équation, tout obstacle doit être résolu par la logique et non les sentiments.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a Cavalière Roug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2+3) x4 +4=24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3)+1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Compétences de classes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Alchimie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2(Degré) +2 (dons débrouillard)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Préceptrice : 4(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Compétences hors classes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Renseignement </w:t>
                  </w:r>
                  <w:r>
                    <w:rPr>
                      <w:rFonts w:cs="Verdana" w:ascii="Verdana" w:hAnsi="Verdana"/>
                      <w:bCs/>
                      <w:sz w:val="17"/>
                      <w:szCs w:val="17"/>
                    </w:rPr>
                    <w:t>: 2(degré) +2(dons) +3(modif.CHA)</w:t>
                  </w:r>
                  <w:r>
                    <w:rPr>
                      <w:rFonts w:cs="Verdana" w:ascii="Verdana" w:hAnsi="Verdana"/>
                      <w:b/>
                      <w:bCs/>
                      <w:sz w:val="17"/>
                      <w:szCs w:val="17"/>
                    </w:rPr>
                    <w:t xml:space="preserve"> = +7</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brouillard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initiativ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ilance : (Le familier doit être en contact physique avec le lanceur)</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w:t>
                  </w:r>
                  <w:r>
                    <w:rPr>
                      <w:rFonts w:eastAsia="Verdana"/>
                    </w:rPr>
                    <w:t xml:space="preserve"> </w:t>
                  </w:r>
                  <w:r>
                    <w:rPr/>
                    <w:t>Commun, Chessentan, Elfique, Draconien, Aglaronda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pPr>
                  <w:r>
                    <w:rPr>
                      <w:rFonts w:cs="Verdana" w:ascii="Verdana" w:hAnsi="Verdana"/>
                      <w:color w:val="000000"/>
                      <w:sz w:val="17"/>
                      <w:szCs w:val="17"/>
                    </w:rPr>
                    <w:t>•</w:t>
                  </w:r>
                  <w:r>
                    <w:rPr>
                      <w:rFonts w:cs="Verdana" w:ascii="Verdana" w:hAnsi="Verdana"/>
                      <w:color w:val="000000"/>
                      <w:sz w:val="17"/>
                      <w:szCs w:val="17"/>
                    </w:rPr>
                    <w:t xml:space="preserve">Taille moyenne. En tant que créature de taille M, les humains n’ont aucun bonus ou malus en rapport avec leur taille. </w:t>
                  </w:r>
                </w:p>
                <w:p>
                  <w:pPr>
                    <w:pStyle w:val="TextBody"/>
                    <w:rPr/>
                  </w:pPr>
                  <w:r>
                    <w:rPr/>
                    <w:t>•</w:t>
                  </w:r>
                  <w:r>
                    <w:rPr>
                      <w:rFonts w:eastAsia="Verdana"/>
                    </w:rPr>
                    <w:t xml:space="preserve"> </w:t>
                  </w:r>
                  <w:r>
                    <w:rPr/>
                    <w:t>Leur vitesse de déplacement de base au sol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2(modif.DEX) 0(divers) +2(Familier belette, doit être en contact physique avec le lanceur)=</w:t>
                  </w:r>
                  <w:r>
                    <w:rPr>
                      <w:rFonts w:cs="Verdana" w:ascii="Verdana" w:hAnsi="Verdana"/>
                      <w:b/>
                      <w:bCs/>
                      <w:color w:val="000000"/>
                      <w:sz w:val="17"/>
                      <w:szCs w:val="17"/>
                    </w:rPr>
                    <w:t>+4</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 +2(modif.SAG) 0(divers)=</w:t>
                  </w:r>
                  <w:r>
                    <w:rPr>
                      <w:rFonts w:cs="Verdana" w:ascii="Verdana" w:hAnsi="Verdana"/>
                      <w:b/>
                      <w:bCs/>
                      <w:color w:val="000000"/>
                      <w:sz w:val="17"/>
                      <w:szCs w:val="17"/>
                    </w:rPr>
                    <w:t>+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 + 4(don science de l’initiative)= +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sz w:val="18"/>
                      <w:szCs w:val="18"/>
                    </w:rPr>
                  </w:pPr>
                  <w:r>
                    <w:rPr>
                      <w:sz w:val="18"/>
                      <w:szCs w:val="18"/>
                    </w:rPr>
                    <w:t>•</w:t>
                  </w:r>
                  <w:r>
                    <w:rPr>
                      <w:sz w:val="18"/>
                      <w:szCs w:val="18"/>
                    </w:rPr>
                    <w:t>Jet d’Attaque au corps à corps1 : 1d20 (Bâton, dégâts : 1D6, critique : X2)</w:t>
                    <w:br/>
                    <w:t>•Jet d’Attaque à distance1 : 2+1d20 (Arc court, dégâts : 1D6, critique : X3, portée : 18m) -4(non formé à l’arc)</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10 + 0(Pro de l’armure) +2 (modificateur de DEX) +0 (éventuel bonus de bouclier) + éventuel bonus issus de classe, de traits raciaux. =12</w:t>
                  </w:r>
                </w:p>
                <w:p>
                  <w:pPr>
                    <w:pStyle w:val="Normal"/>
                    <w:jc w:val="both"/>
                    <w:rPr/>
                  </w:pPr>
                  <w:r>
                    <w:rPr>
                      <w:rFonts w:cs="Verdana" w:ascii="Verdana" w:hAnsi="Verdana"/>
                      <w:b/>
                      <w:bCs/>
                      <w:color w:val="000000"/>
                      <w:sz w:val="14"/>
                      <w:szCs w:val="18"/>
                    </w:rPr>
                    <w:t xml:space="preserve">Contact : </w:t>
                  </w:r>
                  <w:r>
                    <w:rPr>
                      <w:rFonts w:cs="Verdana" w:ascii="Verdana" w:hAnsi="Verdana"/>
                      <w:color w:val="000000"/>
                      <w:sz w:val="14"/>
                      <w:szCs w:val="18"/>
                    </w:rPr>
                    <w:t>10 + 2(modificateur de DEX) +0 (éventuel bonus de bouclier) + éventuel bonus issus de classe, de traits raciaux. =12</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Pris au dépourvu : </w:t>
                  </w:r>
                  <w:r>
                    <w:rPr>
                      <w:rFonts w:cs="Verdana" w:ascii="Verdana" w:hAnsi="Verdana"/>
                      <w:color w:val="000000"/>
                      <w:sz w:val="14"/>
                      <w:szCs w:val="18"/>
                    </w:rPr>
                    <w:t>10 + 0(Pro de l’armure) +0 (éventuel bonus de bouclier) + éventuel bonus issus de classe, de traits raciaux.=1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1)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5/3+1/0/0/0/0/0/0/0/0)</w:t>
                  </w:r>
                </w:p>
                <w:p>
                  <w:pPr>
                    <w:pStyle w:val="Corpsdetexte2"/>
                    <w:rPr/>
                  </w:pPr>
                  <w:r>
                    <w:rPr/>
                    <w:t>Nombre de sorts connus : (4/2/0/0/0/0/0/0/0/0)</w:t>
                  </w:r>
                </w:p>
                <w:p>
                  <w:pPr>
                    <w:pStyle w:val="Corpsdetexte2"/>
                    <w:rPr/>
                  </w:pPr>
                  <w:r>
                    <w:rPr/>
                    <w:t>Sorts connus :</w:t>
                  </w:r>
                </w:p>
                <w:p>
                  <w:pPr>
                    <w:pStyle w:val="Corpsdetexte2"/>
                    <w:rPr/>
                  </w:pPr>
                  <w:r>
                    <w:rPr>
                      <w:rFonts w:eastAsia="Verdana"/>
                    </w:rPr>
                    <w:t xml:space="preserve">      </w:t>
                  </w:r>
                  <w:r>
                    <w:rPr/>
                    <w:t xml:space="preserve">Niveau 0 :Rayon de Givre, Son imaginaire, Ouverture/ Fermeture, Message , </w:t>
                  </w:r>
                </w:p>
                <w:p>
                  <w:pPr>
                    <w:pStyle w:val="Corpsdetexte2"/>
                    <w:rPr/>
                  </w:pPr>
                  <w:r>
                    <w:rPr>
                      <w:rFonts w:eastAsia="Verdana"/>
                    </w:rPr>
                    <w:t xml:space="preserve">     </w:t>
                  </w:r>
                  <w:r>
                    <w:rPr/>
                    <w:t>Niveau 1 : Serviteur invisible, Projectile magique</w:t>
                  </w:r>
                </w:p>
                <w:p>
                  <w:pPr>
                    <w:pStyle w:val="Corpsdetexte2"/>
                    <w:rPr>
                      <w:rFonts w:eastAsia="Verdana"/>
                    </w:rPr>
                  </w:pPr>
                  <w:r>
                    <w:rPr>
                      <w:rFonts w:eastAsia="Verdana"/>
                    </w:rPr>
                    <w:t xml:space="preserve">     </w:t>
                  </w:r>
                </w:p>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Robe de voyageur(2,5Kg,1PP), Gants de soie(0,05Kg,3PO), Bottes de cuir souples(0,75Kg,8PA)</w:t>
                  </w:r>
                </w:p>
                <w:p>
                  <w:pPr>
                    <w:pStyle w:val="Corpsdetexte2"/>
                    <w:rPr>
                      <w:lang w:val="en-US"/>
                    </w:rPr>
                  </w:pPr>
                  <w:r>
                    <w:rPr>
                      <w:lang w:val="en-US"/>
                    </w:rPr>
                    <w:t>•</w:t>
                  </w:r>
                  <w:r>
                    <w:rPr>
                      <w:rFonts w:eastAsia="Verdana"/>
                      <w:lang w:val="en-US"/>
                    </w:rPr>
                    <w:t xml:space="preserve"> </w:t>
                  </w:r>
                  <w:r>
                    <w:rPr>
                      <w:lang w:val="en-US"/>
                    </w:rPr>
                    <w:t>Arc Court(1Kg, 3PP), carquois(0,5Kg, 1PO),20 flèches(1Kg, 1PO)</w:t>
                  </w:r>
                </w:p>
                <w:p>
                  <w:pPr>
                    <w:pStyle w:val="Corpsdetexte2"/>
                    <w:rPr/>
                  </w:pPr>
                  <w:r>
                    <w:rPr>
                      <w:lang w:val="en-US"/>
                    </w:rPr>
                    <w:t>•</w:t>
                  </w:r>
                  <w:r>
                    <w:rPr>
                      <w:rFonts w:eastAsia="Verdana"/>
                      <w:lang w:val="en-US"/>
                    </w:rPr>
                    <w:t xml:space="preserve"> </w:t>
                  </w:r>
                  <w:r>
                    <w:rPr>
                      <w:lang w:val="en-US"/>
                    </w:rPr>
                    <w:t>Baton(2kg, 1PC)</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urse en cuir (cf richesse)(1PC)</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en cuir bouillis (Poids à vide : 1Kg, Poids actuel : 13,2Kg)(1PO,5PA)</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ntenu : Nécessaire de cuisine (4kg,9PO)</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trousse de secours (10 utilisations, premier secour+2)(0,5KG,5PP)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ations de survie X2 (0,5kg X2= 1kg, 5PA)</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nguent de soin X2 (0,2Kg, 2PP)</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plume d’écriture (1PA)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utre de peau pleine d’eau(1Kg a vide, 5Kg pleine,3PO)</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fiole d’encre (8PO)</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feuillets de parchemin(x5) (1PO, 5PA)</w:t>
                  </w:r>
                </w:p>
                <w:p>
                  <w:pPr>
                    <w:pStyle w:val="Normal"/>
                    <w:ind w:right="40" w:hanging="0"/>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uverture épaisse (1,5 kg,5PA)</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cs="Verdana" w:ascii="Verdana" w:hAnsi="Verdana"/>
                      <w:color w:val="000000"/>
                      <w:sz w:val="17"/>
                      <w:szCs w:val="17"/>
                    </w:rPr>
                    <w:t>Trésor : 14PP, 0PO, 4PA, 2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33Kg, Charge lourde entre 33-50Kg.</w:t>
                  </w:r>
                </w:p>
                <w:p>
                  <w:pPr>
                    <w:pStyle w:val="Normal"/>
                    <w:jc w:val="both"/>
                    <w:rPr/>
                  </w:pPr>
                  <w:r>
                    <w:rPr/>
                    <w:t xml:space="preserve">• </w:t>
                  </w:r>
                  <w:r>
                    <w:rPr>
                      <w:rFonts w:cs="Verdana" w:ascii="Verdana" w:hAnsi="Verdana"/>
                      <w:color w:val="000000"/>
                      <w:sz w:val="17"/>
                      <w:szCs w:val="17"/>
                    </w:rPr>
                    <w:t>Poids transporté : 21</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7,8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Intermédiaire </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algré un physique digne d’une nymphe, on ne peut considérer Arsia comme une fanatique de la coquetterie. Se suffisant, d’une longue chevelure ondulée, d’un visage doux et rassurant, Arsia préfère ainsi négligé son apparence. Néanmoins, même si cette négligence peut paraitre comme étant un handicap, sa gestuelle, ses manières sont dignes de la haute noblesse. Doté d’une voix calme, mais autoritaire, Arsia aime à se distinguer des autres, détestant les vêtements trop luxueux car peu recommandé pour l’aventure. C’est donc naturellement et avec fierté qu’elle met en valeur ses cheveux de couleur rose sombre, couleur acquise lors de la manifestation de ses pouvoirs innés. Arsia, toujours habillée de vêtements sombres et simplistes, arrive toujours malgré elle à attirer les regards de la gente masculine, à son plus grand désarroi.</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 code vestimentaire, triste et strict, qui va de pair avec le comportement d’Arsia. Courageux et téméraire celui qui veut faire rire Arsia. Plus froide que la glace, Arsia est d’un naturel calculateur, ne laissant la place à aucun sentiment. Pour elle ce ne sont que des freins, toutes ses décisions sont prises après réflexions. Pour cette mulan, l’amitié et l’amour ne sont que des erreurs, des obstacles à la réussite. Parfois autoritaire et hautaine, elle déteste que l’on conteste ses décisions. Dotée d’une forte persuasion, elle refuse d’utilisée cela à des fins malhonnête, hors de son étique personnelle. Même si à plusieurs égards, Arsia peut paraître agaçante, c’est en fait un bon compagnon de route, calme, prévenante, dont les conseils sont appréciés. Néanmoins détestant se lier avec les autres, Arsia finira toujours par quitter ceux qui la considèrent comme une ami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Heading1"/>
                    <w:rPr>
                      <w:rFonts w:eastAsia="Arial Unicode MS" w:cs="Arial Unicode MS"/>
                    </w:rPr>
                  </w:pPr>
                  <w:r>
                    <w:rPr/>
                    <w:t>Background</w:t>
                  </w:r>
                </w:p>
              </w:tc>
              <w:tc>
                <w:tcPr>
                  <w:tcW w:w="7020" w:type="dxa"/>
                  <w:gridSpan w:val="5"/>
                  <w:tcBorders>
                    <w:right w:val="single" w:sz="2" w:space="0" w:color="100808"/>
                  </w:tcBorders>
                  <w:shd w:fill="BDAA94" w:val="clear"/>
                  <w:vAlign w:val="center"/>
                </w:tcPr>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Arsia naquit au sein d’une famille modeste de Mulan de la région de Chessenta. Bercé par une jeunesse heureuse et insouciante, c’est très jeune que l’on découvrit le fort potentiel intellectuel d’Arsia Regret. Ses parents lui proposèrent alors très tôt de quitter le nid familial pour aller étudier les sciences à Luthcheq, la capitale. Malgré l’insistance de ses parents, la fillette refusa cette proposition, préférant ainsi profiter au maximum de son enfance. Lors de ses douze ans, ses pouvoirs ont commencé à se manifester, et la puissance arcanique dégagée fit prendre à sa chevelure d’ébène une teinte rose sombre. L’entourage d’Arsia eut un peu de mal à l’accepter, mais il fallait le reconnaitre, elle possédait des pouvoirs d’ensorceleu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L’enfant respirait la joie de vivre, et était surnommée le sourire du village. Gentille, adorable, on ne tarissait pas d’éloges sur les qualités de la jeune Arsia. Tant et si bien que tous finirent par accepter sa différence, dans cette nation où tout ce qui touchait à la magie, de près ou de loin, était détruit, et l’aimèrent sans tenir compte de cela.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our Arsia rien n’était plus important que l’amitié. Et avec ses sept amis, ils avaient l’habitude de jouer dehors les soirs après le diner. Parmi les sept, il y avait Corille, une jeune illuskienne. Les deux filles s’aimaient comme des sœurs, et ne se quittaient presque jamais. Mais le destin allait changer la donne. Un  soir où la petite bande jouait comme à son habitude, l’un d’eux proposa une excursion de nuit dans la foret. Trouvant cela dangereux, Arsia refusa, mais finit par se laisser convaincre par les autres. Ayant épuisé leurs forces en jeux, les enfants décidèrent de rentrer, mais il en fut autrement. Vif comme un éclair, un loup sombre aux yeux d’or, fit irruption et commença à attaquer le groupe. C’était sans espoir, les enfants ne pouvaient lutter contre la bête sauvage. Arsia tenta sa chance et pris la fuite. Morte de peur, et d’épuisement elle finit par perdre connaissance devant la porte de sa maison qu’elle était parvenue à rejoind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éveillée au petit matin elle apprit la terrible nouvelle. Aucun n’avait  survécus. On avait retrouvé leurs corps à moitié déchiquetés, dans une clairière de la forêt. Cette bête tuait pour le plaisir et non pour sa survie. Une semaine  durant, après l’incident, Arsia refusa de parler et même de s’alimenter. S’enfermant dans une solitude inquiétante, elle restait toute la journée, le regard perdu dans le vide, à penser et à repenser à ce souvenir douloureux. La fillette ne pu reparler qu’à la suite d’une rencontre nocturne, avec une femme elfe aux cheveux roux. Celle-ci, étrangement, connaissant l’histoire d’Arsia. Elle lui conseilla de ne pas regarder le passé mais d’agir toujours pour le future. Consciente des capacités magiques de la jeune fille, elle lui indiqua également des méthodes afin de faire fructifier ce potentiel, elle en profita aussi pour lui enseigner le langage elfique. Puis elle partit sans un mot, laissant la jeune fille seule devant son desti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Même si Arsia pouvait reparler et commençait à s’alimenter, le temps du sourire du village n’était plus. Elle n’était plus que l’ombre d’elle-même, une âme solitaire et torturée. Elle façonna autour d’elle une carapace infranchissable, sa jovialité autrefois si appréciée disparue, laissant la place à une froideur inégalé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rsia apprit par la suite, que plusieurs battus avaient été organisées pour abattre le loup responsable du tragique événement. Malheureusement toutes les tentatives se soldèrent par un échec. L’animal semblait intelligent, aucun piège classique ne fonctionna, il déjouait les stratagèmes des chasseurs avec une  facilité déconcertante. Cela en devenait effrayant. Maitrisant à peine sa magie, Arsia proposa son aide pour tuer le loup. Bien sur, tout le monde refusa, mais la jeune humaine, par sa force de conviction, finit par les convainc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our ce faire Arsia avait même élaboré une stratégie infaillible selon elle. Suivant les préceptes de la Cavalière rouge, elle avait mis toutes les chances de son côté. Tous les précédents plans s’étant soldés par un échec, les chasseurs acceptèrent cette tactique. Arsia pensait que sa stratégie était infaillible, et elle le fut, par la grâce de la Cavalière. Très vite c’est un loup agonisant qui finit par être encerclé, tel les prévisions d’Arsia et malgré le semblant de génie du loup, celui-ci était échec et mat. Comme coup de grâce l’ensorceleuse lança un rayon de givre sur la bête. Le rayon fut lancé avec brio mais n’atteint jamais sa cible. La bête s’était volatilisée dans une fumée noire. Arsia esquissa alors son dernier sourire et pensa qu’elle avait trouvé un adversaire à sa taille. Cela faisait trois ans que ses amis étaient morts, et la bête c’était encore échappé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écidant qu’il était temps pour elle de suivre sa voie, la jeune fille s’enferma dans une pièce, le soir, avec des composants qu’elle avait récoltés elle-même, et commença son invocation. L’heure était venue pour elle d’avoir un compagnon, qui l’aiderais à se former à la maitrise de ses pouvoirs, et qui la soutiendrais durant sa traque. Brulant des encens qu’elle avait acheté à un marchant de passage, l’adolescente vis petit à petit la fumée s’épaissir, prendre forme, puis consistance. Le rituel achevé, l’humaine se trouvait en face de son familier : une belette, qu’elle décida d’appeler Cori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réparant ses affaires, Arsia quitta le village avant le réveil des autres habitants. Ses pas la conduisirent auprès de l’étrange femme aux cheveux roux. Pendant cinq années, elle apprit à utiliser ses pouvoirs auprès de l’elfe. Car c’était bien une elfe dont il s’agissait. Sa formation achevée, elle partie sans aucuns regrets. Voyageant de ville en ville, la jeune femme gagne sa vie en tant que préceptrice, mais ne reste jamais très longtemps au même endroit, de peur de s’attacher à quelqu’un, ce qu’elle ne pouvait plus ce résoudre. Elle passait donc la plupart de son temps sur les routes. Mais il y a une seule certitude dans ce qu’est devenue sa vie : un jour, ses pas recroiseront la route de l’étrange loup, et ce jour, l’un des deux mourra. Et, par la Cavalière, elle avait bien l’intention que ce ne soit pas elle !</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bottom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47:00Z</dcterms:created>
  <dc:creator>David</dc:creator>
  <dc:description/>
  <cp:keywords/>
  <dc:language>en-US</dc:language>
  <cp:lastModifiedBy>Enermax</cp:lastModifiedBy>
  <dcterms:modified xsi:type="dcterms:W3CDTF">2009-10-31T17:27:00Z</dcterms:modified>
  <cp:revision>47</cp:revision>
  <dc:subject/>
  <dc:title>Fiche perso</dc:title>
</cp:coreProperties>
</file>