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Sara (Aucun nom de famill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47752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3" r="-100" b="-63"/>
                                <a:stretch>
                                  <a:fillRect/>
                                </a:stretch>
                              </pic:blipFill>
                              <pic:spPr bwMode="auto">
                                <a:xfrm>
                                  <a:off x="0" y="0"/>
                                  <a:ext cx="477520" cy="76136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4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magie est un art sans fin, entrelacé entre les plus merveilleux espoirs et les plus tristes tragédie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Neutr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yst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5)x4 = 2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5)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2 (don)+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TextBody"/>
                    <w:rPr>
                      <w:b/>
                      <w:b/>
                      <w:bCs/>
                    </w:rPr>
                  </w:pPr>
                  <w:r>
                    <w:rPr/>
                    <w:t>•</w:t>
                  </w:r>
                  <w:r>
                    <w:rPr>
                      <w:rFonts w:eastAsia="Verdana"/>
                    </w:rPr>
                    <w:t xml:space="preserve"> </w:t>
                  </w:r>
                  <w:r>
                    <w:rPr>
                      <w:b/>
                      <w:bCs/>
                    </w:rPr>
                    <w:t>Connaissances</w:t>
                  </w:r>
                  <w:r>
                    <w:rPr/>
                    <w:t xml:space="preserve"> (Histoire) : 4(Degré) +4 (modif. INT) = </w:t>
                  </w:r>
                  <w:r>
                    <w:rPr>
                      <w:b/>
                      <w:bCs/>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2 (don)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rchitecture et ingénieri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TextBody"/>
                    <w:rPr>
                      <w:b/>
                      <w:b/>
                      <w:bCs/>
                    </w:rPr>
                  </w:pPr>
                  <w:r>
                    <w:rPr/>
                    <w:t>•</w:t>
                  </w:r>
                  <w:r>
                    <w:rPr>
                      <w:rFonts w:eastAsia="Verdana"/>
                    </w:rPr>
                    <w:t xml:space="preserve"> </w:t>
                  </w:r>
                  <w:r>
                    <w:rPr>
                      <w:b/>
                      <w:bCs/>
                    </w:rPr>
                    <w:t>Diplomatie</w:t>
                  </w:r>
                  <w:r>
                    <w:rPr/>
                    <w:t xml:space="preserve"> : 2(Degré) +2 (modif. CHA) = </w:t>
                  </w:r>
                  <w:r>
                    <w:rPr>
                      <w:b/>
                      <w:bCs/>
                    </w:rPr>
                    <w:t>+3</w:t>
                  </w:r>
                </w:p>
                <w:p>
                  <w:pPr>
                    <w:pStyle w:val="TextBody"/>
                    <w:rPr>
                      <w:b/>
                      <w:b/>
                      <w:bCs/>
                    </w:rPr>
                  </w:pPr>
                  <w:r>
                    <w:rPr>
                      <w:b/>
                      <w:bCs/>
                    </w:rPr>
                  </w:r>
                </w:p>
                <w:p>
                  <w:pPr>
                    <w:pStyle w:val="TextBody"/>
                    <w:rPr>
                      <w:b/>
                      <w:b/>
                      <w:bCs/>
                    </w:rPr>
                  </w:pPr>
                  <w:r>
                    <w:rPr>
                      <w:b/>
                      <w:bCs/>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548DD4"/>
                      <w:sz w:val="17"/>
                      <w:szCs w:val="17"/>
                    </w:rPr>
                    <w:t>Apprenti prodige.</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gicien collégi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b/>
                      <w:b/>
                    </w:rPr>
                  </w:pPr>
                  <w:r>
                    <w:rPr/>
                    <w:t>•</w:t>
                  </w:r>
                  <w:r>
                    <w:rPr>
                      <w:rFonts w:eastAsia="Verdana"/>
                    </w:rPr>
                    <w:t xml:space="preserve"> </w:t>
                  </w:r>
                  <w:r>
                    <w:rPr/>
                    <w:t>Chondathan, Elfique, Illuskan, nain, orque.</w:t>
                  </w:r>
                </w:p>
                <w:p>
                  <w:pPr>
                    <w:pStyle w:val="Heading2"/>
                    <w:rPr>
                      <w:rFonts w:eastAsia="Arial Unicode MS" w:cs="Arial Unicode MS"/>
                    </w:rPr>
                  </w:pPr>
                  <w:r>
                    <w:rPr>
                      <w:b w:val="false"/>
                    </w:rPr>
                    <w:t>.</w:t>
                  </w:r>
                  <w:r>
                    <w:rPr/>
                    <w:br/>
                    <w:t xml:space="preserve">• </w:t>
                  </w:r>
                  <w:r>
                    <w:rPr>
                      <w:b w:val="false"/>
                    </w:rPr>
                    <w:t>Taille moyenne. En tant que créatures de taille M, les humains n’ont aucun bonus ou malus en rapport avec leur taille</w:t>
                  </w:r>
                  <w:r>
                    <w:rPr/>
                    <w:t>.</w:t>
                    <w:br/>
                    <w:t xml:space="preserve">• </w:t>
                  </w:r>
                  <w:r>
                    <w:rPr>
                      <w:b w:val="false"/>
                    </w:rPr>
                    <w:t>Leur vitesse de déplacement de base au sol est de 9 mètres</w:t>
                  </w:r>
                  <w:r>
                    <w:rPr/>
                    <w:t>.</w:t>
                    <w:br/>
                    <w:t xml:space="preserve">• </w:t>
                  </w:r>
                  <w:r>
                    <w:rPr>
                      <w:b w:val="false"/>
                    </w:rPr>
                    <w:t>1 don supplémentaire au niveau 1</w:t>
                  </w:r>
                  <w:r>
                    <w:rPr/>
                    <w:t>.</w:t>
                    <w:br/>
                    <w:t xml:space="preserve">• </w:t>
                  </w:r>
                  <w:r>
                    <w:rPr>
                      <w:b w:val="false"/>
                    </w:rPr>
                    <w:t>4 points de compétence supplémentaires au niveau 1, et 1 point de compétence supplémentaire à chaque niveau additionnel.</w:t>
                  </w:r>
                  <w:r>
                    <w:rPr/>
                    <w:br/>
                    <w:t xml:space="preserve">• </w:t>
                  </w:r>
                  <w:r>
                    <w:rPr>
                      <w:b w:val="false"/>
                    </w:rPr>
                    <w:t>Langues parlées. D’office : commun. Supplémentaires : au choix (à l’exception des langages secrets, tels que la langue des druides). Voir la compétence Langue.</w:t>
                  </w:r>
                  <w:r>
                    <w:rPr/>
                    <w:br/>
                    <w:t xml:space="preserve">• </w:t>
                  </w:r>
                  <w:r>
                    <w:rPr>
                      <w:b w:val="false"/>
                    </w:rPr>
                    <w:t>Classe de prédilection. Spécial. La classe la plus élevée d’un humain multiclassé n’est pas prise en compte quand on détermine s’il subit ou non un malus de points d’expérience</w:t>
                  </w:r>
                  <w:r>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0(bonus divers)= +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0 BBA</w:t>
                  </w:r>
                  <w:r>
                    <w:rPr>
                      <w:rFonts w:cs="Verdana" w:ascii="Verdana" w:hAnsi="Verdana"/>
                      <w:b/>
                      <w:bCs/>
                      <w:color w:val="000000"/>
                      <w:sz w:val="17"/>
                      <w:szCs w:val="17"/>
                    </w:rPr>
                    <w:t xml:space="preserve"> +3(modif.DEX)+ 0(bonus divers)+1d20</w:t>
                  </w:r>
                  <w:r>
                    <w:rPr>
                      <w:rFonts w:cs="Verdana" w:ascii="Verdana" w:hAnsi="Verdana"/>
                      <w:color w:val="000000"/>
                      <w:sz w:val="17"/>
                      <w:szCs w:val="17"/>
                    </w:rPr>
                    <w:t xml:space="preserve"> (</w:t>
                  </w:r>
                  <w:r>
                    <w:rPr>
                      <w:rFonts w:cs="Verdana" w:ascii="Verdana" w:hAnsi="Verdana"/>
                      <w:bCs/>
                      <w:color w:val="000000"/>
                      <w:sz w:val="17"/>
                      <w:szCs w:val="17"/>
                    </w:rPr>
                    <w:t>Arbalète légère, 1d8 (M), 19-20/x2,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 modif.DEX) = 13 </w:t>
                  </w:r>
                </w:p>
                <w:p>
                  <w:pPr>
                    <w:pStyle w:val="Normal"/>
                    <w:jc w:val="both"/>
                    <w:rPr/>
                  </w:pPr>
                  <w:r>
                    <w:rPr>
                      <w:rFonts w:cs="Verdana" w:ascii="Verdana" w:hAnsi="Verdana"/>
                      <w:b/>
                      <w:bCs/>
                      <w:color w:val="000000"/>
                      <w:sz w:val="14"/>
                      <w:szCs w:val="18"/>
                    </w:rPr>
                    <w:t>•</w:t>
                  </w:r>
                  <w:r>
                    <w:rPr>
                      <w:rFonts w:eastAsia="Verdana" w:cs="Verdana" w:ascii="Verdana" w:hAnsi="Verdana"/>
                      <w:b/>
                      <w:bCs/>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10 + 3(modif.DEX) =13</w:t>
                  </w:r>
                </w:p>
                <w:p>
                  <w:pPr>
                    <w:pStyle w:val="Normal"/>
                    <w:jc w:val="both"/>
                    <w:rPr>
                      <w:rFonts w:ascii="Verdana" w:hAnsi="Verdana" w:cs="Verdana"/>
                      <w:color w:val="000000"/>
                      <w:sz w:val="17"/>
                      <w:szCs w:val="17"/>
                    </w:rPr>
                  </w:pPr>
                  <w:r>
                    <w:rPr>
                      <w:rFonts w:cs="Verdana" w:ascii="Verdana" w:hAnsi="Verdana"/>
                      <w:b/>
                      <w:bCs/>
                      <w:color w:val="000000"/>
                      <w:sz w:val="14"/>
                      <w:szCs w:val="18"/>
                    </w:rPr>
                    <w:t>•</w:t>
                  </w:r>
                  <w:r>
                    <w:rPr>
                      <w:rFonts w:eastAsia="Verdana"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10 + 3(modif.DEX) =1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color w:val="000000"/>
                      <w:sz w:val="17"/>
                      <w:szCs w:val="17"/>
                    </w:rPr>
                    <w:t>4</w:t>
                  </w:r>
                  <w:r>
                    <w:rPr>
                      <w:rFonts w:cs="Verdana" w:ascii="Verdana" w:hAnsi="Verdana"/>
                      <w:b/>
                      <w:bCs/>
                      <w:color w:val="000000"/>
                      <w:sz w:val="17"/>
                      <w:szCs w:val="17"/>
                    </w:rPr>
                    <w:t xml:space="preserve">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 xml:space="preserve">École de prédilection : </w:t>
                  </w:r>
                  <w:r>
                    <w:rPr>
                      <w:color w:val="943634"/>
                    </w:rPr>
                    <w:t>Divination</w:t>
                  </w:r>
                </w:p>
                <w:p>
                  <w:pPr>
                    <w:pStyle w:val="BodyText2"/>
                    <w:rPr/>
                  </w:pPr>
                  <w:r>
                    <w:rPr/>
                    <w:t>École interdite : Nécromancie</w:t>
                  </w:r>
                </w:p>
                <w:p>
                  <w:pPr>
                    <w:pStyle w:val="BodyText2"/>
                    <w:rPr/>
                  </w:pPr>
                  <w:r>
                    <w:rPr/>
                    <w:t>Nombre de sorts par jour : (3/1+1</w:t>
                  </w:r>
                  <w:r>
                    <w:rPr>
                      <w:color w:val="943634"/>
                    </w:rPr>
                    <w:t>+1</w:t>
                  </w:r>
                  <w:r>
                    <w:rPr/>
                    <w:t>/0+</w:t>
                  </w:r>
                  <w:r>
                    <w:rPr>
                      <w:color w:val="548DD4"/>
                    </w:rPr>
                    <w:t>1</w:t>
                  </w:r>
                  <w:r>
                    <w:rPr/>
                    <w:t>/0/0/0/0/0/0/0)</w:t>
                  </w:r>
                </w:p>
                <w:p>
                  <w:pPr>
                    <w:pStyle w:val="BodyText2"/>
                    <w:rPr/>
                  </w:pPr>
                  <w:r>
                    <w:rPr/>
                    <w:t>Nombre de sorts connus : 18/10/</w:t>
                  </w:r>
                  <w:r>
                    <w:rPr>
                      <w:color w:val="548DD4"/>
                    </w:rPr>
                    <w:t>1</w:t>
                  </w:r>
                </w:p>
                <w:p>
                  <w:pPr>
                    <w:pStyle w:val="BodyText2"/>
                    <w:rPr/>
                  </w:pPr>
                  <w:r>
                    <w:rPr/>
                    <w:t>Sorts connus :Niveau 0 : Tous sauf ceux de nécro.</w:t>
                  </w:r>
                </w:p>
                <w:p>
                  <w:pPr>
                    <w:pStyle w:val="BodyText2"/>
                    <w:rPr/>
                  </w:pPr>
                  <w:r>
                    <w:rPr/>
                    <w:t>Niveau 1 : Coup au but, Bouclier, Sommeil, Charme-personne, projectile magique, arme magique, feuille morte, Endurance aux énergies destructives, monture, serviteur invisible.</w:t>
                  </w:r>
                </w:p>
                <w:p>
                  <w:pPr>
                    <w:pStyle w:val="BodyText2"/>
                    <w:rPr/>
                  </w:pPr>
                  <w:r>
                    <w:rPr/>
                    <w:t xml:space="preserve">Niveau 2 : </w:t>
                  </w:r>
                  <w:r>
                    <w:rPr>
                      <w:color w:val="548DD4"/>
                    </w:rPr>
                    <w:t>fou rire de Tasha</w:t>
                  </w:r>
                </w:p>
                <w:p>
                  <w:pPr>
                    <w:pStyle w:val="BodyText2"/>
                    <w:rPr/>
                  </w:pPr>
                  <w:r>
                    <w:rPr/>
                  </w:r>
                </w:p>
                <w:p>
                  <w:pPr>
                    <w:pStyle w:val="BodyText2"/>
                    <w:rPr/>
                  </w:pPr>
                  <w:r>
                    <w:rPr/>
                    <w:t>Sorts mémorisés, Niv 0 : détection de la magie, son imaginaire, manipulation à distance.</w:t>
                  </w:r>
                </w:p>
                <w:p>
                  <w:pPr>
                    <w:pStyle w:val="BodyText2"/>
                    <w:jc w:val="left"/>
                    <w:rPr/>
                  </w:pPr>
                  <w:r>
                    <w:rPr/>
                    <w:t>Sorts mémorisés, Niv 1 : Coup au but, Sommeil, Charme-personne.</w:t>
                  </w:r>
                </w:p>
                <w:p>
                  <w:pPr>
                    <w:pStyle w:val="BodyText2"/>
                    <w:jc w:val="left"/>
                    <w:rPr/>
                  </w:pPr>
                  <w:r>
                    <w:rPr/>
                    <w:t xml:space="preserve">Sorts mémorisés, Niv 2 : </w:t>
                  </w:r>
                  <w:r>
                    <w:rPr>
                      <w:color w:val="548DD4"/>
                    </w:rPr>
                    <w:t>fou rire de Tasha</w:t>
                  </w:r>
                </w:p>
                <w:p>
                  <w:pPr>
                    <w:pStyle w:val="BodyText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Robe de voyage, Inconnu Kg). Poids total en Kg.</w:t>
                  </w:r>
                </w:p>
                <w:p>
                  <w:pPr>
                    <w:pStyle w:val="BodyText2"/>
                    <w:rPr/>
                  </w:pPr>
                  <w:r>
                    <w:rPr/>
                    <w:t>•</w:t>
                  </w:r>
                  <w:r>
                    <w:rPr>
                      <w:rFonts w:eastAsia="Verdana"/>
                    </w:rPr>
                    <w:t xml:space="preserve"> </w:t>
                  </w:r>
                  <w:r>
                    <w:rPr/>
                    <w:t>Arme, Arbalète légère 2kg.</w:t>
                  </w:r>
                </w:p>
                <w:p>
                  <w:pPr>
                    <w:pStyle w:val="BodyText2"/>
                    <w:rPr/>
                  </w:pPr>
                  <w:r>
                    <w:rPr/>
                    <w:t>•</w:t>
                  </w:r>
                  <w:r>
                    <w:rPr>
                      <w:rFonts w:eastAsia="Verdana"/>
                    </w:rPr>
                    <w:t xml:space="preserve"> </w:t>
                  </w:r>
                  <w:r>
                    <w:rPr/>
                    <w:t>Munition : 20 carreaux dans un carquois total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 12.75Kg). Contenu : Ration de survie x10 = 5 kg, Allume-feu x2, Outre de peau 4 Litre d’eau = 5kg, Grimoire de mage = 1.5kg, torche x2 = 1kg, Parchemin avec sort : Déblocage, Parchemin avec sort : Vent de murmure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4PA, 8PC.  Poids : (nb(13) de pièces x 0,01kg) = 0,13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cs="Verdana" w:ascii="Verdana" w:hAnsi="Verdana"/>
                      <w:color w:val="000000"/>
                      <w:sz w:val="17"/>
                      <w:szCs w:val="17"/>
                    </w:rPr>
                    <w:t>Sacoche de composants mineurs (20 charges), 0.5kg.</w:t>
                  </w:r>
                </w:p>
                <w:p>
                  <w:pPr>
                    <w:pStyle w:val="Normal"/>
                    <w:jc w:val="both"/>
                    <w:rPr/>
                  </w:pPr>
                  <w:r>
                    <w:rPr/>
                    <w:t xml:space="preserve">• </w:t>
                  </w:r>
                  <w:r>
                    <w:rPr>
                      <w:rFonts w:cs="Verdana" w:ascii="Verdana" w:hAnsi="Verdana"/>
                      <w:color w:val="000000"/>
                      <w:sz w:val="17"/>
                      <w:szCs w:val="17"/>
                    </w:rPr>
                    <w:t>Poids transportable : Charge légère 13kg, Charge intermédiaire entre 13kg à 26.5Kg, Charge lourde entre 26.5Kg à 40kg.</w:t>
                  </w:r>
                </w:p>
                <w:p>
                  <w:pPr>
                    <w:pStyle w:val="Normal"/>
                    <w:jc w:val="both"/>
                    <w:rPr/>
                  </w:pPr>
                  <w:r>
                    <w:rPr/>
                    <w:t xml:space="preserve">• </w:t>
                  </w:r>
                  <w:r>
                    <w:rPr>
                      <w:rFonts w:cs="Verdana" w:ascii="Verdana" w:hAnsi="Verdana"/>
                      <w:color w:val="000000"/>
                      <w:sz w:val="17"/>
                      <w:szCs w:val="17"/>
                    </w:rPr>
                    <w:t>Poids transporté : 16.88</w:t>
                  </w:r>
                  <w:r>
                    <w:rPr>
                      <w:rFonts w:cs="Verdana" w:ascii="Verdana" w:hAnsi="Verdana"/>
                      <w:b/>
                      <w:bCs/>
                      <w:color w:val="000000"/>
                      <w:sz w:val="17"/>
                      <w:szCs w:val="17"/>
                    </w:rPr>
                    <w:t>kg</w:t>
                  </w:r>
                  <w:r>
                    <w:rPr>
                      <w:rFonts w:cs="Verdana" w:ascii="Verdana" w:hAnsi="Verdana"/>
                      <w:color w:val="000000"/>
                      <w:sz w:val="17"/>
                      <w:szCs w:val="17"/>
                    </w:rPr>
                    <w:t>, sans sac : 4.13</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elle, douce et élégante pouvait parfaitement la décrire telle une noble dame si on passait pardessus le fait qu’elle n’avait pratiquement aucun savoir dans l’art de la dégustation à la façon aristocrate et qu’elle pouvait par moment se montrer aussi soigné qu’un orque mangeant un gros porc à même ses mains et ses dents. Non robuste et faible des bras elle disposait tout de même d’une très grande agilité à se baladé comme une fée et à dansé et miroité ses mains telle une danseuse hors pair. Seul autre point important qui ressortait était le fait qu’elle arrivait sans mal à faire tourné les têtes de tous les hommes normalement constitués avec sa chevelure dorée et ses yeux bleus bien que le tout était accompagné d’une maigre poitrine presque invisible sous ses robes de magicienn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Sara avait une mentalité qu’on pouvait décrire avec une multitude de qualificatifs sauf celle d’elfique! Élevé par des humains dès l’âge de vingt-quatre ans et partie apprendre l’art de la magie vers sa soixantaine à Eauprofonde alors qu’elle était encore une gamine. Cela faisait donc d’elle une personne qui faisait ressortir de temps à autre quelques traits elfique, mais qui dans la grande majorité du temps passait plus pour une humaine que pour une elf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Ce sens plus à l’aise en compagnie d’humain qu’avec sa propre race elle est du genre à agir promptement, mais toujours avec une idée derrière la tête d’on elle seul à le secret. Intelligente et charismatique, elle sait généralement comment résoudre un conflit sans faire preuve de violence et s’oppose d’ailleurs vigoureusement à cette pratique la préférant comme dernier recourt à utiliser que comme une marche à suivre dès la première situation le moindrement dangereuse rencontrer. Seul chose regrettable qu’elle possède est une phobie aux araignées et aux petits insectes en tout genre bien que celle-ci ne soit pas insurmontable elle reste tout de même très présente. Fait preuve d’une belle politesse même si parfois elle ni va pas par quatre chemins pour dire se qu’elle pense et toujours prêt à relevé un défie concernant la magie même si cela implique un petit duel magique amical, voilà se qui pouvait caractériser Sara en plus bien entendu d’une curiosité sans fin pour tout se qui touchait à la mag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 à Evereska se fut cependant que pour une très courte durée qu’elle y demeura. Retrouver dans quelques bassins de sang non loin de la route du commerce ce ne fut que quelques années plus tard qu’elle comprit réellement qu’elle n’était plus dans la cité elfe de son enfance, mais dans des champs de fermier en train de récolter des pommes de terre pour la fabrication d’alcool maison ainsi que les potages ou en train de traire les vaches. Adopter par un jeune couple qui n’avait pu concevoir d’enfant c’était pour eux comme une bénédiction que leurs dieux leur avaient accordé. Abandonné au milieu de la route et sans doute orpheline telle furent ses conclusions quand sa mère adoptive se mit à lui décrire la scène où elle l’avait recueillit. Chariot à demi incendié des cadavres d’humains par-ci par-là ainsi que ceux de quelques elfes déchiquetés en lambeau résumaient parfaitement ce qui ressortait de la description. Pour combler le tout et comme suprême malédiction, Sara ne se rappelait ni de son nom, ni du visage de ses parents et encore moins de leur nom puis en prime elle n’avait que quelques souvenirs fractionnaires des quelques dizaines d’années qu’elle avait passé dans Evereska. Puis en plus de cela elle resta pendant prêt de deux ans muet comme une morte et presque un être sans intelligence durant ses quelques années que dut prendre son corps et son esprit pour se remettre de se qui lui était arrivé. C’était donc pour cette raison que Sara accepta sans mal le nom que sa mère adoptive aurait souhaité donner à sa fille si seulement elle en avait eu une, mais même si ce dernier ne la dérangeait pas elle se refusa obstinément à porter un nom de famille qui n’était pas le sien. Ayant d’ailleurs oublié ce dernier comme tant de choses de sa vie antérieur se fut donc normal qu’elle décide de n’en porter tout simplement aucu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près que son esprit et son corps se soient remis entièrement de ce traumatisme qui n’était maintenant plus qu’une ombre de son passer Sara se montra rapidement bien plus intéresser par une lecture bien rapide de tous les livres qui passait à quelques mètres de ses yeux que par toutes les tâches physiques que pouvait demandais la vie de tous les jours. Ouvrant un livre et le lisant en diagonal quand des passages peut intéressant survenait et en commençant deux autres alors qu’à peine elle avait commencé un puis l’avait arrêté temporairement par manque soudain d’intérêt pour celui-ci telle était sa façon de lire. Façon qui était bien plus prête de la manière humaine qu’elfe, mais toujours presser par le temps et suivant le rythme de vie des humains se ne fut qu’une quarantaine d’années plus tard qu’elle comprit que ce n’était peut-être pas totalement la façon qu’elle devait vivre. Regardant du haut de sa petite personne les corps sans vie de ses deux parents morts malades et devenus si vieux se fut seulement à ce moment qu’elle comprit qu’elle avait peut-être grandis en leur compagnie, mais que jamais elle ne s’aurait totalement comme e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Suite à la mort de ses parents adoptifs qui avait tout fait pour l’élever correctement et lui imprégner les sens du bien du mal et du devoir envers la vie elle-même Sara décida de vendre la propriété que ses parents lui avaient léguée. Trop jeune pour s’occuper de cela tout seul et sachant pertinemment que même si ses parents auraient adoré la voir continuer se qu’il avait laissé de leur vivant, elle n’était simplement pas faite pour un travail physique. Se fut donc avec la totalité de l’argent qu’elle récolta en vendant la propriété qu’elle se dirigea vers Eauprofonde pour débuter son apprentissage dans l’art de la magie un art qui n’avait cessé de la fasciner depuis le premier moment où elle avait ouvert un livre parlant de ce dernier. Ce fut là-bas qu’elle peaufina ses connaissances dans l’art de l’histoire et de toutes les autres choses sur lesquelles elle pouvait s’instruire. Préférant par moment aller se souler en compagnie des quelques amis qu’elle voyait entré à l’académie et y vieillir si vite au contacte avec sa propre race qui montrait tellement de dédain pour autrui qu’elle préféra nettement le contacte humain plus amusant et plus spontané à agir qu’un elfe qui se devait de réfléchir mainte et mainte fois avant de prendre une résolution. Puis alors que pour d’autres seuls quelques d’années était nécessaire pour ressortir de l’académie pour Sara se fut prêt d’une quarantaine préfèrent s’amuser avec l’art de la magie et la faire expérimenter dans tous les sens du terme que passait des dizaines d’heures ennuyantes assises dans une salle de cours. Ironiquement bien qu’elle adorait lire la chose qu’elle détestait le plus en se levant était de devoirs sans cesse réétudiés ses sorts temps qu’elle aurait temps préféré mettre à ses expérimentations avec la magie bien que parfois dangereus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Résolvant de nombreux petits problèmes ici et là avant que les choses ne dégénèrent au combat violent qu’elle détestait par-dessus tout se fut cependant pour cette même chose qu’elle se résolut à partir loin de l’endroit où elle avait temps apprit. Un jour alors qu’elle tendait l’oreille pour entendre se qui se passait dans l’autre pièce alors qu’elle était en train de déchiffré un vieux parchemin elle se mit dans la tête d’allé voir d’elle-même et de tenté de faire cessé le boucan et d’empêché Aranos de faire une connerie comme lui seul savait les faire depuis les dix ans qu’il était là. Mage compulsif et violent, voilà comment on pouvait le décrire, mais alors que le bruit était presque sourd pour une humaine il était assez audible pour Sara pour qu’elle se mette à avoir peur pour l’interlocuteur avec qui se trouvait l’humain. Rentrant dans la pièce sans frapper se fut avec horreur qu’elle constata qu’elle était arrivée trop tard et que sur le sol se trouvait maintenant un corps de professeur d’enchantement troué par plusieurs projectiles magiques et brûlés par de puissants feux. Tentant de prendre ses jambes à son cou en sachant parfaitement qu’elle n’était pas de taille face à Aranos se fut cependant peine perdue immobilisée puis contrainte à l’aider à quitter la ville sous diverses menaces qui allaient de la faire elle aussi rôtir vif à tuer tous ceux qu’elle avait déjà connus elle se força donc à l’aider dans sa fuite. Se rendant ainsi coupable de complicité envers un criminel elle ne put donc se résoudre à revenir vers cette ville qu’était Eauprofonde même quand celui qui la menaçait la laissa tout bonnement au beau milieu de la route sous une pluie abondante partant avec un chariot volé. Complice d’un crime et plus curieuse que jamais d’aller découvrir le monde et de tenter d’en apprendre bien davantage sur la magie en voyageant que dans les bibliothèques de l’académie. Se fut donc ainsi qu’elle se mit en route vers l’inconnu en quête de savoir magique tout en fuyant son pass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Postcolor">
    <w:name w:val="post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36:00Z</dcterms:created>
  <dc:creator>David</dc:creator>
  <dc:description/>
  <cp:keywords/>
  <dc:language>en-US</dc:language>
  <cp:lastModifiedBy>Utilisateur</cp:lastModifiedBy>
  <dcterms:modified xsi:type="dcterms:W3CDTF">2009-08-29T00:37:00Z</dcterms:modified>
  <cp:revision>7</cp:revision>
  <dc:subject/>
  <dc:title>Fiche perso</dc:title>
</cp:coreProperties>
</file>