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Lucyler</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0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5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45) / Effectif : (4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Valku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x4+4(humain)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1 =4</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4(Degré) +0 (1) = </w:t>
                  </w:r>
                  <w:r>
                    <w:rPr>
                      <w:b/>
                      <w:bCs/>
                    </w:rPr>
                    <w:t>+6</w:t>
                  </w:r>
                </w:p>
                <w:p>
                  <w:pPr>
                    <w:pStyle w:val="TextBody"/>
                    <w:rPr/>
                  </w:pPr>
                  <w:r>
                    <w:rPr/>
                    <w:t>•</w:t>
                  </w:r>
                  <w:r>
                    <w:rPr>
                      <w:rFonts w:eastAsia="Verdana"/>
                    </w:rPr>
                    <w:t xml:space="preserve"> </w:t>
                  </w:r>
                  <w:r>
                    <w:rPr>
                      <w:b/>
                      <w:bCs/>
                    </w:rPr>
                    <w:t xml:space="preserve">Dressage </w:t>
                  </w:r>
                  <w:r>
                    <w:rPr/>
                    <w:t xml:space="preserve">: 0(Degré) +0 (0) = </w:t>
                  </w:r>
                  <w:r>
                    <w:rPr>
                      <w:b/>
                      <w:bCs/>
                    </w:rPr>
                    <w:t>+0</w:t>
                  </w:r>
                </w:p>
                <w:p>
                  <w:pPr>
                    <w:pStyle w:val="TextBody"/>
                    <w:rPr/>
                  </w:pPr>
                  <w:r>
                    <w:rPr/>
                    <w:t>•</w:t>
                  </w:r>
                  <w:r>
                    <w:rPr>
                      <w:rFonts w:eastAsia="Verdana"/>
                    </w:rPr>
                    <w:t xml:space="preserve"> </w:t>
                  </w:r>
                  <w:r>
                    <w:rPr>
                      <w:b/>
                      <w:bCs/>
                    </w:rPr>
                    <w:t xml:space="preserve">Équitation </w:t>
                  </w:r>
                  <w:r>
                    <w:rPr/>
                    <w:t xml:space="preserve">: 2(Degré) +0 (3) = </w:t>
                  </w:r>
                  <w:r>
                    <w:rPr>
                      <w:b/>
                      <w:bCs/>
                    </w:rPr>
                    <w:t>+5</w:t>
                  </w:r>
                </w:p>
                <w:p>
                  <w:pPr>
                    <w:pStyle w:val="TextBody"/>
                    <w:rPr/>
                  </w:pPr>
                  <w:r>
                    <w:rPr/>
                    <w:t>•</w:t>
                  </w:r>
                  <w:r>
                    <w:rPr>
                      <w:rFonts w:eastAsia="Verdana"/>
                    </w:rPr>
                    <w:t xml:space="preserve"> </w:t>
                  </w:r>
                  <w:r>
                    <w:rPr>
                      <w:b/>
                      <w:bCs/>
                    </w:rPr>
                    <w:t xml:space="preserve">Escalade </w:t>
                  </w:r>
                  <w:r>
                    <w:rPr/>
                    <w:t xml:space="preserve">: 2(Degré) +0 (3) = </w:t>
                  </w:r>
                  <w:r>
                    <w:rPr>
                      <w:b/>
                      <w:bCs/>
                    </w:rPr>
                    <w:t>+5</w:t>
                  </w:r>
                </w:p>
                <w:p>
                  <w:pPr>
                    <w:pStyle w:val="TextBody"/>
                    <w:rPr/>
                  </w:pPr>
                  <w:r>
                    <w:rPr/>
                    <w:t>•</w:t>
                  </w:r>
                  <w:r>
                    <w:rPr>
                      <w:rFonts w:eastAsia="Verdana"/>
                    </w:rPr>
                    <w:t xml:space="preserve"> </w:t>
                  </w:r>
                  <w:r>
                    <w:rPr>
                      <w:b/>
                      <w:bCs/>
                    </w:rPr>
                    <w:t xml:space="preserve">Intimidation </w:t>
                  </w:r>
                  <w:r>
                    <w:rPr/>
                    <w:t xml:space="preserve">: 2(Degré) +0 (0) = </w:t>
                  </w:r>
                  <w:r>
                    <w:rPr>
                      <w:b/>
                      <w:bCs/>
                    </w:rPr>
                    <w:t>+2</w:t>
                  </w:r>
                </w:p>
                <w:p>
                  <w:pPr>
                    <w:pStyle w:val="TextBody"/>
                    <w:rPr/>
                  </w:pPr>
                  <w:r>
                    <w:rPr/>
                    <w:t>•</w:t>
                  </w:r>
                  <w:r>
                    <w:rPr>
                      <w:rFonts w:eastAsia="Verdana"/>
                    </w:rPr>
                    <w:t xml:space="preserve"> </w:t>
                  </w:r>
                  <w:r>
                    <w:rPr>
                      <w:b/>
                      <w:bCs/>
                    </w:rPr>
                    <w:t>Natation</w:t>
                  </w:r>
                  <w:r>
                    <w:rPr/>
                    <w:t xml:space="preserve"> : 2(Degré) +0 (3) = </w:t>
                  </w:r>
                  <w:r>
                    <w:rPr>
                      <w:b/>
                      <w:bCs/>
                    </w:rPr>
                    <w:t>+5</w:t>
                  </w:r>
                </w:p>
                <w:p>
                  <w:pPr>
                    <w:pStyle w:val="TextBody"/>
                    <w:rPr/>
                  </w:pPr>
                  <w:r>
                    <w:rPr/>
                    <w:t>•</w:t>
                  </w:r>
                  <w:r>
                    <w:rPr>
                      <w:rFonts w:eastAsia="Verdana"/>
                    </w:rPr>
                    <w:t xml:space="preserve"> </w:t>
                  </w:r>
                  <w:r>
                    <w:rPr>
                      <w:b/>
                      <w:bCs/>
                    </w:rPr>
                    <w:t>Saut</w:t>
                  </w:r>
                  <w:r>
                    <w:rPr/>
                    <w:t xml:space="preserve"> : 2(Degré) +0 (3) = </w:t>
                  </w:r>
                  <w:r>
                    <w:rPr>
                      <w:b/>
                      <w:bCs/>
                    </w:rPr>
                    <w:t>+5</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Puissan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Enchainement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combat à mains nues</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Elfique</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3)+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3)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0)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3)+(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3)+(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3)+(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3)+(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3)+(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3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3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2)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Poids total :2,5Kg.</w:t>
                  </w:r>
                </w:p>
                <w:p>
                  <w:pPr>
                    <w:pStyle w:val="Corpsdetexte2"/>
                    <w:rPr/>
                  </w:pPr>
                  <w:r>
                    <w:rPr/>
                    <w:t>•</w:t>
                  </w:r>
                  <w:r>
                    <w:rPr/>
                    <w:t>Epée courte (1Kg)</w:t>
                  </w:r>
                </w:p>
                <w:p>
                  <w:pPr>
                    <w:pStyle w:val="Corpsdetexte2"/>
                    <w:rPr/>
                  </w:pPr>
                  <w:r>
                    <w:rPr/>
                    <w:t>•</w:t>
                  </w:r>
                  <w:r>
                    <w:rPr>
                      <w:rFonts w:eastAsia="Verdana"/>
                    </w:rPr>
                    <w:t xml:space="preserve"> </w:t>
                  </w:r>
                  <w:r>
                    <w:rPr/>
                    <w:t>Armure : Armure de cuir (Bonus de Dex max. : +0; Malus d’armure : -0; VD : 9m; Poids total : 7,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1Kg, Poids actuel : 5Kg). Contenu : Nécessaire de cuisine (4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40PO, 0PA, 0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17</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2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rPr/>
                  </w:pPr>
                  <w:r>
                    <w:rPr>
                      <w:rFonts w:cs="Verdana" w:ascii="Verdana" w:hAnsi="Verdana"/>
                      <w:color w:val="000000"/>
                      <w:sz w:val="17"/>
                      <w:szCs w:val="17"/>
                    </w:rPr>
                    <w:t>Originaire d’Altumbel, Lucyler est un humain comme ils en existent beaucoup dans le monde. Assez grand-sans pour autant être un géant, il possède des cheveux longs très clairs, qui ont des reflets légèrement roux à la lumières. Avec une musculature bien présente, que l’on pourrait qualifiée de « sec », mais qui n’est pas pour autant impressionnante, ce n’est pas par son physique que ce jeune homme de dix-neuf ans se distingue. Bien qu’il ne soit pas ce qu’on pourrait qualifier de « laid », il est, toujours sur le plan visuel, d’une banalité effarante, ce qui le répugne profondément. Seuls ses yeux, à la forme fine, se remarquent vraiment sur son visage, et lui donne un léger charisme à première vue, qui n’est cependant pas comparable aux plus bels hommes de ce mond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t>Fils unique, Lucyler fait partit de ce genre de personne qui n’a jamais été habitué au partage. Ses parents n’ayant pas réussis à avoir d’autres enfants, ils couvrirent dans un premier temps leur enfant chéri de cadeaux (dans la mesure de leurs moyens). Mais il vint un jour où les demandes de Lucyler furent telles qu’ils durent bien vite le ramener les pieds sur terre. Cette simple anecdote reflète bien ce qu’a put devenir le caractère du jeune homme : égocentrique. Lucyler n’en est pas pour autant malfaisant, mais il n’agira jamais dangereusement ou pas sans avoir des contreparties, ce qui ne l’empêchera pas dans certains cas, de se battre pour des valeurs ou des causes qu’il estime nobl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 xml:space="preserve">Originaire d’Altumbel, Lucyler est un humain comme ils en existent beaucoup dans le monde : assez grand-sans pour autant être un géant- les cheveux longs et très clairs, avec une musculature bien présente sans être trop impressionnante, ce n’est pas par son physique que ce jeune homme de dix-neuf ans se distingue. Bien qu’il ne soit pas ce qu’on pourrait qualifier de « laid », il est, toujours sur le plan visuel, d’une banalité effarante, ce qui le répugne profondément. </w:t>
                    <w:br/>
                    <w:t xml:space="preserve">En effet, fils unique née de parents boulangers dans un minuscule village d’un peu plus de cents habitants, Lucyler a toujours détesté être apparenté au commun des mortels, se fondre dans la masse, et ce de n’importe quelle manière que ce soit. Née Max Avias, il se renomma lui-même Lucyler à l’adolescence, nom issu de sa propre imagination. Ainsi, il marqua clairement son désir ardant de rompre avec le commun, mes également avec quelconque règle, code de conduite ou, dans notre cas nom, qu’on pourrait lui imposer. Le rejet de son nom d’origine ne fut pas la seule marque de ses tentatives de se démarquer des autres. En effet, une fois son caractère bien affirmé, Lucyer refusa tout d’abord de poursuivre la voie familiale, autrement dit la reprise de la boulangerie. Le fait que son plus grand rêve fut d’avoir son propre bateau contribua grandement au refus de poursuivre la voie de ses parents. Par ailleurs tout évènement aussi bénin soit-il, tel qu’un repas entre amis ou bien quelconque festivité, se caractérisait systématiquement par l’absence du jeune homme, qui préférait s’entrainer à manier l’une des rares épées du village (destinée selon son père à se protéger d’éventuels trouble-fêtes, bien que lui-même ne savait nullement s’en servir) à quelques kilomètres de celui-ci. C’est ainsi, qu’à force d’entrainements (aussi amateurs étaient-ils) Lucyler acquit tant bien que mal une (maigre) connaissance du combat armé. </w:t>
                    <w:br/>
                    <w:t xml:space="preserve">Par ailleurs, le fait de toujours se mettre en marge de sa communauté ne fit que lui attirer l’antipathie des autres villageois. Celle-ci était telle qu’on no comptait désormais plus les bagarres entre Lucyler et les autres jeunes du village. Le fait que ce premier en sorte la grande majorité du temps vainqueur ne fit que renforcer avec prudence sa pensée selon laquelle il se trouvait au dessus du lot (après tout, mater des villageois sans expérience du combat n’était pas un exploit en soi). </w:t>
                    <w:br/>
                    <w:t>Sa famille, quant à elle, était constamment en pleine réflexion sur l’attitude à adopter par rapport à leur descendant : fallait-il le laisser tel qu’il était ou bien le forcer à intégrer le troupeau ? Ou bien alors fallait-il le mettre à la porte et le rejeter une bonne fois pour toute du village ? Entre toutes les suggestions émises, ce fut celle du père que la famille adopta (et lui exposa) lors de ses dix-huit ans : Lucyler aurait un an de plus à vivre au village, et devra durant cette année faire son choix : intégrer la vie du village ou s’en aller. La réponse apparut claire comme de l’eau de roche pour le futur guerrier. Ainsi, le jour même de son dix-neuvième anniversaire, Lucyler quitta son village, profitant du passage de commerçants elfique dans son village (fait exceptionnel pour un village si reculé): en dehors de celui-ci il ne connaissait pas rien du monde extérieur, et les demandant aux commerçants si ils pouvaient l’aider à trouver un lieu où il pourrait tenter une ascension social, ainsi que l’obtention d’un bateau, ceux-ci sourirent en lui promettant de l’emmener dans une taverne où, si il le méritait, il pourrait « se faire un nom », et qui sait dans le futur, d’obtenir son navire. C’est ainsi que, un mois plus tard, mois durant lequel ces mêmes elfes lui enseignèrent les connaissances de bases dans le maniement de certaines armes, que Lucyler parvint dans cette fameuse taverne, avide de gloire.</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6:00Z</dcterms:created>
  <dc:creator>David</dc:creator>
  <dc:description/>
  <cp:keywords/>
  <dc:language>en-US</dc:language>
  <cp:lastModifiedBy>Jimmy</cp:lastModifiedBy>
  <dcterms:modified xsi:type="dcterms:W3CDTF">2009-08-25T12:15:00Z</dcterms:modified>
  <cp:revision>11</cp:revision>
  <dc:subject/>
  <dc:title>Fiche perso</dc:title>
</cp:coreProperties>
</file>